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A8</w:t>
      </w:r>
    </w:p>
    <w:p>
      <w:pPr>
        <w:pStyle w:val="Normal"/>
        <w:shd w:fill="B8CCE4" w:val="clear"/>
        <w:spacing w:before="120" w:after="0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tabulka pro jednotlivá hodnotící kritéria</w:t>
      </w:r>
    </w:p>
    <w:p>
      <w:pPr>
        <w:pStyle w:val="Normal"/>
        <w:spacing w:before="120" w:after="0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-1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</w:p>
    <w:p>
      <w:pPr>
        <w:pStyle w:val="Normal"/>
        <w:spacing w:before="120" w:after="0"/>
        <w:ind w:right="-115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Číslo a název části veřejné zakázky:</w:t>
      </w:r>
      <w:r>
        <w:rPr>
          <w:rFonts w:cs="Arial" w:ascii="Arial" w:hAnsi="Arial"/>
          <w:sz w:val="20"/>
          <w:szCs w:val="20"/>
          <w:highlight w:val="yellow"/>
        </w:rPr>
        <w:t>……… VYPLNÍ UCHAZEČ……………………………….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Hodnotící kritéria – Varianta č. 1: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8"/>
        <w:gridCol w:w="2127"/>
        <w:gridCol w:w="25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15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lnění za 1 účastníka a kurz v Kč bez DPH</w:t>
            </w:r>
          </w:p>
          <w:p>
            <w:pPr>
              <w:pStyle w:val="Normal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11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daná hodnota</w:t>
            </w:r>
          </w:p>
          <w:p>
            <w:pPr>
              <w:pStyle w:val="Normal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1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čet účastníků rekvalifikačního kurzu požadovaný dodavatelem pro jeho zahájen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6" w:right="-1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left="176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right="-1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..…………………………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podpis osoby oprávněné jednat jménem či za uchazeče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ysvětlivky k vyplnění tabul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0"/>
        <w:ind w:right="-1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chazeč vybere variantu hodnotících kritérií odpovídající té části VZ, pro kterou podává nabídku. Variantu hodnotících kritérií zjistí uchazeč v příloze č. I.: Přehledová tabulka.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bude vyplněna samostatně pro každý rekvalifikační kurz, který je obsahem té části veřejné zakázky, pro kterou uchazeč podává svou nabídku. </w:t>
      </w:r>
    </w:p>
    <w:p>
      <w:pPr>
        <w:pStyle w:val="Normal"/>
        <w:spacing w:before="120" w:after="0"/>
        <w:ind w:right="-1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bulka bude vyplněna v souladu s kapitolou 13 Zadávací dokumentace.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right="-11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B8</w:t>
      </w:r>
    </w:p>
    <w:p>
      <w:pPr>
        <w:pStyle w:val="Normal"/>
        <w:shd w:fill="B8CCE4" w:val="clear"/>
        <w:spacing w:before="120" w:after="0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tabulka pro jednotlivá hodnotící kritéria</w:t>
      </w:r>
    </w:p>
    <w:p>
      <w:pPr>
        <w:pStyle w:val="Normal"/>
        <w:spacing w:before="120" w:after="0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ÚP čr – kRAJSKÁ POBOČKA v HRADCI KRÁLOVÉ: rEKVALIFIKAČNÍ KURZY 2012-2015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spacing w:before="120" w:after="0"/>
        <w:ind w:right="-115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Číslo a název části veřejné zakázky:</w:t>
      </w:r>
      <w:r>
        <w:rPr>
          <w:rFonts w:cs="Arial" w:ascii="Arial" w:hAnsi="Arial"/>
          <w:sz w:val="20"/>
          <w:szCs w:val="20"/>
          <w:highlight w:val="yellow"/>
        </w:rPr>
        <w:t>……… VYPLNÍ UCHAZEČ……………………………….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Hodnotící kritéria – Varianta č. 2: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8"/>
        <w:gridCol w:w="2127"/>
        <w:gridCol w:w="25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1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lnění za 1 účastníka a kurz v Kč bez DPH</w:t>
            </w:r>
          </w:p>
          <w:p>
            <w:pPr>
              <w:pStyle w:val="Normal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1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daná hodnota</w:t>
            </w:r>
          </w:p>
          <w:p>
            <w:pPr>
              <w:pStyle w:val="Normal"/>
              <w:ind w:left="176"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4" w:right="-11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Dojezdová vzdálenost do místa konání kurz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6" w:right="-1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left="176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..…………………………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podpis osoby oprávněné jednat jménem či za uchazeče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ysvětlivky k vyplnění tabul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0"/>
        <w:ind w:right="-1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chazeč vybere variantu hodnotících kritérií odpovídající té části VZ, pro kterou podává nabídku. Variantu hodnotících kritérií zjistí uchazeč v příloze č. I: Přehledová tabulka.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bude vyplněna samostatně pro každý rekvalifikační kurz, který je obsahem té části veřejné zakázky, pro kterou uchazeč podává svou nabídku. </w:t>
      </w:r>
    </w:p>
    <w:p>
      <w:pPr>
        <w:pStyle w:val="Normal"/>
        <w:spacing w:before="120" w:after="0"/>
        <w:ind w:right="-1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bulka bude vyplněna v souladu s kapitolou 12 Zadávací dokumentace.</w:t>
      </w:r>
    </w:p>
    <w:p>
      <w:pPr>
        <w:pStyle w:val="Normal"/>
        <w:spacing w:before="120" w:after="0"/>
        <w:ind w:right="-1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16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Buřvalová Lenka (HK)</dc:creator>
  <dc:description/>
  <cp:keywords/>
  <dc:language>en-US</dc:language>
  <cp:lastModifiedBy>Vytlačilová Jana (HK)</cp:lastModifiedBy>
  <dcterms:modified xsi:type="dcterms:W3CDTF">2013-08-22T10:19:00Z</dcterms:modified>
  <cp:revision>5</cp:revision>
  <dc:subject/>
  <dc:title/>
</cp:coreProperties>
</file>