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cí list nabídky pro veřejnou zakázku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ÚP ČR – Hradec Králové – pořízení řídicího systému vytápění“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Arial"/>
          <w:b/>
          <w:b/>
          <w:sz w:val="8"/>
          <w:szCs w:val="8"/>
        </w:rPr>
      </w:pPr>
      <w:r>
        <w:rPr>
          <w:rFonts w:cs="Arial" w:ascii="Tahoma" w:hAnsi="Tahoma"/>
          <w:b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275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/ název / jméno a příjmení uchazeč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trvalého pobytu uchazeč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ve věci zakázky, emailová adresa, kontaktní adresa, telefon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uchazeč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Č uchazeče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funkce statutárního orgánu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daje pro hodnoce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bídková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v Kč bez DP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P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bídková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v Kč včetně DP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Jméno, příjmení a podpis osoby oprávněné jednat jménem či za uchazeč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a razítko (podpisy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42" w:right="-3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Buřvalová Lenka (HK)</dc:creator>
  <dc:description/>
  <cp:keywords/>
  <dc:language>en-US</dc:language>
  <cp:lastModifiedBy>Pokrupa Jaroslav (HK)</cp:lastModifiedBy>
  <dcterms:modified xsi:type="dcterms:W3CDTF">2013-06-11T10:58:00Z</dcterms:modified>
  <cp:revision>3</cp:revision>
  <dc:subject/>
  <dc:title/>
</cp:coreProperties>
</file>