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2  ZE DNE 6. 8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>Ing. Blanka Havlík, ředitelka krajské pobočky Úřadu práce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Zkušenosti pro Prahu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8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. 8.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1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je skutečně nutné dokládat do nabídky ověřenou kopii akreditace, když na straně 36 ZD je uvedeno: „Uchazeč předloží osvědčení o akreditaci v prosté kopii“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tanovuje, že v tomto případě se mají uchazeči řídit ustanovením zadávací dokumentace. Akreditaci je možno doložit v prosté kop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895</Characters>
  <CharactersWithSpaces>1052</CharactersWithSpaces>
  <Paragraphs>2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45:00Z</dcterms:created>
  <dc:creator>KT</dc:creator>
  <dc:description/>
  <dc:language>en-US</dc:language>
  <cp:lastModifiedBy>Kožíšková Blanka Ing. (AAB)</cp:lastModifiedBy>
  <cp:lastPrinted>2013-07-25T09:54:00Z</cp:lastPrinted>
  <dcterms:modified xsi:type="dcterms:W3CDTF">2013-08-08T07:20:00Z</dcterms:modified>
  <cp:revision>4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