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Toc14834783"/>
      <w:bookmarkStart w:id="1" w:name="_Toc14834783"/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</w:t>
      </w:r>
      <w:bookmarkStart w:id="2" w:name="_GoBack"/>
      <w:bookmarkEnd w:id="2"/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e § 53 odst. 1 písm. c) až e), g), j) až k)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bookmarkStart w:id="3" w:name="_Toc14834783"/>
      <w:r>
        <w:rPr>
          <w:rFonts w:cs="Arial" w:ascii="Arial" w:hAnsi="Arial"/>
          <w:color w:val="000000"/>
          <w:sz w:val="22"/>
          <w:szCs w:val="22"/>
        </w:rPr>
        <w:t>zákona č. 137/2006 Sb., ve znění pozdějších předpisů</w:t>
      </w:r>
      <w:bookmarkEnd w:id="3"/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: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.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uchazeč o veřejnou zakázku </w:t>
      </w:r>
      <w:r>
        <w:rPr>
          <w:rFonts w:cs="Arial" w:ascii="Arial" w:hAnsi="Arial"/>
          <w:b/>
          <w:color w:val="000000"/>
          <w:sz w:val="22"/>
          <w:szCs w:val="22"/>
        </w:rPr>
        <w:t>„Zkušenosti pro Prahu“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splňuje následující základní kvalifikační předpoklad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 v posledních 3 letech pravomocně disciplinárně potrestán či mu nebylo pravomocně uloženo kárné opatření podle zvláštních právních předpisů, podle kterých je požadováno prokázání odborné způsobilosti v souladu s ustanovením § 54 písm. d) zákona, a to i v případě odpovědného zástupce, prostřednictvím kterého vykonává tuto činnost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a mu v posledních 3 letech pravomocně uložena pokuta za umožnění výkonu nelegální práce podle zvláštního právního předpisu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……………………. dne 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osoba/osoby oprávněná/oprávněné jednat jménem či za uchazeče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ášení o ekonomické a finanční způsobilosti</w:t>
      </w:r>
    </w:p>
    <w:p>
      <w:pPr>
        <w:pStyle w:val="Zkladntext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: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.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uchazeč o veřejnou zakázku </w:t>
      </w:r>
      <w:r>
        <w:rPr>
          <w:rFonts w:cs="Arial" w:ascii="Arial" w:hAnsi="Arial"/>
          <w:b/>
          <w:color w:val="000000"/>
          <w:sz w:val="22"/>
          <w:szCs w:val="22"/>
        </w:rPr>
        <w:t>„Zkušenosti pro Prahu“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je ekonomicky a finančně způsobilá plnit výše uvedenou veřejnou zakázku.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……………………. dne …………………….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103" w:hanging="0"/>
        <w:jc w:val="center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…</w:t>
      </w:r>
      <w:r>
        <w:rPr>
          <w:rFonts w:eastAsia="ヒラギノ角ゴ Pro W3"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Razítko, jméno a podpis</w:t>
        <w:br/>
        <w:t xml:space="preserve"> statutární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sz w:val="20"/>
      </w:rPr>
      <w:tab/>
    </w: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0175" cy="574040"/>
          <wp:effectExtent l="0" t="0" r="0" b="0"/>
          <wp:docPr id="1" name="Obrázek 1" descr="Popis: Černobílé logo pro záhlaví ES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Černobílé logo pro záhlaví ES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7b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2c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2c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c5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94230b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autoRedefine/>
    <w:qFormat/>
    <w:rsid w:val="0094230b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40" w:before="0" w:after="0"/>
      <w:jc w:val="center"/>
    </w:pPr>
    <w:rPr>
      <w:rFonts w:ascii="Century Gothic" w:hAnsi="Century Gothic" w:eastAsia="ヒラギノ角ゴ Pro W3" w:cs="Arial"/>
      <w:b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2c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8d2c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c5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6:00Z</dcterms:created>
  <dc:creator>SystemService</dc:creator>
  <dc:description/>
  <dc:language>en-US</dc:language>
  <cp:lastModifiedBy>venhauerovam</cp:lastModifiedBy>
  <cp:lastPrinted>2013-05-28T11:25:00Z</cp:lastPrinted>
  <dcterms:modified xsi:type="dcterms:W3CDTF">2013-05-28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