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5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Obsah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imitní veřejná zakázka na služby zadávaná dle § 38 zák.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 akci: „ÚP ČR - Děčín - rekonstrukce budovy U Plovárny 1190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/>
        </w:rPr>
        <w:t>akce registrovaná MPSV pod i. č. 113V03200 391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Obsah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Čestné prohlášení o splnění kvalifikačních předpokladů ve smyslu § 62 zákona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Návrh SoD obsahující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1 Časový harmonogram prací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u č. 2 </w:t>
      </w:r>
      <w:r>
        <w:rPr>
          <w:rFonts w:cs="Calibri" w:ascii="Calibri" w:hAnsi="Calibri"/>
        </w:rPr>
        <w:t>Oceněný soupis dodávek, prací a služeb a oceněný výkaz výměr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3 Seznam subdodavatelů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4 Plán kontrol a zkouš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>Ostatní prohlášení a doklady požadované zadavatelem: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y týkající se specifikace použitých materiálů a výrobků apod.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iné doklady požadované zadavatelem ve „Výzvě k podání nabídky ve zjednodušeném 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limitním řízení“ a zadávací dokumentaci (případné připomínky a doplnění návrhu SoD dle čl. 9.4,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y osob uvedené v čl. 9.6 a 9.7 zadávací dokumentace aj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P</w:t>
      </w:r>
      <w:r>
        <w:rPr>
          <w:rFonts w:cs="Calibri" w:ascii="Calibri" w:hAnsi="Calibri"/>
        </w:rPr>
        <w:t>rohlášení o celkovém počtu listů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924" w:gutter="0" w:header="540" w:top="1077" w:footer="709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Děčín - rekonstrukce budovy U Plovárny 1190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Děčín - rekonstrukce budovy U Plovárny 119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2021974986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21d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komlooval</dc:creator>
  <dc:description/>
  <dc:language>en-US</dc:language>
  <cp:lastModifiedBy>pribylj</cp:lastModifiedBy>
  <cp:lastPrinted>2012-03-22T08:55:00Z</cp:lastPrinted>
  <dcterms:modified xsi:type="dcterms:W3CDTF">2013-06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