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e o ekonomické a finanční způsobilosti splnit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ÚP ČR – Děčín – rekonstrukce budovy U Plovárny 1190“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pracování projektové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i.č. 113V03200 3910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3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obchodní firma – vyplnit název)</w:t>
      </w:r>
      <w:r>
        <w:rPr>
          <w:rFonts w:cs="Calibri" w:ascii="Calibri" w:hAnsi="Calibri" w:asciiTheme="minorHAnsi" w:cstheme="minorHAnsi" w:hAnsiTheme="minorHAnsi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e smyslu § 50 odst. 1 písm. c) zákona č. 137/2006 Sb., o veřejných zakázkách, ve znění pozdějších předpisů, plně finančně a ekonomicky způsobilý splnit předmětnou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tul, jméno, příjmení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5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345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03711-9E24-4335-AE69-2DD7A140F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Komlóová Lidmila (UL)</dc:creator>
  <dc:description/>
  <dc:language>en-US</dc:language>
  <cp:lastModifiedBy>pribylj</cp:lastModifiedBy>
  <cp:lastPrinted>2013-05-22T11:52:00Z</cp:lastPrinted>
  <dcterms:modified xsi:type="dcterms:W3CDTF">2013-06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