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 splnění kvalifikačních předpokladů ve smyslu § 62 zákona 137/2006 Sb. o veřejných zakázkách, ve znění pozdějších předpis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ko osoba oprávněná jednat jménem zájemce tímto čestně prohlašuji, že zájemce v plném rozsahu splňuje kvalifikační předpoklady uvedené ve „Výzvě k podání nabídky ve zjednodušeném podlimitním řízení“, kterou zadavatel zahájil dle zák. č. 137/2006 Sb., o veřejných zakázkách, ve znění pozdějších předpisů (dále i zákon), zadávací řízení na veřejnou zakázku na služby na akci: 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ÚP ČR – Děčín – rekonstrukce budovy U Plovárny 1190“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i.č. 113V03200 3910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Čestně prohlašuji, že bude-li námi předložená nabídka vybrána jako nejvhodnější a budeme-li vyzváni k podpisu smlouvy dle § 82 zákona, budou zadavateli před podpisem smlouvy předloženy originály či úředně ověřené kopie těchto dokladů prokazujících splnění kval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cs="Calibri" w:asciiTheme="minorHAnsi" w:cstheme="minorHAnsi" w:hAnsiTheme="minorHAns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  <w:u w:val="single"/>
        </w:rPr>
        <w:t>Výčet dokladů prokazujících splnění základních kvalifikačních předpokladů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dle § 53 odst. 1 písm. a) a b) zákona -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výpis z evidence Rejstříku trestů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dle § 53 odst. 1, písm. f) zákona -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potvrzení finančního úřadu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 a ve vztahu ke spotřební dani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čestné prohlášení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dle § 53 odst. 1 písm. h) zákona -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potvrzení příslušného orgánu či instituce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dle § 53 odst. 1, písm. c), d), e), g), i), j), k) zákona -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čestné prohlášení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cs="Calibri" w:asciiTheme="minorHAnsi" w:cstheme="minorHAnsi" w:hAnsiTheme="minorHAns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  <w:u w:val="single"/>
        </w:rPr>
        <w:t>Výčet dokladů prokazujících splnění profesních kvalifikačních předpokladů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dle § 54 odst. 1 písm. a) zákon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výpis z obchodního rejstříku či výpis z jiné obdobné evidence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dle § 54 odst. 1 písm. b) doklad o oprávnění k podnikání podle zvláštních předpisů v rozsahu odpovídajícím předmětu veřejné zakázky, zejména doklad prokazující živnostenské oprávnění či licenci; konkrétně oprávnění k podnikání vydané podle zák. č. 455/1991 Sb., o živnostenském podnikání (živnostenský zákon), ve znění pozdějších předpisů, -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živnostenské oprávnění či licenci pro projektovou činnost ve výstavbě,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 popř.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jiné oprávnění obdobného charakteru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, které odpovídá předmětu plnění této veřejné zakázky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dle § 54 odst. 1 písm. d) doklad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 xml:space="preserve">osvědčující odbornou způsobilost dodavatele nebo osoby, jejímž prostřednictvím odbornou způsobilost zabezpečuje, a to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autorizovaný architekt v oboru architektura nebo autorizovaný inženýr v oboru pozemní stavby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, které vydává Česká komora autorizovaných inženýrů a techniků činných ve výstavbě podle zák.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cs="Calibri" w:asciiTheme="minorHAnsi" w:cstheme="minorHAnsi" w:hAnsiTheme="minorHAns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  <w:u w:val="single"/>
        </w:rPr>
        <w:t>Doklad prokazující splnění předpokladu o ekonomické a finanční způsobilosti splnit veřejnou zakázku: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Čestné prohlášen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o ekonomické a finanční způsobilosti splnit veřejnou zakáz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cs="Calibri" w:asciiTheme="minorHAnsi" w:cstheme="minorHAnsi" w:hAnsiTheme="minorHAns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  <w:u w:val="single"/>
        </w:rPr>
        <w:t>Výčet dokladů prokazujících splnění technických kvalifikačních předpokladů: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Seznam významných služeb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provedených zájemcem za posledních 3 roky (tj. v období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 xml:space="preserve">05/2010-05/2013) a: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 xml:space="preserve">osvědčení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vydané veřejným zadavatelem, pokud byly služby poskytovány veřejnému zadavateli, nebo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 xml:space="preserve">osvědčení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vydané jinou osobou, pokud byly služby poskytovány jiné osobě než veřejnému zadavateli, nebo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 xml:space="preserve">smlouva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s jinou osobou a doklad o uskutečnění plnění dodavatele, není-li současně možné osvědčení podle bodu 2 od této osoby získat z důvodů spočívající na její stran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cs="Calibri" w:asciiTheme="minorHAnsi" w:cstheme="minorHAnsi" w:hAnsiTheme="minorHAns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  <w:u w:val="single"/>
        </w:rPr>
        <w:t>Výčet dokladů prokazujících splnění části kvalifikace prostřednictvím subdodavatele: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Doklady prokazující splnění základního kvalifikačního předpokladu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 xml:space="preserve"> dle § 53 odst. 1 písm. j) a profesního kvalifikačního předpokladu podle § 54 písm. a) subdodavatelem a 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Smlouvu uzavřenou se subdodavatelem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, z níž vyplývá závazek subdodavatele k poskytnutí plnění určeného k plnění veřejné zakázky zájemcem či k poskytnutí věcí či práv, s nimiž bude zájemce oprávněn disponovat v rámci plnění veřejné zakázky, a to alespoň v rozsahu, v jakém subdodavatel prokázal splnění kvalifikace podle § 50 odst. 1 písm. b a d) zákon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cs="Calibri" w:asciiTheme="minorHAnsi" w:cstheme="minorHAnsi" w:hAnsiTheme="minorHAns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  <w:u w:val="single"/>
        </w:rPr>
        <w:t>Výčet dokladů prokazujících splnění kvalifikace v případě společné nabídky:</w:t>
      </w:r>
    </w:p>
    <w:p>
      <w:pPr>
        <w:pStyle w:val="ListParagraph"/>
        <w:numPr>
          <w:ilvl w:val="0"/>
          <w:numId w:val="6"/>
        </w:numPr>
        <w:spacing w:before="0" w:after="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Prokázání základních kvalifikačních předpokladů dle podle § 50 odst. 1 písm. a) každého zájemce:</w:t>
      </w:r>
    </w:p>
    <w:p>
      <w:pPr>
        <w:pStyle w:val="ListParagraph"/>
        <w:numPr>
          <w:ilvl w:val="0"/>
          <w:numId w:val="7"/>
        </w:numPr>
        <w:spacing w:before="0" w:after="0"/>
        <w:ind w:left="851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 w:ascii="Calibri" w:hAnsi="Calibri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6"/>
        </w:numPr>
        <w:spacing w:before="0" w:after="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Prokázání profesního kvalifikačního předpokladu dle § 54 písm. a) zákona každého zájemce:</w:t>
      </w:r>
    </w:p>
    <w:p>
      <w:pPr>
        <w:pStyle w:val="ListParagraph"/>
        <w:numPr>
          <w:ilvl w:val="0"/>
          <w:numId w:val="7"/>
        </w:numPr>
        <w:spacing w:before="0" w:after="0"/>
        <w:ind w:left="851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 w:ascii="Calibri" w:hAnsi="Calibri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6"/>
        </w:numPr>
        <w:spacing w:before="0" w:after="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Společné prokázání splnění kvalifikačního předpokladu podle § 50 odst. 1 písm. b) zákona (tj. profesní kvalifikační předpoklady vyjma § 54 písm. a) zákona) a § 50 odst. 1 písm. d) zákona (tj. technické kvalifikační předpoklady) zájemce: </w:t>
      </w:r>
    </w:p>
    <w:p>
      <w:pPr>
        <w:pStyle w:val="ListParagraph"/>
        <w:numPr>
          <w:ilvl w:val="0"/>
          <w:numId w:val="7"/>
        </w:numPr>
        <w:spacing w:before="0" w:after="0"/>
        <w:ind w:left="851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 w:ascii="Calibri" w:hAnsi="Calibri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6"/>
        </w:numPr>
        <w:spacing w:before="0" w:after="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Prokázání splnění kvalifikace v chybějícím rozsahu prostřednictvím subdodavatele dle ustanovení § 51 odst. 4:</w:t>
      </w:r>
    </w:p>
    <w:p>
      <w:pPr>
        <w:pStyle w:val="ListParagraph"/>
        <w:numPr>
          <w:ilvl w:val="0"/>
          <w:numId w:val="7"/>
        </w:numPr>
        <w:spacing w:before="0" w:after="0"/>
        <w:ind w:left="851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 w:ascii="Calibri" w:hAnsi="Calibri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6"/>
        </w:numPr>
        <w:spacing w:before="0" w:after="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Smlouva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, ve které je obsažen závazek, že všichni zájemci budou vůči zadavateli a třetím osobám z jakýchkoliv právních vztahů vzniklých v souvislosti s veřejnou zakázkou zavázáni společně a nerozdílně, a to po celou dobu plnění veřejné zakázky i po dobu trvání jejich závazků vyplývajících z veřejné zakázky. 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Smlouva bude současně určovat jednoho pověřeného zájemce (vedoucí účastník sdružení), způsob jeho jednání, rozsah jeho oprávnění jednat za ostatní, kteří podávají společnou nabídku, kontaktní adresu pro doručování (a to i v případě, že taková adresa bude shodná s sídlem pověřeného zájemce) a kontaktní fyzickou osobu, včetně telefonického a e-mailového spojení. Pověření dle předchozí věty musí být v nabídce doloženo řádnou </w:t>
      </w:r>
      <w:r>
        <w:rPr>
          <w:rFonts w:cs="Calibri" w:ascii="Calibri" w:hAnsi="Calibri" w:asciiTheme="minorHAnsi" w:cstheme="minorHAnsi" w:hAnsiTheme="minorHAnsi"/>
          <w:b/>
          <w:highlight w:val="yellow"/>
        </w:rPr>
        <w:t>plnou mocí</w:t>
      </w:r>
      <w:r>
        <w:rPr>
          <w:rFonts w:cs="Calibri" w:ascii="Calibri" w:hAnsi="Calibri" w:asciiTheme="minorHAnsi" w:cstheme="minorHAnsi" w:hAnsiTheme="minorHAnsi"/>
          <w:highlight w:val="yellow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si vědom, že dle § 52 odst. 1 zákona, je ve zjednodušeném podlimitním řízení zájemce povinen prokázat splnění kvalifikace ve lhůtě pro podání nabíd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roveň beru na vědomí, že nesplnění této povinnosti bude považováno za neposkytnutí součinnosti ve smyslu ustanovení § 82 odst. 4 záko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...................………………..… dne ……...............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cs="Calibri" w:ascii="Calibri" w:hAnsi="Calibri"/>
          <w:i/>
          <w:iCs/>
        </w:rPr>
        <w:t>....................…………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tul, jméno, příjmení oprávněné osob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ůležité upozornění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jemce je povinen upravit zvýrazněnou část textu, a to tak, aby odpovídala požadavkům na kvalifikaci, které zadavatel uvedl ve „Výzvě k podání nabídky a prokázání kvalifikace ve zjednodušeném podlimitním řízení“ a současně specifikovala konkrétní doklady, které prokáží způsobilost konkrétního zájemce pro plnění této veřejné zakázky před podpisem smlouv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Název akce: „ÚP ČR – Děčín – rekonstrukce budovy U Plovárny 1190“</w:t>
    </w:r>
  </w:p>
  <w:p>
    <w:pPr>
      <w:pStyle w:val="Footer"/>
      <w:jc w:val="right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(celkem stran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3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353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482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1b9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353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53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04824"/>
    <w:pPr>
      <w:spacing w:before="0" w:after="12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048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1b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FC322E-37C8-4767-A5F4-E855E5D37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91</Words>
  <Characters>5261</Characters>
  <CharactersWithSpaces>6140</CharactersWithSpaces>
  <Paragraphs>1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5:00Z</dcterms:created>
  <dc:creator>Komlóová Lidmila (UL)</dc:creator>
  <dc:description/>
  <dc:language>en-US</dc:language>
  <cp:lastModifiedBy>pribylj</cp:lastModifiedBy>
  <cp:lastPrinted>2013-05-22T11:45:00Z</cp:lastPrinted>
  <dcterms:modified xsi:type="dcterms:W3CDTF">2013-06-03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