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Část 1 - Ekonomika včetně účetnictví 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1" w:topFromText="0" w:vertAnchor="text"/>
        <w:tblW w:w="102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8"/>
        <w:gridCol w:w="6474"/>
        <w:gridCol w:w="3119"/>
      </w:tblGrid>
      <w:tr>
        <w:trPr>
          <w:trHeight w:val="65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rozsah kurzu* (počet hodin) bez zkoušek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.1</w:t>
            </w:r>
          </w:p>
        </w:tc>
        <w:tc>
          <w:tcPr>
            <w:tcW w:w="6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Účetnictví a daňová evidence (s využitím výpočetní techniky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.2</w:t>
            </w:r>
          </w:p>
        </w:tc>
        <w:tc>
          <w:tcPr>
            <w:tcW w:w="6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Daňový specialista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.3</w:t>
            </w:r>
          </w:p>
        </w:tc>
        <w:tc>
          <w:tcPr>
            <w:tcW w:w="6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Mzdové účetnictví (s využitím výpočetní techniky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4</w:t>
            </w:r>
          </w:p>
        </w:tc>
        <w:tc>
          <w:tcPr>
            <w:tcW w:w="6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sonalista/ personalistka (62-007-N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5</w:t>
            </w:r>
          </w:p>
        </w:tc>
        <w:tc>
          <w:tcPr>
            <w:tcW w:w="6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klady podnikání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6</w:t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istent/ka (62-008-M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Předpokládaná hodnota plnění této části do výše 2 500 000 Kč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widowControl w:val="false"/>
        <w:spacing w:lineRule="atLeast" w:line="280"/>
        <w:jc w:val="both"/>
        <w:rPr>
          <w:rFonts w:ascii="Times New Roman" w:hAnsi="Times New Roman" w:eastAsia="SimSun"/>
          <w:b/>
          <w:b/>
          <w:bCs/>
          <w:iCs/>
          <w:kern w:val="2"/>
          <w:lang w:eastAsia="cs-CZ"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u kurzů č. 1.1, 1.2 a 1.3 nesmí být plněna subdodavatelsk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Účetnictví a daňová evidence s využitím výpočetní technik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legislativní úprava účetnictví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áklady účetnictví, základní principy účetnictví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postupy účtování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účtování v účetních třídách</w:t>
        <w:tab/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finanční účetnictví podnikatelů ČR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eznámení s daňovými předpisy v rozsahu nezbytném pro práci účetního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aňová uzávěrka, vedení daňové evidence,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daňová evidence na PC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vedení účetnictví na PC, procvičování probírané látky na konkrétních případech na PC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tLeas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Daňový specialista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správa daní a poplatků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daň z příjmů fyzických a právnických osob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daň z přidané hodnoty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ostatní daně (např. silniční, spotřební, z nemovitosti apod.)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základy účetnictví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související předpisy (např. obchodní, občanský zákoník, pojištění, živnostenský zákon apod.)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Mzdové účetnictví s využitím výpočetní technik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daně a zákon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pojištění (ZP a pojistné na sociální zabezpečení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pracovně právní minimum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mzda a její složky  - mzdová agenda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zdová problematika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využití PC – účetní programy, vedení mzdového účetnictví na PC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účtování</w:t>
      </w:r>
    </w:p>
    <w:p>
      <w:pPr>
        <w:pStyle w:val="Normal"/>
        <w:spacing w:lineRule="auto" w:line="276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ersonalista/personalistka (62-007-N)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základy praktické psychologie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psychologie organizace a práce s lidmi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legislativa – právní minimum (zákoník práce a zákon o zaměstnanosti)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efektivní výběr zaměstnanců, rozmisťování pracovníků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vzdělávání zaměstnanců</w:t>
      </w:r>
    </w:p>
    <w:p>
      <w:pPr>
        <w:pStyle w:val="Normal"/>
        <w:spacing w:lineRule="atLeas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y podnikání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právní minimum, pracovně-právní vztahy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účetnictví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základy ekonomiky v podnikání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daňová soustava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právní formy podnikání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sociální pojištění, zdravotní pojištění, psychologie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marketing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finanční zdroje malého podnikání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podnikatelská rizika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práce s PC</w:t>
      </w:r>
    </w:p>
    <w:p>
      <w:pPr>
        <w:pStyle w:val="Normal"/>
        <w:spacing w:lineRule="atLeas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tLeast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Asistent/ka (62-008-M)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administrativní činnost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zdokonalení v obsluze PC (programy MS Office, internet, tvorba dokumentů, atd.)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umění komunikace a jednání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základy pracovního práva, orientace v legislativních pravidlech pro zacházení s osobními a důvěrnými údaji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zásady společenského chování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eastAsiaTheme="minorHAnsi"/>
        </w:rPr>
      </w:pPr>
      <w:r>
        <w:rPr>
          <w:rFonts w:eastAsia="Calibri" w:eastAsiaTheme="minorHAnsi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eastAsiaTheme="minorHAnsi"/>
          <w:b/>
          <w:b/>
        </w:rPr>
      </w:pPr>
      <w:r>
        <w:rPr>
          <w:rFonts w:eastAsia="Calibri" w:ascii="Times New Roman" w:hAnsi="Times New Roman" w:eastAsiaTheme="minorHAnsi"/>
          <w:b/>
        </w:rPr>
        <w:t>Nabídková cena</w:t>
      </w:r>
      <w:r>
        <w:rPr>
          <w:rFonts w:eastAsia="Calibri" w:ascii="Times New Roman" w:hAnsi="Times New Roman" w:eastAsiaTheme="minorHAnsi"/>
        </w:rPr>
        <w:t xml:space="preserve"> </w:t>
      </w:r>
      <w:r>
        <w:rPr>
          <w:rFonts w:eastAsia="Calibri" w:ascii="Times New Roman" w:hAnsi="Times New Roman" w:eastAsiaTheme="minorHAnsi"/>
          <w:b/>
        </w:rPr>
        <w:t>bude stanovena jako cena kurzu na jednoho účastníka kurzů požadovaných vždy v dané části a bude obsahovat i náklady na vykonání závěrečné zkoušky, jejíž zajištění je podmínkou pro řádnou realizaci zakázky.</w:t>
      </w:r>
    </w:p>
    <w:p>
      <w:pPr>
        <w:pStyle w:val="BodyText2"/>
        <w:spacing w:lineRule="auto" w:line="276" w:before="0" w:after="0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Poskytovatel zajistí, v případě naplnění kapacity jednotlivých kurzů dle výše uvedeného, realizaci kurzů ve dvou počátečních termínech uvedených v této smlouvě. Realizace kurzů v dalších termínech proběhne na základě dohody se zadavatelem.</w:t>
      </w:r>
    </w:p>
    <w:p>
      <w:pPr>
        <w:pStyle w:val="BodyText2"/>
        <w:spacing w:lineRule="auto" w:line="276" w:before="0" w:after="0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276"/>
        <w:gridCol w:w="2267"/>
        <w:gridCol w:w="1916"/>
        <w:gridCol w:w="1134"/>
        <w:gridCol w:w="1134"/>
      </w:tblGrid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čá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inimální počet účastníků pro zahájení rekvalifikačního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 Účetnictví a daňová evidence (s využitím výpočetní techni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2 Daňový 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3 Mzdové účetnictví (s využitím výpočetní techni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4 Personalista/ personalistka (62-007-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5 Základy podnik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6 Asistent/ka (62-008-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49" w:gutter="0" w:header="426" w:top="48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ást 2 – Obchod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6"/>
        <w:gridCol w:w="5055"/>
        <w:gridCol w:w="4110"/>
      </w:tblGrid>
      <w:tr>
        <w:trPr>
          <w:trHeight w:val="65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2.1</w:t>
            </w:r>
          </w:p>
        </w:tc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Skladník (66-002-H)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ladní (66-001-H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pokládaná hodnota plnění této části do výše 400 000 Kč bez DPH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u kurzu č. 2.1 nesmí být plněna subdodavatelsk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kladník (66-002-H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ventarizace záso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jímka, výkup, skladování, ošetřování zboží a manipul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niková logistika (doprava, kvalita, reklamac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ientace v příslušné oborové legislativě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okladní (66-001-H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luha pokladny a pokladních systém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trola cen na pokladně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jímání hotovostních a bezhotovostních plate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lkulace ceny a vyúčtování tržb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dnání ve styku se zákazníky, atd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34"/>
        <w:gridCol w:w="1150"/>
        <w:gridCol w:w="1617"/>
        <w:gridCol w:w="1134"/>
        <w:gridCol w:w="1134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2. čá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inimální počet účastníků pro zahájení rekvalifikačního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1 Skladník (66-002-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2 Pokladní (66-001-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eastAsiaTheme="minorHAnsi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  <w:highlight w:val="yellow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49" w:gutter="0" w:header="426" w:top="48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ást 3 - Logistika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3"/>
        <w:gridCol w:w="6946"/>
        <w:gridCol w:w="2552"/>
      </w:tblGrid>
      <w:tr>
        <w:trPr>
          <w:trHeight w:val="65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3.1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Obsluha motovozíků bez ŘP (vysokozdvižný volantový do 5 tun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3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Obsluha motovozíků s ŘP (vysokozdvižný volantový do 5 tun s ŘP B, C, D nebo T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pokládaná hodnota plnění této části do výše 700 000 Kč bez DPH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u kurzů č. 3.1 a 3.2 nesmí být plněna subdodavatelsky.</w:t>
      </w:r>
    </w:p>
    <w:p>
      <w:pPr>
        <w:pStyle w:val="Normal"/>
        <w:widowControl w:val="false"/>
        <w:spacing w:lineRule="atLeast" w:line="280"/>
        <w:jc w:val="both"/>
        <w:rPr>
          <w:rFonts w:ascii="Times New Roman" w:hAnsi="Times New Roman" w:eastAsia="SimSun"/>
          <w:b/>
          <w:b/>
          <w:bCs/>
          <w:iCs/>
          <w:kern w:val="2"/>
          <w:lang w:eastAsia="cs-CZ"/>
        </w:rPr>
      </w:pPr>
      <w:r>
        <w:rPr>
          <w:rFonts w:eastAsia="SimSun" w:ascii="Times New Roman" w:hAnsi="Times New Roman"/>
          <w:b/>
          <w:bCs/>
          <w:iCs/>
          <w:kern w:val="2"/>
          <w:lang w:eastAsia="cs-CZ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Obsluha motovozíku bez ŘP (vysokozdvižný volantový do 5 tun)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auka o konstrukci, o provozu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bezpečnost práce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pravidla silničního provoz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sady první pomoci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praktická část – manipulace, provoz, kontrola provozu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Obsluha motovozíku s ŘP (vysokozdvižný volantový do 5 tun s ŘP B,C,D nebo T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oz vozík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pečnost práce při provozu vozík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strukce vozík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ízda bez břemene a s břemene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nní kontrola a údržb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sady první pomoci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2"/>
        <w:gridCol w:w="1134"/>
        <w:gridCol w:w="1151"/>
        <w:gridCol w:w="1616"/>
        <w:gridCol w:w="1134"/>
        <w:gridCol w:w="1134"/>
      </w:tblGrid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část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inimální počet účastníků pro zahájení rekvalifikačního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57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1 Obsluha motovozíků bez ŘP (vysokozdvižný volantový do 5 tu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2 Obsluha motovozíků s ŘP (vysokozdvižný volantový do 5 tun s ŘP B,C,D nebo 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39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eastAsiaTheme="minorHAnsi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  <w:highlight w:val="yellow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849" w:gutter="0" w:header="426" w:top="48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ást 4 – Ostrah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vertAnchor="text" w:horzAnchor="text" w:leftFromText="141" w:rightFromText="141" w:tblpX="1" w:tblpY="1"/>
        <w:tblW w:w="73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6"/>
        <w:gridCol w:w="4346"/>
        <w:gridCol w:w="1984"/>
      </w:tblGrid>
      <w:tr>
        <w:trPr>
          <w:trHeight w:val="65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4.1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Strážný (68-008-E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20</w:t>
            </w:r>
          </w:p>
        </w:tc>
      </w:tr>
    </w:tbl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/>
      <w:r>
        <w:rPr/>
        <w:br w:type="textWrapping" w:clear="all"/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pokládaná hodnota plnění této části do výše 400 000 Kč bez DPH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nesmí být plněna subdodavatelsk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trážný (68-008-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luha technických bezpečnostních systém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ávní základy bezpečnostní činnost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trolní činnost ve střežených objekte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užití věcných bezpečnostních prostředk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dení dokumentac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margin" w:leftFromText="141" w:rightFromText="141" w:tblpX="0" w:tblpXSpec="center" w:tblpY="74" w:topFromText="0" w:vertAnchor="text"/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419"/>
        <w:gridCol w:w="1418"/>
        <w:gridCol w:w="1417"/>
        <w:gridCol w:w="1418"/>
        <w:gridCol w:w="1418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čás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inimální počet účastníků pro zahájení rekvalifikačního kur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1 Strážný (68-008-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851" w:right="849" w:gutter="0" w:header="426" w:top="48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ást 5 – ELEKTRO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4060"/>
        <w:gridCol w:w="4537"/>
      </w:tblGrid>
      <w:tr>
        <w:trPr>
          <w:trHeight w:val="6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5.1</w:t>
            </w:r>
          </w:p>
        </w:tc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Vyhláška 50 - §5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5.2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Vyhláška 50 - §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20</w:t>
            </w:r>
          </w:p>
        </w:tc>
      </w:tr>
    </w:tbl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á </w:t>
      </w:r>
      <w:r>
        <w:rPr>
          <w:rFonts w:ascii="Times New Roman" w:hAnsi="Times New Roman"/>
          <w:b/>
        </w:rPr>
        <w:t>hodnota</w:t>
      </w:r>
      <w:r>
        <w:rPr>
          <w:rFonts w:cs="Times New Roman" w:ascii="Times New Roman" w:hAnsi="Times New Roman"/>
          <w:b/>
        </w:rPr>
        <w:t xml:space="preserve"> plnění této části do výše 500 000 Kč bez DPH.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u obou výše uvedených kurzů nesmí být plněna subdodavatelsky.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školení vyhlášky č. 50/1978 Sb. § 5 - 8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kvalifikační kurzy budou provedeny v souladu s příslušnými platnými normami.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419"/>
        <w:gridCol w:w="1418"/>
        <w:gridCol w:w="1417"/>
        <w:gridCol w:w="1418"/>
        <w:gridCol w:w="1418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čás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inimální počet účastníků pro zahájení rekvalifikačního kur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1 Vyhláška 50 - §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2 Vyhláška 50 - §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eastAsiaTheme="minorHAnsi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  <w:highlight w:val="yellow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</w:tr>
    </w:tbl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851" w:right="849" w:gutter="0" w:header="426" w:top="483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Část 6 - ŘIDIČSKÁ OPRÁVNĚNÍ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9"/>
        <w:gridCol w:w="6473"/>
        <w:gridCol w:w="2836"/>
      </w:tblGrid>
      <w:tr>
        <w:trPr>
          <w:trHeight w:val="469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6.1</w:t>
            </w:r>
          </w:p>
        </w:tc>
        <w:tc>
          <w:tcPr>
            <w:tcW w:w="6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Řidič sk. „C“ – rozšíření sk. „B“ + profesní způsobilost řidičů sk. „C“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204/64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2</w:t>
            </w:r>
          </w:p>
        </w:tc>
        <w:tc>
          <w:tcPr>
            <w:tcW w:w="6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Řidič sk. „C+ E“ – rozšíření sk. „C“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3</w:t>
            </w:r>
          </w:p>
        </w:tc>
        <w:tc>
          <w:tcPr>
            <w:tcW w:w="6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Profesní způsobilost řidičů sk. „C“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á </w:t>
      </w:r>
      <w:r>
        <w:rPr>
          <w:rFonts w:ascii="Times New Roman" w:hAnsi="Times New Roman"/>
          <w:b/>
        </w:rPr>
        <w:t>hodnota</w:t>
      </w:r>
      <w:r>
        <w:rPr>
          <w:rFonts w:cs="Times New Roman" w:ascii="Times New Roman" w:hAnsi="Times New Roman"/>
          <w:b/>
        </w:rPr>
        <w:t xml:space="preserve"> plnění této části do výše 1 500 000 Kč bez DPH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u kurzu č. 6.1 nesmí být plněna subdodavatelsk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zakázky je konání rekvalifikačních kurzů k získání řidičských oprávnění s tím, že budou dodrženy počty hodin kurzů bez zkoušek dle příslušného zákona. Součástí rekvalifikačních kurzů budou předepsané závěrečné testy a praktické jízdy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y jsou určeny pro uchazeče starší 21 let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133"/>
        <w:gridCol w:w="1150"/>
        <w:gridCol w:w="1618"/>
        <w:gridCol w:w="1133"/>
        <w:gridCol w:w="1134"/>
      </w:tblGrid>
      <w:tr>
        <w:trPr/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čás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inimální počet účastníků pro zahájení rekvalifikačního kurz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1 Řidič sk. „C“ – rozšíření sk. „B“ + profesní způsobilost řidičů sk. „C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4/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2 Řidič sk. „C+ E“ – rozšíření sk. „C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6.3 Profesní způsobilost řidičů sk. „C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  <w:highlight w:val="yellow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  <w:highlight w:val="yellow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1906" w:h="16838"/>
          <w:pgMar w:left="851" w:right="849" w:gutter="0" w:header="426" w:top="483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Část 7 - PÉČE O TĚLO - služby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5"/>
        <w:gridCol w:w="5954"/>
        <w:gridCol w:w="3261"/>
      </w:tblGrid>
      <w:tr>
        <w:trPr>
          <w:trHeight w:val="65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1</w:t>
            </w:r>
          </w:p>
        </w:tc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ličské a kadeřnické práce (ZŠ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2</w:t>
            </w:r>
          </w:p>
        </w:tc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ličské a kadeřnické práce (SŠ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3</w:t>
            </w:r>
          </w:p>
        </w:tc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smetické služby (ZŠ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4</w:t>
            </w:r>
          </w:p>
        </w:tc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smetické služby (SŠ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7.5</w:t>
            </w:r>
          </w:p>
        </w:tc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Pedikúra včetně nehtové modeláž (ZŠ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7.6</w:t>
            </w:r>
          </w:p>
        </w:tc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Pedikúra včetně nehtové  modeláž (SŠ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7.7</w:t>
            </w:r>
          </w:p>
        </w:tc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Manikúra včetně nehtové modeláž (ZŠ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7.8</w:t>
            </w:r>
          </w:p>
        </w:tc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Manikúra včetně nehtové modeláž (ŠŠ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7.9</w:t>
            </w:r>
          </w:p>
        </w:tc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Manikúra a pedikúra včetně nehtové modeláže (ZŠ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7.10</w:t>
            </w:r>
          </w:p>
        </w:tc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Manikúra a pedikúra včetně nehtové modeláže (SŠ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190</w:t>
            </w:r>
          </w:p>
        </w:tc>
      </w:tr>
      <w:tr>
        <w:trPr>
          <w:trHeight w:val="9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1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zážistika a barvové poradenstv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pokládaná hodnota plnění této části do výše 1 500 000 Kč bez DPH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spacing w:before="0" w:after="120"/>
        <w:jc w:val="both"/>
        <w:rPr>
          <w:rFonts w:ascii="Times New Roman" w:hAnsi="Times New Roman" w:eastAsia="SimSun"/>
          <w:b/>
          <w:b/>
          <w:bCs/>
          <w:iCs/>
          <w:kern w:val="2"/>
          <w:lang w:eastAsia="cs-CZ"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u kurzů č. 7.5 až 7.10 nesmí být plněna subdodavatelsky.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Holičské a kadeřnické prác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pečnost práce, hygiena, první pomoc, psychologie obsluhy, živnostenský záko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y dermatologi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lasová chemie a kosmeti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orie a technologie kadeřnických prac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ologie práce a metodický postup při výkonu kadeřnické péče o vlasy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ktická příprava</w:t>
      </w:r>
    </w:p>
    <w:p>
      <w:pPr>
        <w:pStyle w:val="Normal"/>
        <w:ind w:left="71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Kosmetické služb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somatolog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dermatologie (kožní choroby a vady, alergie,…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kosmetolog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kosmetická chemie, materiál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první pomo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teorie kosmetiky (ošetření pleti, depilace a epilace, ruční masáž, líčení,…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praktická výuka kosmetiky</w:t>
      </w:r>
    </w:p>
    <w:p>
      <w:pPr>
        <w:pStyle w:val="Normal"/>
        <w:ind w:left="714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edikúra včetně nehtové modelá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anatom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psycholog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zdravověda (kožní choroby, ortopedické vady, nemoci a vady nehtů,…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první pomo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základy hygieny oboru (péče o pomůcky, chemické přípravky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materiál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úprava a ošetření nohou (koupele, zábaly, masky, masáže, depilace, ošetřování ztvrdlé kůže,…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úprava a ošetření nehtů (tvarování nehtů, umělé zpevňování a prodlužování přírodních nehtů,…)</w:t>
      </w:r>
    </w:p>
    <w:p>
      <w:pPr>
        <w:pStyle w:val="Normal"/>
        <w:ind w:left="714" w:hanging="0"/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Manikúra včetně nehtové modelá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anatomi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psychologi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zdravověda (kožní choroby, nemoci a vady nehtů,…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první pomo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základy hygieny oboru (péče o pomůcky, chemické přípravky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materiál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 xml:space="preserve">péče o ruce a nehty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 xml:space="preserve">úprava nehtů (tvarování nehtů, lakování, leštění a zdobení nehtů umělé zpevňování a prodlužování přírodních nehtů,…) </w:t>
      </w:r>
    </w:p>
    <w:p>
      <w:pPr>
        <w:pStyle w:val="Normal"/>
        <w:ind w:left="714" w:hanging="0"/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Manikúra a pedikúra včetně nehtové modelá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anatomi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psychologi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zdravověda (kožní choroby, nemoci a vady nehtů,…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první pomo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základy hygieny oboru (péče o pomůcky, chemické přípravky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materiál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péče o ruce a neht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>úprava a ošetření nohou (koupele, zábaly, masky, masáže, depilace, ošetřování ztvrdlé kůže,…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</w:rPr>
        <w:t xml:space="preserve">úprava nehtů (tvarování nehtů, lakování, leštění a zdobení nehtů umělé zpevňování a prodlužování přírodních nehtů,…) </w:t>
      </w:r>
    </w:p>
    <w:p>
      <w:pPr>
        <w:pStyle w:val="Normal"/>
        <w:ind w:left="714" w:hanging="0"/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Normal"/>
        <w:ind w:firstLine="11"/>
        <w:jc w:val="both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Vizážistika a barvové poradenství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estetické kategori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orie vnímání barev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arvové poradenství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stetika osobnostní vizáž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derní techniky líčení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orie účesové tvorb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lkový image osob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ktický výcvik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1134"/>
        <w:gridCol w:w="1149"/>
        <w:gridCol w:w="1617"/>
        <w:gridCol w:w="1135"/>
        <w:gridCol w:w="1134"/>
        <w:gridCol w:w="40"/>
      </w:tblGrid>
      <w:tr>
        <w:trPr/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čá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eastAsiaTheme="minorHAnsi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eastAsiaTheme="minorHAnsi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inimální počet účastníků pro zahájení rekvalifikačního kur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51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1 Holičské a kadeřnické práce (Z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1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2 Holičské a kadeřnické práce (S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1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3 Kosmetické služby (Z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1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4 Kosmetické služby (S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1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5 Pedikúra včetně nehtové modeláž (Z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1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6 Pedikúra včetně nehtové  modeláž (S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1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7 Manikúra včetně nehtové modeláž (Z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1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8 Manikúra včetně nehtové modeláž (Š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1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9 Manikúra a pedikúra včetně nehtové modeláže (Z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1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10 Manikúra a pedikúra včetně nehtové modeláže (S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1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11 Vizážistika a barvové porad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1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51" w:right="849" w:gutter="0" w:header="426" w:top="48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ást 8 - PÉČE O TĚLO – masáže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5053"/>
        <w:gridCol w:w="3544"/>
      </w:tblGrid>
      <w:tr>
        <w:trPr>
          <w:trHeight w:val="6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8.1</w:t>
            </w:r>
          </w:p>
        </w:tc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Masér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.2</w:t>
            </w:r>
          </w:p>
        </w:tc>
        <w:tc>
          <w:tcPr>
            <w:tcW w:w="5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sér pro sportovní a rekondiční masáže mimo oblast zdravotnictví (69-007-H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jc w:val="both"/>
        <w:rPr>
          <w:rFonts w:ascii="Times New Roman" w:hAnsi="Times New Roman" w:eastAsia="SimSun"/>
          <w:b/>
          <w:b/>
          <w:bCs/>
          <w:iCs/>
          <w:kern w:val="2"/>
          <w:lang w:eastAsia="cs-CZ"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u kurzu č. 8.1 nesmí být plněna subdodavatelsk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pokládaná hodnota plnění této části do výše 800 000 Kč bez DPH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Masé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y veřejného zdravotnictv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matologi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lasická masá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vní pomoc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ygiena balneologie a fyzikální terapie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ktická příprava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Masér pro sportovní a rekondiční masáže mimo oblast zdravotnictví (69-007-H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technika masáž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anatomie a fyziolog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hygie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psycholog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první pomo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praktická příprava</w:t>
      </w:r>
    </w:p>
    <w:p>
      <w:pPr>
        <w:pStyle w:val="Normal"/>
        <w:ind w:left="720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972"/>
        <w:gridCol w:w="1544"/>
        <w:gridCol w:w="1618"/>
        <w:gridCol w:w="1148"/>
        <w:gridCol w:w="1147"/>
      </w:tblGrid>
      <w:tr>
        <w:trPr/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část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inimální počet účastníků pro zahájení rekvalifikačního kurz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.1 Masé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.2 Masér pro sportovní a rekondiční masáže mimo oblast zdravotnictví (69-007-H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eastAsiaTheme="minorHAnsi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51" w:right="849" w:gutter="0" w:header="426" w:top="48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ást 9 – POHOSTINSTVÍ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6046"/>
        <w:gridCol w:w="2977"/>
      </w:tblGrid>
      <w:tr>
        <w:trPr>
          <w:trHeight w:val="511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9.1</w:t>
            </w:r>
          </w:p>
        </w:tc>
        <w:tc>
          <w:tcPr>
            <w:tcW w:w="60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Kuchař (65-99-H/01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9.2</w:t>
            </w:r>
          </w:p>
        </w:tc>
        <w:tc>
          <w:tcPr>
            <w:tcW w:w="60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Příprava pokrmů studené kuchyně (65-002-H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9.3</w:t>
            </w:r>
          </w:p>
        </w:tc>
        <w:tc>
          <w:tcPr>
            <w:tcW w:w="60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Příprava minutek (65-004-H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9.4</w:t>
            </w:r>
          </w:p>
        </w:tc>
        <w:tc>
          <w:tcPr>
            <w:tcW w:w="60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Příprava teplých pokrmů (65-001-H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.5</w:t>
            </w:r>
          </w:p>
        </w:tc>
        <w:tc>
          <w:tcPr>
            <w:tcW w:w="60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šník, servírka (65-99-H/02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.6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klidové práce v ubytovacím zařízení – pokojská (65-015-E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pokládaná hodnota plnění této části do výše 1 200 000 Kč bez DPH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/>
          <w:b/>
          <w:bCs/>
          <w:iCs/>
          <w:kern w:val="2"/>
          <w:lang w:eastAsia="cs-CZ"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u kurzů č. 9.1 až 9.4 nesmí být plněna subdodavatelsky.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Normal"/>
        <w:suppressAutoHyphens w:val="true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Kuchař (65-99-H/01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 pokrmů studené kuchyn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 minute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 teplých pokrmů</w:t>
      </w:r>
    </w:p>
    <w:p>
      <w:pPr>
        <w:pStyle w:val="Normal"/>
        <w:suppressAutoHyphens w:val="true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říprava pokrmů studené kuchyně (65-002-H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olba postupu práce, potřebných surovin a zařízení pro přípravu pokrm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jímka potravinářských surovi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počty množství jednotlivých surovin pro připravované pokrm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 surovin pro výrobu jídel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 produktů běžné studené kuchyně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, úprava a aranžování pokrmů pro slavnostní příležitost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pracování a úprava polotovar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kládání s inventářem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kladování potravinářských surovi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luha technologických zařízení v provoz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ádění hygienicko – sanitačních činností v potravinářských provozech, dodržování bezpečnosti práce a zásad bezpečnosti potravi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ganizování práce v provozu a při gastronomických akcí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říprava minutek (65-004-H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olba postupu práce, potřebných surovin a zařízení pro přípravu pokrm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jímka potravinářských surovi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počty množství jednotlivých surovin pro připravované pokrm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stavování jídelního lístku a sledu pokrm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 surovin pro výrobu jídel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prava jatečního masa, drůbeže, ryb a zvěřiny pro kuchyňské zpracován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 minutkových pokrmů a speciali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pracování a úprava polotovar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kládání s inventářem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kladování potravinářských surovi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luha technologických zařízení v provoz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ádění hygienicko – sanitačních činností v potravinářských provozech, dodržování bezpečnosti práce a zásad bezpečnosti potravi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ganizování práce v provozu a při gastronomických akcí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říprava teplých pokrmů (65-001-H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olba postupu práce, potřebných surovin a zařízení pro přípravu pokrm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jímka potravinářských surovi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počty množství jednotlivých surovin pro připravované pokrm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stavování jídelního lístku a sledu pokrm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 surovin pro výrobu jídel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prava jatečního masa, drůbeže, ryb a zvěřiny pro kuchyňské zpracován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harakteristika dietního program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 teplých pokrmů podle receptur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 a pečení moučník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 teplých nápoj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generace pokrm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pracování a úprava polotovar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kládání s inventářem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kladování potravinářských surovi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luha technologických zařízení v provoz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ganizování práce v gastronomickém provoz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ádění hygienicko – sanitačních činností v potravinářských provozech, dodržování bezpečnosti práce a zásad bezpečnosti potravin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Číšník, servírka (složitá obsluha hostů) (65-99-H/02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účtování tržeb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vedení hostů, poskytnutí pomoci při výběr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řizování objednáve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stavování jídelního lístku a sledu pokrm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kasování plateb od host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šetřování a skladování nápoj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kládání s inventářem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kladování potravinářských surovi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vání pokrmů a nápojů jednoduchou obsluho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vání pokrmů a nápojů při bufetovém uspořádán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luha zařízení v odbytovém středisk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luha výčepního zařízen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vání pokrmů a nápojů složitou obsluho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roba míchaných nápoj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ádění hygienicko – sanitačních činností v potravinářských provozech, dodržování bezpečnosti práce a zásad bezpečnosti potravin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Úklidové práce v ubytovacím zařízení – pokojská (65-015-E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užívání běžných pomůcek a čisticích prostředků při úklid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luha strojů a zařízení používaných při úklid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klid v ubytovacích zařízen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vádění hygienicko – sanitačních činností </w:t>
      </w:r>
    </w:p>
    <w:p>
      <w:pPr>
        <w:pStyle w:val="Header"/>
        <w:tabs>
          <w:tab w:val="clear" w:pos="9072"/>
          <w:tab w:val="left" w:pos="0" w:leader="none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083"/>
        <w:gridCol w:w="1431"/>
        <w:gridCol w:w="1616"/>
        <w:gridCol w:w="1250"/>
        <w:gridCol w:w="1248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část</w:t>
            </w:r>
          </w:p>
        </w:tc>
      </w:tr>
      <w:tr>
        <w:trPr>
          <w:trHeight w:val="42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inimální počet účastníků pro zahájení rekvalifikačního kurz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.1 Kuchař (65-99-H/0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9.2 Příprava pokrmů studené kuchyně </w:t>
              <w:br/>
              <w:t>(65-002-H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.3 Příprava minutek (65-004-H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.4 Příprava teplých pokrmů (65-001-H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.5 Číšník, servírka (65-99-H/0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.6 Úklidové práce v ubytovacím zařízení – pokojská (65-015-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ást 10 – SVAŘOVÁNÍ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6"/>
        <w:gridCol w:w="5055"/>
        <w:gridCol w:w="4110"/>
      </w:tblGrid>
      <w:tr>
        <w:trPr>
          <w:trHeight w:val="65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1</w:t>
            </w:r>
          </w:p>
        </w:tc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vařování plastů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le platné normy ČSN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0.2</w:t>
            </w:r>
          </w:p>
        </w:tc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Svařování elektrickým obloukem ZK 111  1.1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Dle platné normy ČSN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0.3</w:t>
            </w:r>
          </w:p>
        </w:tc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Svařování plamenem ZK 311   1.1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Dle platné normy ČSN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0.4</w:t>
            </w:r>
          </w:p>
        </w:tc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Svařování v ochranné atmosféře ZK 135  1.1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Dle platné normy ČSN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0.5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Svařování v ochranné atmosféře ZK 141 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Dle platné normy ČSN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á </w:t>
      </w:r>
      <w:r>
        <w:rPr>
          <w:rFonts w:ascii="Times New Roman" w:hAnsi="Times New Roman"/>
          <w:b/>
        </w:rPr>
        <w:t>hodnota</w:t>
      </w:r>
      <w:r>
        <w:rPr>
          <w:rFonts w:cs="Times New Roman" w:ascii="Times New Roman" w:hAnsi="Times New Roman"/>
          <w:b/>
        </w:rPr>
        <w:t xml:space="preserve"> plnění této části do výše 1 500 000 Kč bez DPH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498" w:leader="none"/>
        </w:tabs>
        <w:suppressAutoHyphens w:val="true"/>
        <w:spacing w:lineRule="auto" w:line="276"/>
        <w:rPr>
          <w:rFonts w:ascii="Times New Roman" w:hAnsi="Times New Roman" w:eastAsia="SimSun"/>
          <w:b/>
          <w:b/>
          <w:bCs/>
          <w:iCs/>
          <w:kern w:val="2"/>
          <w:lang w:eastAsia="cs-CZ"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ascii="Times New Roman" w:hAnsi="Times New Roman"/>
          <w:bCs/>
          <w:iCs/>
          <w:kern w:val="2"/>
          <w:lang w:eastAsia="cs-CZ"/>
        </w:rPr>
        <w:t xml:space="preserve"> u kurzů č. 10.2 až 10.5 </w:t>
      </w:r>
      <w:r>
        <w:rPr>
          <w:rFonts w:eastAsia="SimSun" w:ascii="Times New Roman" w:hAnsi="Times New Roman"/>
          <w:bCs/>
          <w:iCs/>
          <w:kern w:val="2"/>
          <w:lang w:eastAsia="cs-CZ"/>
        </w:rPr>
        <w:t>nesmí být plněna subdodavatelsky.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valifikační kurzy budou provedeny v souladu s příslušnými platnými normami. Dokladem osvědčujícím odbornou způsobilost dodavatele, podle § 108 odst. 2 písm. d) zákona 435/2004 o zaměstnanosti, je buď „Certifikát, jímž se potvrzuje souhlas se zřízením svářečské školy“ nebo „Osvědčení způsobilosti svářečské školy pořádat kurzy svařování“.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2"/>
        <w:gridCol w:w="1534"/>
        <w:gridCol w:w="1545"/>
        <w:gridCol w:w="1698"/>
        <w:gridCol w:w="1241"/>
        <w:gridCol w:w="1241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část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inimální počet účastníků pro zahájení rekvalifikačního kurz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1 Svařování plast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le platné normy ČS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2 Svařování elektrickým obloukem ZK 111  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le platné normy ČS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3 Svařování plamenem ZK 311   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le platné normy ČS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4 Svařování v ochranné atmosféře ZK 135  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le platné normy ČS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5 Svařování v ochranné atmosféře ZK 141 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le platné normy ČS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  <w:highlight w:val="yellow"/>
              </w:rPr>
            </w:pPr>
            <w:r>
              <w:rPr>
                <w:rFonts w:eastAsia="Calibri" w:eastAsiaTheme="minorHAnsi" w:ascii="Times New Roman" w:hAnsi="Times New Roman"/>
                <w:b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  <w:highlight w:val="yellow"/>
              </w:rPr>
            </w:pPr>
            <w:r>
              <w:rPr>
                <w:rFonts w:eastAsia="Calibri" w:eastAsiaTheme="minorHAnsi" w:ascii="Times New Roman" w:hAnsi="Times New Roman"/>
                <w:b/>
                <w:highlight w:val="yellow"/>
              </w:rPr>
            </w:r>
          </w:p>
        </w:tc>
      </w:tr>
    </w:tbl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sectPr>
          <w:headerReference w:type="default" r:id="rId10"/>
          <w:type w:val="nextPage"/>
          <w:pgSz w:w="11906" w:h="16838"/>
          <w:pgMar w:left="851" w:right="849" w:gutter="0" w:header="426" w:top="483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ást 11 - ČEŠTINA PRO CIZINCE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5336"/>
        <w:gridCol w:w="3261"/>
      </w:tblGrid>
      <w:tr>
        <w:trPr>
          <w:trHeight w:val="6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1.1</w:t>
            </w:r>
          </w:p>
        </w:tc>
        <w:tc>
          <w:tcPr>
            <w:tcW w:w="5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ČJ pro cizince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1.2</w:t>
            </w:r>
          </w:p>
        </w:tc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ČJ pro cizince – pro pokročilé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300</w:t>
            </w:r>
          </w:p>
        </w:tc>
      </w:tr>
    </w:tbl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.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á </w:t>
      </w:r>
      <w:r>
        <w:rPr>
          <w:rFonts w:ascii="Times New Roman" w:hAnsi="Times New Roman"/>
          <w:b/>
        </w:rPr>
        <w:t>hodnota</w:t>
      </w:r>
      <w:r>
        <w:rPr>
          <w:rFonts w:cs="Times New Roman" w:ascii="Times New Roman" w:hAnsi="Times New Roman"/>
          <w:b/>
        </w:rPr>
        <w:t xml:space="preserve"> plnění této části do výše 1 700 000 Kč bez DPH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jc w:val="both"/>
        <w:rPr>
          <w:rFonts w:ascii="Times New Roman" w:hAnsi="Times New Roman" w:eastAsia="SimSun"/>
          <w:b/>
          <w:b/>
          <w:bCs/>
          <w:iCs/>
          <w:kern w:val="2"/>
          <w:lang w:eastAsia="cs-CZ"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u obou výše uvedených kurzů nesmí být plněna subdodavatelsk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ČJ pro cizince</w:t>
      </w:r>
    </w:p>
    <w:p>
      <w:pPr>
        <w:pStyle w:val="Header"/>
        <w:numPr>
          <w:ilvl w:val="0"/>
          <w:numId w:val="12"/>
        </w:numPr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pis, gramatika</w:t>
      </w:r>
    </w:p>
    <w:p>
      <w:pPr>
        <w:pStyle w:val="Header"/>
        <w:numPr>
          <w:ilvl w:val="0"/>
          <w:numId w:val="12"/>
        </w:numPr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ovnost, konverzace</w:t>
      </w:r>
    </w:p>
    <w:p>
      <w:pPr>
        <w:pStyle w:val="Header"/>
        <w:numPr>
          <w:ilvl w:val="0"/>
          <w:numId w:val="12"/>
        </w:numPr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ní a základy písemného a mluveného projevu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ČJ pro cizince – pro pokročilé</w:t>
      </w:r>
    </w:p>
    <w:p>
      <w:pPr>
        <w:pStyle w:val="Header"/>
        <w:numPr>
          <w:ilvl w:val="0"/>
          <w:numId w:val="12"/>
        </w:numPr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pis, gramatika</w:t>
      </w:r>
    </w:p>
    <w:p>
      <w:pPr>
        <w:pStyle w:val="Header"/>
        <w:numPr>
          <w:ilvl w:val="0"/>
          <w:numId w:val="12"/>
        </w:numPr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ovnost, konverzace</w:t>
      </w:r>
    </w:p>
    <w:p>
      <w:pPr>
        <w:pStyle w:val="Header"/>
        <w:numPr>
          <w:ilvl w:val="0"/>
          <w:numId w:val="12"/>
        </w:numPr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ní a mluvený projev, písemný projev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304"/>
        <w:gridCol w:w="1304"/>
        <w:gridCol w:w="1617"/>
        <w:gridCol w:w="1304"/>
        <w:gridCol w:w="1304"/>
      </w:tblGrid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11. část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inimální počet účastníků pro zahájení rekvalifikačního kurz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1 ČJ pro cizin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2 ČJ pro cizince – pro pokročil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</w:tr>
    </w:tbl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1906" w:h="16838"/>
          <w:pgMar w:left="851" w:right="849" w:gutter="0" w:header="426" w:top="483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ást 12 - Cestovní ruch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5336"/>
        <w:gridCol w:w="3261"/>
      </w:tblGrid>
      <w:tr>
        <w:trPr>
          <w:trHeight w:val="6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2.1</w:t>
            </w:r>
          </w:p>
        </w:tc>
        <w:tc>
          <w:tcPr>
            <w:tcW w:w="5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Průvodce cestovního ruchu (65-021-N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2.2</w:t>
            </w:r>
          </w:p>
        </w:tc>
        <w:tc>
          <w:tcPr>
            <w:tcW w:w="5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Pracovník cestovní kancelář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pokládaná hodnota plnění této části do výše 800 000 Kč bez DPH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jc w:val="both"/>
        <w:rPr>
          <w:rFonts w:ascii="Times New Roman" w:hAnsi="Times New Roman" w:eastAsia="SimSun"/>
          <w:b/>
          <w:b/>
          <w:bCs/>
          <w:iCs/>
          <w:kern w:val="2"/>
          <w:lang w:eastAsia="cs-CZ"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u obou výše uvedených kurzů nesmí být plněna subdodavatelsk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růvodce cestovního ruchu (65-021-N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nalost historie a dějin v ČR ve vztahu k cestovnímu ruch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nalost světových dějin a dějin kultury ve vztahu k cestovnímu ruch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užití znalosti zeměpisu Č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užití znalosti zeměpisu Evropy a ostatních světadíl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ientace v současném právním a politickém systému EU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prava nabídky a výkladu průvodce vedení skupiny a vlastní výklad turistům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platnění právních a ekonomických aspektů při výkonu práce průvodce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kázání znalostí techniky služeb cestovního ruchu</w:t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racovník cestovní kancelář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ekonomika cestovního ruch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geografie cestovního ruch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organizace cestovního ruch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informační technologie v cestovním r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9498" w:leader="none"/>
        </w:tabs>
        <w:suppressAutoHyphens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oz a náplň práce v cestovní kanceláři</w:t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suppressAutoHyphens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right" w:pos="9498" w:leader="none"/>
        </w:tabs>
        <w:suppressAutoHyphens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134"/>
        <w:gridCol w:w="1560"/>
        <w:gridCol w:w="1135"/>
        <w:gridCol w:w="1133"/>
        <w:gridCol w:w="1134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čá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ázev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Min. počet ho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Nabídková cena v Kč bez DPH na 1 účastníka kur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inimální počet účastníků pro zahájení rekvalifikačního kurz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1 Průvodce cestovního ruchu (65-021-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2 Pracovník cestovní kancelář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498" w:leader="none"/>
        </w:tabs>
        <w:suppressAutoHyphens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12"/>
          <w:type w:val="nextPage"/>
          <w:pgSz w:w="11906" w:h="16838"/>
          <w:pgMar w:left="851" w:right="849" w:gutter="0" w:header="426" w:top="48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right" w:pos="9498" w:leader="none"/>
        </w:tabs>
        <w:suppressAutoHyphens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ást 13 - Sociální služby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5478"/>
        <w:gridCol w:w="3119"/>
      </w:tblGrid>
      <w:tr>
        <w:trPr>
          <w:trHeight w:val="6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1</w:t>
            </w:r>
          </w:p>
        </w:tc>
        <w:tc>
          <w:tcPr>
            <w:tcW w:w="5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acovník v sociálních službách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3.2</w:t>
            </w:r>
          </w:p>
        </w:tc>
        <w:tc>
          <w:tcPr>
            <w:tcW w:w="5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Všeobecný sanitář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3</w:t>
            </w:r>
          </w:p>
        </w:tc>
        <w:tc>
          <w:tcPr>
            <w:tcW w:w="5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Řidič vozidla nemocných a raněnýc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"/>
          <w:bCs/>
          <w:iCs/>
          <w:kern w:val="2"/>
          <w:lang w:eastAsia="cs-CZ"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"/>
          <w:bCs/>
          <w:iCs/>
          <w:kern w:val="2"/>
          <w:lang w:eastAsia="cs-CZ"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u kurzu č. 13.2 nesmí být plněna subdodavatelsk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pokládaná hodnota plnění této části do výše 1 500 000 Kč bez DP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racovník v sociálních službách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ciálně právní politika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y psychologie, psychopatologie, somatologi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tody sociální péče (pečovatelství, ošetřovatelství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vní pomoc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tika, komunikační dovednosti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evence vzniku závislosti osob na sociální službě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Všeobecný sanitář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áklady veřejného zdravotnictví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první pomoc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ošetřovatelská péč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áklady zdravotnické psychologie, somatologie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Řidič vozidla dopravy nemocných a raněnýc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první pomoc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somatologi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áklady zdravotnické psychologie a etik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organizace a provoz DRNR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právní problematik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vní pomoc při náhlém postižení zdraví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1181"/>
        <w:gridCol w:w="1183"/>
        <w:gridCol w:w="1181"/>
        <w:gridCol w:w="1183"/>
        <w:gridCol w:w="1181"/>
      </w:tblGrid>
      <w:tr>
        <w:trPr>
          <w:trHeight w:val="340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6"/>
              </w:numPr>
              <w:tabs>
                <w:tab w:val="left" w:pos="993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93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kurz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93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. počet hod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93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v Kč bez DPH na 1 účastníka kurz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93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ální počet účastníků pro zahájení rekvalifikačního kurz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1 Pracovník v sociálních službá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2 Všeobecný sanitá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.3 Řidič vozidla nemocných a raněný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851" w:right="849" w:gutter="0" w:header="426" w:top="48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ást 14 – Stavebnictví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5762"/>
        <w:gridCol w:w="3261"/>
      </w:tblGrid>
      <w:tr>
        <w:trPr>
          <w:trHeight w:val="6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kurzu</w:t>
            </w:r>
          </w:p>
        </w:tc>
        <w:tc>
          <w:tcPr>
            <w:tcW w:w="5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rekvalifikačního kur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nimální rozsah kurzu (počet hodin) bez zkoušek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tér suchých staveb (36-021-H)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highlight w:val="lightGray"/>
              </w:rPr>
            </w:pPr>
            <w:r>
              <w:rPr>
                <w:rFonts w:ascii="Times New Roman" w:hAnsi="Times New Roman"/>
                <w:b/>
                <w:highlight w:val="lightGray"/>
              </w:rPr>
              <w:t>14.2</w:t>
            </w:r>
          </w:p>
        </w:tc>
        <w:tc>
          <w:tcPr>
            <w:tcW w:w="5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Zedník (36-020-H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3</w:t>
            </w:r>
          </w:p>
        </w:tc>
        <w:tc>
          <w:tcPr>
            <w:tcW w:w="5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hotovitel zateplovacích systémů (36-022-H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4</w:t>
            </w:r>
          </w:p>
        </w:tc>
        <w:tc>
          <w:tcPr>
            <w:tcW w:w="5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tér výtahů ( 23-046-H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částí kurzů musí být zajištění závěrečné zkoušky, v případě profesních kvalifikací musí být zkouška vykonána u autorizované osob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pokládaná hodnota plnění této části do výše 1 000 000 Kč bez DPH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"/>
          <w:bCs/>
          <w:iCs/>
          <w:kern w:val="2"/>
          <w:u w:val="single"/>
          <w:lang w:eastAsia="cs-CZ"/>
        </w:rPr>
      </w:pPr>
      <w:r>
        <w:rPr>
          <w:rFonts w:eastAsia="SimSun" w:ascii="Times New Roman" w:hAnsi="Times New Roman"/>
          <w:bCs/>
          <w:iCs/>
          <w:kern w:val="2"/>
          <w:u w:val="single"/>
          <w:lang w:eastAsia="cs-CZ"/>
        </w:rPr>
        <w:t>Část plnění veřejné zakázky vyňatá z možnosti plnit subdodavatelsky:</w:t>
      </w:r>
    </w:p>
    <w:p>
      <w:pPr>
        <w:pStyle w:val="Normal"/>
        <w:jc w:val="both"/>
        <w:rPr>
          <w:rFonts w:ascii="Times New Roman" w:hAnsi="Times New Roman" w:eastAsia="SimSun"/>
          <w:bCs/>
          <w:iCs/>
          <w:kern w:val="2"/>
          <w:lang w:eastAsia="cs-CZ"/>
        </w:rPr>
      </w:pP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Realizace rekvalifikačního kurzu na základě </w:t>
      </w:r>
      <w:r>
        <w:rPr>
          <w:rFonts w:eastAsia="SimSun" w:ascii="Times New Roman" w:hAnsi="Times New Roman"/>
          <w:b/>
          <w:bCs/>
          <w:iCs/>
          <w:kern w:val="2"/>
          <w:lang w:eastAsia="cs-CZ"/>
        </w:rPr>
        <w:t>vlastní akreditace</w:t>
      </w:r>
      <w:r>
        <w:rPr>
          <w:rFonts w:eastAsia="SimSun" w:ascii="Times New Roman" w:hAnsi="Times New Roman"/>
          <w:bCs/>
          <w:iCs/>
          <w:kern w:val="2"/>
          <w:lang w:eastAsia="cs-CZ"/>
        </w:rPr>
        <w:t xml:space="preserve"> u kurzu č. 14.2 nesmí být plněna subdodavatelsky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Požadovaný obsah rekvalifikačních kurzů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Montér suchých staveb (36-021-H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ientace ve stavební dokumentaci pozemních staveb, používání technické dokumentace konstrukcí suchých staveb, čtení prováděcích výkresů konstrukcí suchých staveb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ientace v technologických postupech montáže konstrukcí suchých staveb stanovených výrobci a technickými předpis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pracovních postupů, volba materiálů, nářadí a pomůcek pro provádění suchých staveb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měňování polohy nosných konstrukcí stěn suchých staveb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počet spotřeby materiálu, doprava a skladování materiál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ončovací úprav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další práce související se suchými stavbami</w:t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edník (36-020-H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orientace ve stavebních výkresech a dokumenta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orientace v pracovních postupech zdění předepsaných normami, výrobci stavebních materiálů nebo projektant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orientace v pracovních postupech omítkářských prací předepsaných norma, výrobci stavebních materiálů nebo projektant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návrhy pracovních postupů omítkářských prací, včetně konečné úpravy povrchu omít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posuzování kvality stavebních materiálů dostupnými prostřed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výpočty spotřeby materiálu pro zdění a omítá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obsluha strojních zařízení pro zednické práce a omítkářské prá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a další práce související se zděním a omítáním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hotovitel zateplovacích systémů (36-022-H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orientace ve stavebních výkresech a dokumentaci a technických listech pro zateplování budov, čtení prováděcích výkresů zateplovacích systémů budo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orientace v normách a předpisech pro zateplování budo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návrh pracovních postupů a volba technologických podmínek zateplování obvodového pláště budov kontaktní systém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počet spotřeby materiálu, doprava a skladování materiál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další práce související s zateplováním a zatepl. systémy</w:t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Montér výtahů (23-046-H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orientace v technické dokumentaci, čtení výkresů, schémat, mazacích plán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aměřování šachty a strojovny výtah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usazování a montování šachetních dveří výtah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ntování vodítek, výtahového stroje, klece včetně vybavení a příslušenství výtah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ntování vyvažovacích závaží, nosných prostředků, omezovače rychlosti výtah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ntování elektrické instalace výtahu v šacht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ntování elektrické instalace výtahu ve strojovně (bez napětí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1134"/>
        <w:gridCol w:w="1151"/>
        <w:gridCol w:w="1616"/>
        <w:gridCol w:w="1135"/>
        <w:gridCol w:w="1133"/>
      </w:tblGrid>
      <w:tr>
        <w:trPr>
          <w:trHeight w:val="478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6"/>
              </w:numPr>
              <w:tabs>
                <w:tab w:val="left" w:pos="993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93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ku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93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. počet hod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993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v Kč bez DPH na 1 účastníka kurz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993" w:leader="none"/>
                <w:tab w:val="center" w:pos="4536" w:leader="none"/>
                <w:tab w:val="right" w:pos="9072" w:leader="none"/>
                <w:tab w:val="right" w:pos="9498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ální počet účastníků pro zahájení rekvalifikačního kur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termín zahájení kurz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20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termín zahájení kurzu</w:t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1 Montér suchých staveb (36-021-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2 Zedník (36-020-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4.3 Zhotovitel zateplovacích systémů </w:t>
              <w:br/>
              <w:t>(36-022-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4 Montér výtahů ( 23-046-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</w:tr>
      <w:tr>
        <w:trPr>
          <w:trHeight w:val="3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highlight w:val="yellow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</w:rPr>
      </w:pPr>
      <w:r>
        <w:rPr/>
      </w:r>
    </w:p>
    <w:sectPr>
      <w:headerReference w:type="default" r:id="rId14"/>
      <w:type w:val="nextPage"/>
      <w:pgSz w:w="11906" w:h="16838"/>
      <w:pgMar w:left="851" w:right="849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Rámcové smlouvy č. 1/Příloha zadávací dokumentace č. 1 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Hyperlink" w:uiPriority="0"/>
    <w:lsdException w:name="Strong" w:uiPriority="22" w:qFormat="1"/>
    <w:lsdException w:name="Emphasis" w:uiPriority="20" w:qFormat="1"/>
    <w:lsdException w:name="Table Grid" w:uiPriority="59" w:semiHidden="0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6a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4e25"/>
    <w:rPr/>
  </w:style>
  <w:style w:type="character" w:styleId="ZpatChar" w:customStyle="1">
    <w:name w:val="Zápatí Char"/>
    <w:basedOn w:val="DefaultParagraphFont"/>
    <w:link w:val="Footer"/>
    <w:qFormat/>
    <w:rsid w:val="00875a0d"/>
    <w:rPr>
      <w:rFonts w:ascii="Century Gothic" w:hAnsi="Century Gothic"/>
      <w:color w:val="6D6E70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4e25"/>
    <w:rPr>
      <w:rFonts w:ascii="Tahoma" w:hAnsi="Tahoma" w:cs="Tahoma"/>
      <w:sz w:val="16"/>
      <w:szCs w:val="16"/>
    </w:rPr>
  </w:style>
  <w:style w:type="character" w:styleId="Erven" w:customStyle="1">
    <w:name w:val="Červená"/>
    <w:basedOn w:val="DefaultParagraphFont"/>
    <w:uiPriority w:val="1"/>
    <w:qFormat/>
    <w:rsid w:val="00875a0d"/>
    <w:rPr>
      <w:color w:val="E10E49"/>
    </w:rPr>
  </w:style>
  <w:style w:type="character" w:styleId="Modr" w:customStyle="1">
    <w:name w:val="Modrá"/>
    <w:basedOn w:val="Erven"/>
    <w:uiPriority w:val="1"/>
    <w:qFormat/>
    <w:rsid w:val="00875a0d"/>
    <w:rPr>
      <w:color w:val="0065BD"/>
    </w:rPr>
  </w:style>
  <w:style w:type="character" w:styleId="InternetLink">
    <w:name w:val="Hyperlink"/>
    <w:basedOn w:val="DefaultParagraphFont"/>
    <w:unhideWhenUsed/>
    <w:rsid w:val="0068313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2a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2aaf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2aaf"/>
    <w:rPr>
      <w:rFonts w:ascii="Arial" w:hAnsi="Arial" w:eastAsia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32c4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3de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rsid w:val="00875a0d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>
      <w:rFonts w:ascii="Century Gothic" w:hAnsi="Century Gothic" w:eastAsia="Calibri" w:cs="" w:cstheme="minorBidi" w:eastAsiaTheme="minorHAnsi"/>
      <w:color w:val="6D6E70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dea"/>
    <w:pPr/>
    <w:rPr>
      <w:rFonts w:ascii="Tahoma" w:hAnsi="Tahoma" w:cs="Tahoma"/>
      <w:sz w:val="16"/>
      <w:szCs w:val="16"/>
    </w:rPr>
  </w:style>
  <w:style w:type="paragraph" w:styleId="Textzprvy" w:customStyle="1">
    <w:name w:val="Text zprávy"/>
    <w:basedOn w:val="Normal"/>
    <w:qFormat/>
    <w:rsid w:val="00fb5994"/>
    <w:pPr>
      <w:spacing w:lineRule="auto" w:line="336"/>
      <w:jc w:val="both"/>
    </w:pPr>
    <w:rPr>
      <w:rFonts w:ascii="Century Gothic" w:hAnsi="Century Gothic" w:eastAsia="Calibri" w:cs="" w:cstheme="minorBidi" w:eastAsiaTheme="minorHAnsi"/>
      <w:sz w:val="18"/>
      <w:szCs w:val="18"/>
    </w:rPr>
  </w:style>
  <w:style w:type="paragraph" w:styleId="ListParagraph">
    <w:name w:val="List Paragraph"/>
    <w:basedOn w:val="Normal"/>
    <w:uiPriority w:val="34"/>
    <w:unhideWhenUsed/>
    <w:qFormat/>
    <w:rsid w:val="008b5de5"/>
    <w:pPr>
      <w:spacing w:before="0" w:after="0"/>
      <w:ind w:left="720" w:hanging="0"/>
      <w:contextualSpacing/>
    </w:pPr>
    <w:rPr/>
  </w:style>
  <w:style w:type="paragraph" w:styleId="Zkladntext22" w:customStyle="1">
    <w:name w:val="Základní text 22"/>
    <w:basedOn w:val="Normal"/>
    <w:qFormat/>
    <w:rsid w:val="00fe2d8f"/>
    <w:pPr>
      <w:tabs>
        <w:tab w:val="clear" w:pos="708"/>
        <w:tab w:val="left" w:pos="720" w:leader="none"/>
      </w:tabs>
      <w:ind w:left="720" w:hanging="720"/>
      <w:jc w:val="both"/>
    </w:pPr>
    <w:rPr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2aa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2aaf"/>
    <w:pPr/>
    <w:rPr>
      <w:b/>
      <w:bCs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32c49"/>
    <w:pPr>
      <w:spacing w:lineRule="auto" w:line="480" w:before="0" w:after="120"/>
    </w:pPr>
    <w:rPr>
      <w:rFonts w:ascii="Times New Roman" w:hAnsi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0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22AA86-9F4F-4F9A-B5A1-8B47A3B41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8</Pages>
  <Words>4657</Words>
  <Characters>27480</Characters>
  <CharactersWithSpaces>32073</CharactersWithSpaces>
  <Paragraphs>6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2:00Z</dcterms:created>
  <dc:creator>Karolína Vlašánový</dc:creator>
  <dc:description/>
  <dc:language>en-US</dc:language>
  <cp:lastModifiedBy>Karolína Vlašánový</cp:lastModifiedBy>
  <cp:lastPrinted>2011-04-07T14:36:00Z</cp:lastPrinted>
  <dcterms:modified xsi:type="dcterms:W3CDTF">2013-03-04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