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21  ZE DNE 16. 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0. 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20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zadavatele, aby upřesnil způsob, jak bude probíhat klíčová aktivita projektu: Profesní školení - rekvalifikace – část A) Základy obsluhy osobního počítače. Ze zadávací dokumentace je patrné, že v periodách od 2 do 6 týdnů (?) budou probíhat Informační schůzky, které by měly zajistit vstup až 16 (?) uchazečů o zaměstnání do projektu. Nejprve proběhnou aktivity vstupní pohovor, pracovní (bilanční) diagnostika a motivační kurz. Úskalím je, že kurz Základy obsluhy PC je pouze pro klienty, kteří neudělají vstupní testy IT, takže pokud z každého běhu/třídy neudělají např. 2 klienti budeme realizovat tento kurz pro 2 klienty? Nebo můžeme s touto aktivitou vyčkat např. 3 měsíce, než se nám „shromáží“ určitý smysluplný počet klientů? Otázka je relevantní, i protože máme uvést cenu za jednoho klienta této aktivity do rozpočtu, což je v dané situaci neřešitelný úkol, protože nevíme, kolik osob bude ve třídě a náklady na kurz jsou fixní bez ohledu na počet klientů. Jak bude projekt probíhat s ohledem na výše uvedené otázky? Uchazeči zakázku by měli mít reálnou představu o způsobu realizace zakázky. Jaký je záměr zadavatele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áleží na způsobu organizace zakázky ze strany budoucího dodavatele. Požadavkem zadavatele je, aby byly naplněny indikátor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často a pro kolik klientů bude probíhat kurz Základy obsluhy PC? Jak má uchazeč stanovit cenu, když tento parametr je neurčitý a nejistý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z  dotaz č. 1 této dodatečné informac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e řešení, jak by mohl dodavatel vyčerpat celou položku rozpočtu určenou na aktivitu Základy obsluhy PC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to otázku zadavatel nezná odpověď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vůbec neřeší kolik má být klientů projektu zaměstnáno? Je to tak dobře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líčová aktivita projektu  není předmětem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neobsahuje harmonogram. Není nám jasné, jak dlouho trvá účast klienta v projektu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klienta v projektu je omezena délkou trvání projektu nebo např. nástupem do zaměstnání či jinými důvody, které  stanoví zákon č. 435/2004 Sb., o zaměstnanosti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529</Characters>
  <CharactersWithSpaces>2973</CharactersWithSpaces>
  <Paragraphs>5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KT</dc:creator>
  <dc:description/>
  <dc:language>en-US</dc:language>
  <cp:lastModifiedBy>Kožíšková Blanka Ing. (AAB)</cp:lastModifiedBy>
  <cp:lastPrinted>2013-05-20T08:04:00Z</cp:lastPrinted>
  <dcterms:modified xsi:type="dcterms:W3CDTF">2013-05-20T08:22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