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16  ZE DNE 9.5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 xml:space="preserve">Ing. Marie Bílková, generální ředitelka Úřadu práce České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republiky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Rychlý návrat na pracovní trh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14. 5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16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odavatelé: Na straně 30 ZD je uvedeno, že zadavateli postačí, když uchazeč v nabídce uvede procentuální podíl subdodávky na veřejné zakázce, který se týká klíčové aktivity 07 – Profesní rekvalifikace část B. Jak máme nyní stanovit procentuální podíl subdodávky, když nevíme, kolik rekvalifikačních kurzů budeme subdodavatelsky realizovat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ý požadavek se netýká klíčové aktivity 07 – Profesní rekvalifikace část B.  Zde postačí pouze odhad procentuálního podílu subdodávky. Jde pouze o informativní sdělení zadavateli.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0:00Z</dcterms:created>
  <dc:creator>KT</dc:creator>
  <dc:description/>
  <dc:language>en-US</dc:language>
  <cp:lastModifiedBy>Kožíšková Blanka Ing. (AAB)</cp:lastModifiedBy>
  <cp:lastPrinted>2013-01-02T08:03:00Z</cp:lastPrinted>
  <dcterms:modified xsi:type="dcterms:W3CDTF">2013-05-14T06:40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