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12  ZE DNE 2.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Ing. Marie Bílková, Generální ředitelka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7.5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2.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dotaz týkající se ZD Rychlý návrat na pracovní trh. V ZD je uveden bod 12.7 „Dodavatel je povinen zajistit místnost v místě realizace zakázky pro potřeby pracovníků  objednatele vybavenou PC s internetovým připojením, pracovním stolem a alespoň 3 židlemi“ Tyto prostory je povinen dodavatel držet po celou dobu projektu, jako dlouhodobý pronájem, nebo je možné prostory pronajmout nárazově např. po dobu účasti/kontroly zadavatele na realizaci aktivity 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Dodavatel je povinen zajistit prostory pro potřeby pracovníků objednatele po celou dobu projektu</w:t>
      </w:r>
      <w:bookmarkEnd w:id="0"/>
      <w:r>
        <w:rPr>
          <w:rFonts w:cs="Arial" w:ascii="Arial" w:hAnsi="Arial"/>
          <w:color w:val="FF0000"/>
          <w:sz w:val="22"/>
          <w:szCs w:val="22"/>
        </w:rPr>
        <w:t>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6</Words>
  <Characters>1186</Characters>
  <CharactersWithSpaces>1380</CharactersWithSpaces>
  <Paragraphs>2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8:00Z</dcterms:created>
  <dc:creator>KT</dc:creator>
  <dc:description/>
  <dc:language>en-US</dc:language>
  <cp:lastModifiedBy>Kožíšková Blanka Ing. (AAB)</cp:lastModifiedBy>
  <cp:lastPrinted>2013-01-02T08:03:00Z</cp:lastPrinted>
  <dcterms:modified xsi:type="dcterms:W3CDTF">2013-05-07T08:19:00Z</dcterms:modified>
  <cp:revision>1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