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1  ZE DNE 2.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7.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1.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prosím dotaz, je někde ke stažení návrh Smlouvy o poskytování služeb k veřejné zakázce „Rychlý návrat na pracovní trh“ Praha ve formátu Word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-zakázky je k dispozici pouze v pdf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sz w:val="22"/>
          <w:szCs w:val="22"/>
        </w:rPr>
        <w:t xml:space="preserve">Zadavatel se rozhodl, vzhledem ke skutečnosti, aby nemohlo dojít k úpravě jím předložených obchodních podmínek ze strany uchazeče, zveřejnit smlouvu pouze v pdf. Formátu. Uchazeči proto doplní potřebné údaje do návrhu smlouvy ručně. </w:t>
      </w:r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1063</Characters>
  <CharactersWithSpaces>1240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7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07T08:18:00Z</dcterms:modified>
  <cp:revision>11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