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7  ZE DNE 26.4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JUDr. Jiří Kubeša, generální ředitel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30.4.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7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dotaz týkající se pronájmů. Pochopili jsme správně, že je do nabídky potřeba doložit minimálně 3 prostory – 1x IPC, 1x kancelář pro individuální poradenství, 1x kancelář pro pracovníky objednatele? Je možné kancelář pro individuální poradenství použít i pro jiné aktivity realizované v rámci projektu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adávací dokumentací objednavatel požaduje následující  prostory: místnost pro IPC, místnost pro  konání  informačních schůzek, dále  kancelář  pro individuální poradenství a  kancelář pro potřeby pracovníků objednavatele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 pro individuální poradenství lze využít i k jiným relevantním aktivitám výhradně  však v rámci projekt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277</Characters>
  <CharactersWithSpaces>1477</CharactersWithSpaces>
  <Paragraphs>2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4:00Z</dcterms:created>
  <dc:creator>KT</dc:creator>
  <dc:description/>
  <dc:language>en-US</dc:language>
  <cp:lastModifiedBy>Kožíšková Blanka Ing. (AAB)</cp:lastModifiedBy>
  <cp:lastPrinted>2013-04-30T07:57:00Z</cp:lastPrinted>
  <dcterms:modified xsi:type="dcterms:W3CDTF">2013-04-30T13:34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