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562600" cy="609600"/>
            <wp:effectExtent l="0" t="0" r="0" b="0"/>
            <wp:docPr id="1" name="Obrázek 2" descr="Popis: Černobílé logo pro záhlaví ES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Popis: Černobílé logo pro záhlaví ES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TEČNÉ INFORMACE K ZADÁVACÍM PODMÍNKÁM Č. 6  ZE DNE 24. 4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  <w:t>ZADAVATEL:</w:t>
        <w:tab/>
        <w:tab/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  <w:tab/>
        <w:tab/>
        <w:t>Česká republika - Úřad práce České republik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Karlovo náměstí 1359/1, 128 01 -  Praha 2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72496991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ab/>
        <w:t xml:space="preserve">JUDr. Jiří Kubeša, generální ředitel Úřadu práce České       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republiky</w:t>
      </w:r>
    </w:p>
    <w:p>
      <w:pPr>
        <w:pStyle w:val="Normal"/>
        <w:spacing w:lineRule="atLeast" w:line="280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realizátora:</w:t>
        <w:tab/>
        <w:t>Česká republika – Úřad práce ČR krajská pobočka pro hlavní město Prah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  <w:t>VEŘEJNÁ ZAKÁZKA: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„</w:t>
      </w:r>
      <w:r>
        <w:rPr>
          <w:rFonts w:eastAsia="MS Mincho" w:cs="Arial" w:ascii="Arial" w:hAnsi="Arial"/>
          <w:sz w:val="22"/>
          <w:szCs w:val="22"/>
        </w:rPr>
        <w:t>Rychlý návrat na pracovní trh“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Praze dne 29. 4. 2013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ý zadavatel Vám v souladu s ustanovením § 49 zákona č. 137/2006 Sb., o veřejných zakázkách, ve znění pozdějších předpisů (dále jen „zákon“), sděluje následující dodatečné informace č. 6 k zadávacím podmínkám vztahující se k výše uvedené veřejné zakázce zadávané dle zákon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 č. 1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ý limit 3 mil. Kč bez DPH musí splňovat minimálně jedna zakázka, nebo je kritérium splněno, pokud doložíme za požadované období např. 2 zakázky po 2 mil. Kč ?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 č. 1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, realizovaná zakázka musí být v minimální výši plnění 3 mil. Kč. Nelze sčítat více realizovaných zakázek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 č. 2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sme zakázku realizovali ve Sdružení ještě s jedním dodavatelem, je tato zakázka uznána jako splněné kvalifikační kritérium a její objem je počítán celý, nebo se dělí mezi partnery ve Sdružení ?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 č. 2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on tuto skutečnost nikde explicitně neřeší, nelze tudíž takovou referenci předloženou uchazečem vyloučit. Nicméně v daném případě lze považovat účastenství společností X na referenční zakázce, resp. jeho podíl na celkovém předmětu plnění referenční veřejné zakázky, za jasně oddělenou a vymezenou část, kterou tento uchazeč fakticky realizoval, což vyplývá z osvědčení. Zadavatel osvědčení přezkoumá a uchazečem musí být prokazatelná část plnění požadovaná na základě zadávací dokumentace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Courier New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0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je spolufinancován Evropským sociálním fondem a státním rozpočtem České republiky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je spolufinancován Evropským sociálním fondem a státním rozpočtem České republiky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iPriority="0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ind w:firstLine="72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pPr>
      <w:keepNext w:val="true"/>
      <w:ind w:left="4956" w:firstLine="708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jc w:val="right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jc w:val="right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ind w:left="4680" w:firstLine="72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pPr>
      <w:keepNext w:val="true"/>
      <w:ind w:left="708" w:firstLine="708"/>
      <w:outlineLvl w:val="8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semiHidden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Pr>
      <w:rFonts w:ascii="Cambria" w:hAnsi="Cambria" w:eastAsia="Times New Roman" w:cs="Times New Roman"/>
    </w:rPr>
  </w:style>
  <w:style w:type="character" w:styleId="Nadpis1Char" w:customStyle="1">
    <w:name w:val="Nadpis 1 Char"/>
    <w:link w:val="Heading1"/>
    <w:uiPriority w:val="9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ProsttextChar" w:customStyle="1">
    <w:name w:val="Prostý text Char"/>
    <w:link w:val="PlainText"/>
    <w:uiPriority w:val="99"/>
    <w:semiHidden/>
    <w:qFormat/>
    <w:locked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qFormat/>
    <w:locked/>
    <w:rPr>
      <w:rFonts w:ascii="Courier New" w:hAnsi="Courier New" w:cs="Courier New"/>
      <w:sz w:val="16"/>
      <w:szCs w:val="16"/>
    </w:rPr>
  </w:style>
  <w:style w:type="character" w:styleId="ZpatChar" w:customStyle="1">
    <w:name w:val="Zápatí Char"/>
    <w:link w:val="Footer"/>
    <w:uiPriority w:val="99"/>
    <w:qFormat/>
    <w:locked/>
    <w:rPr>
      <w:rFonts w:ascii="Courier New" w:hAnsi="Courier New" w:cs="Courier New"/>
      <w:sz w:val="16"/>
      <w:szCs w:val="16"/>
    </w:rPr>
  </w:style>
  <w:style w:type="character" w:styleId="Annotationreference">
    <w:name w:val="annotation reference"/>
    <w:uiPriority w:val="99"/>
    <w:semiHidden/>
    <w:qFormat/>
    <w:rsid w:val="00b326bc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b326bc"/>
    <w:rPr>
      <w:rFonts w:ascii="Courier New" w:hAnsi="Courier New" w:cs="Courier New"/>
      <w:sz w:val="20"/>
      <w:szCs w:val="20"/>
    </w:rPr>
  </w:style>
  <w:style w:type="character" w:styleId="Pagenumber">
    <w:name w:val="page number"/>
    <w:uiPriority w:val="99"/>
    <w:qFormat/>
    <w:rsid w:val="007b13c3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b326bc"/>
    <w:rPr>
      <w:rFonts w:ascii="Courier New" w:hAnsi="Courier New" w:cs="Courier Ne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pPr>
      <w:jc w:val="both"/>
    </w:pPr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tabs>
        <w:tab w:val="clear" w:pos="708"/>
        <w:tab w:val="left" w:pos="5400" w:leader="none"/>
      </w:tabs>
      <w:ind w:left="5400" w:hanging="0"/>
    </w:pPr>
    <w:rPr>
      <w:b/>
      <w:bCs/>
    </w:rPr>
  </w:style>
  <w:style w:type="paragraph" w:styleId="PlainText">
    <w:name w:val="Plain Text"/>
    <w:basedOn w:val="Normal"/>
    <w:link w:val="ProsttextChar"/>
    <w:uiPriority w:val="99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38419a"/>
    <w:pPr/>
    <w:rPr>
      <w:rFonts w:ascii="Tahoma" w:hAnsi="Tahoma" w:cs="Tahom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326b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326b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4</Words>
  <Characters>1558</Characters>
  <CharactersWithSpaces>1819</CharactersWithSpaces>
  <Paragraphs>3</Paragraphs>
  <Company>Pavel Rob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03:00Z</dcterms:created>
  <dc:creator>KT</dc:creator>
  <dc:description/>
  <dc:language>en-US</dc:language>
  <cp:lastModifiedBy>Kožíšková Blanka Ing. (AAB)</cp:lastModifiedBy>
  <cp:lastPrinted>2013-01-02T08:03:00Z</cp:lastPrinted>
  <dcterms:modified xsi:type="dcterms:W3CDTF">2013-04-29T12:05:00Z</dcterms:modified>
  <cp:revision>3</cp:revision>
  <dc:subject/>
  <dc:title>ZADAV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