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TEČNÉ INFORMACE K ZADÁVACÍM PODMÍNKÁM Č. 5  ZE DNE 22.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single"/>
        </w:rPr>
        <w:t>4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JUDr. Jiří Kubeša, generální ředitel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24. 4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5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čí předložit platné akreditace rekvalifikačního kurzu před zahájením toho kurzu, nebo musí být součástí předkládané nabídky do výběrového řízení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ď na  2. otázku  tazatel  nalezne v dodatečné informaci č. 2  v odpovědi č. 2, která zní: „Uchazeč doloží v nabídce pouze akreditaci na kurz „Základy osobního počítače“. Akreditace profesních kurzů budou dodavatelem dodávány průběžně až v průběhu realizace veřejné zakázky.“, a v dodatečné informaci č. 3  v odpovědi č. 1, která zní: „Uchazeč doloží    v nabídce pouze akreditaci na kurz „Základy obsluhy osobního počítače“. Toto plnění nebude možno zajišťovat subdodavatelsky. Akreditace profesních kurzů budou dodavatelem dodávány průběžně až v průběhu realizace veřejné zakázky. Tedy před zahájením profesního rekvalifikačního kurzu. Dodavatel předá zástupci zadavatele (poradci specialistovi) nejpozději 14 dnů před zahájením rekvalifikace Oznámení o zahajovaném rekvalifikačním kurzu spolu s originálem vyplněné Nabídky zabezpečení rekvalifikace včetně kalkulace a ověřenou kopií (nebo originálem k vidimaci) platné akreditace.“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654</Characters>
  <CharactersWithSpaces>1912</CharactersWithSpaces>
  <Paragraphs>3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1:00Z</dcterms:created>
  <dc:creator>KT</dc:creator>
  <dc:description/>
  <dc:language>en-US</dc:language>
  <cp:lastModifiedBy>Kožíšková Blanka Ing. (AAB)</cp:lastModifiedBy>
  <cp:lastPrinted>2013-01-02T08:03:00Z</cp:lastPrinted>
  <dcterms:modified xsi:type="dcterms:W3CDTF">2013-04-24T09:31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