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147a odst. 3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 xml:space="preserve">Česká republika – Úřad práce české republik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Karlovo nám.   1359/1, 128 00 Praha 28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7249699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color w:val="000000"/>
        </w:rPr>
        <w:t xml:space="preserve">JUDr. Jiří Kubeša, generální ředitel Úřadu práce České republiky 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  <w:color w:val="000000"/>
        </w:rPr>
        <w:t xml:space="preserve">Praxí k novým zaměstnáním 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na základě ustanovení </w:t>
      </w:r>
      <w:r>
        <w:rPr>
          <w:rFonts w:cs="Verdana" w:ascii="Verdana" w:hAnsi="Verdana"/>
          <w:sz w:val="18"/>
          <w:szCs w:val="18"/>
        </w:rPr>
        <w:t xml:space="preserve">§ 147a odst. 3 zákona </w:t>
      </w:r>
      <w:r>
        <w:rPr>
          <w:rFonts w:cs="Verdana" w:ascii="Verdana" w:hAnsi="Verdana"/>
        </w:rPr>
        <w:t>č. 137/2006 Sb., o veřejných zakázkách (dále jen „zákon“) k výše uvedené nadlimitní veřejné zakázce na služby zadávané formou otevřeného řízení bez uveřejnění ve Věstníku veřejných zakázek pod evidenčním číslem 60041210 dne 3.5. 2010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na základě smlouvy </w:t>
      </w:r>
      <w:r>
        <w:rPr>
          <w:rFonts w:cs="Verdana" w:ascii="Verdana" w:hAnsi="Verdana"/>
          <w:b/>
          <w:color w:val="000000"/>
        </w:rPr>
        <w:t>uzavřené ze dne 3.5.201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</w:rPr>
        <w:t>za celý předmět veřejné zakázky činí 18 309 829 Kč bez DP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Praze dne 29.3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50:00Z</dcterms:created>
  <dc:creator>Ciperova</dc:creator>
  <dc:description/>
  <dc:language>en-US</dc:language>
  <cp:lastModifiedBy>Kožíšková Blanka Ing. (AAB)</cp:lastModifiedBy>
  <cp:lastPrinted>2013-03-31T12:35:00Z</cp:lastPrinted>
  <dcterms:modified xsi:type="dcterms:W3CDTF">2013-03-31T10:50:00Z</dcterms:modified>
  <cp:revision>3</cp:revision>
  <dc:subject/>
  <dc:title>Městská část Praha 13</dc:title>
</cp:coreProperties>
</file>