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Příloha č. 7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Cs w:val="22"/>
          <w:u w:val="single"/>
        </w:rPr>
        <w:t>Čestné prohlášení  -  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ÚP ČR – krajská pobočka v Českých Budějovicích: Poradenské činnosti v Jihočeském kra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části veřejné zakázky: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2"/>
        <w:gridCol w:w="6772"/>
      </w:tblGrid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objednatel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ídlo/místo podnikání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a stručný popis poskytnuté služb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objednatel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ídlo/místo podnikání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a stručný popis poskytnuté služb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objednatel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ídlo/místo podnikání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a stručný popis poskytnuté služb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201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objednatele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ídlo/místo podnikání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Č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a stručný popis poskytnuté služby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objednatele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ídlo/místo podnikání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Č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ázev a stručný popis poskytnuté služby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a provedení služby (alespoň v letech) a finanční objem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Údaj, zda je přiloženo osvědčení nebo čestné prohlášení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.. dne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Jméno, příjmení a podpis osoby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právněné jednat jménem či za uchazeč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četně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6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9:00Z</dcterms:created>
  <dc:creator>Buřvalová Lenka (HK)</dc:creator>
  <dc:description/>
  <cp:keywords/>
  <dc:language>en-US</dc:language>
  <cp:lastModifiedBy>Tichovská Jitka (CB)</cp:lastModifiedBy>
  <cp:lastPrinted>2012-09-27T07:18:00Z</cp:lastPrinted>
  <dcterms:modified xsi:type="dcterms:W3CDTF">2013-01-17T10:34:00Z</dcterms:modified>
  <cp:revision>4</cp:revision>
  <dc:subject/>
  <dc:title/>
</cp:coreProperties>
</file>