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rFonts w:cs="Arial"/>
          <w:b/>
          <w:caps/>
          <w:sz w:val="32"/>
          <w:szCs w:val="36"/>
        </w:rPr>
        <w:t>ÚP ČR – Louny – rekonstrukce  budovy  Pod  Nemocnicí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án BOZP je navržen dle technické zprávy a projektové dokumentace všech stavebních objektů. V plánu BOZP jsou uvedeny jednotlivé činnosti související v výstavbou objektu., které ohrožují pracovníky a následná opatření během provádění jednotlivých stavebních prac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avbě bude koordinátor stavebních prací, který bude zpracovávat časový rozvrh a návaznosti stavebních prací v čase. Jednotlivé návaznosti stavebních prací bude dle harmonogramu POV řešit tento koordinátor a to ve fázi realizace stavb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každým rizikovým pracím – práce ve výšce, výkopové práce , práce spojené s montáží objemných konstrukcí, manipulace s objemnými materiály apod., musí být zpracován technologický postup na provádění jednotlivých prací s opatřením, které budou zkonzultovány s koordinátorem stavebních prac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čet potencionálních rizik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bříky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vojité žebříky</w:t>
      </w:r>
      <w:r>
        <w:rPr>
          <w:sz w:val="24"/>
          <w:szCs w:val="24"/>
        </w:rPr>
        <w:br/>
        <w:t>rozjetí postranic a pád dvojitého žebříku</w:t>
        <w:br/>
        <w:t>podjetí dvojitého žebříku, pád pracovníka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ícedílné přenosné žebříky</w:t>
      </w:r>
      <w:r>
        <w:rPr>
          <w:sz w:val="24"/>
          <w:szCs w:val="24"/>
        </w:rPr>
        <w:br/>
        <w:t>pád hliníkového žebříku i s pracovníkem po ztrátě stability</w:t>
        <w:br/>
        <w:t>nadměrné nebezpečné prohnutí Al žebříku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práce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onářské práce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pád z výšky při manipulaci s bedněním</w:t>
        <w:br/>
        <w:t>ztráta únosnosti a prostorové tuhosti bednění</w:t>
        <w:br/>
        <w:t>pád bednění a odbedňovaných dílců</w:t>
        <w:br/>
        <w:t>deformace betonové konstrukce</w:t>
        <w:br/>
        <w:t>pád osoby na rovině</w:t>
        <w:br/>
        <w:t>pády osob na šikmých komunikacích</w:t>
        <w:br/>
        <w:t>pád osoby při přepravě kolečky</w:t>
        <w:br/>
        <w:t>pád osoby z výšky</w:t>
        <w:br/>
        <w:t>propadnutí osoby</w:t>
        <w:br/>
        <w:t>úraz el. proudem</w:t>
        <w:br/>
        <w:t>působení vibrací ponorného vibrátoru</w:t>
        <w:br/>
        <w:t>poškození vibrátoru, úraz el. proudem</w:t>
        <w:br/>
        <w:t>deformace betonové konstrukce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ždičské práce, kladení a osazování betonových prvků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 ručním nářadím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úder nářadí působící kinetickou energií</w:t>
        <w:br/>
        <w:t>vymrštění drobné částice - vniknutí do oka</w:t>
        <w:br/>
        <w:t>nářadí z ruky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ční vodorovná doprava stavebními kolečky</w:t>
        <w:br/>
      </w:r>
      <w:r>
        <w:rPr>
          <w:sz w:val="24"/>
          <w:szCs w:val="24"/>
        </w:rPr>
        <w:t>pád osoby po uklouznutí</w:t>
        <w:br/>
        <w:t>pád pracovníka po sjetí koleček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Ruční manipulace s materiálem</w:t>
      </w:r>
      <w:r>
        <w:rPr>
          <w:sz w:val="24"/>
          <w:szCs w:val="24"/>
        </w:rPr>
        <w:br/>
        <w:t>pád materiálu na nohu</w:t>
        <w:br/>
        <w:t>ztráta soudržnosti břemene</w:t>
        <w:br/>
        <w:t>přiražení prstů</w:t>
        <w:br/>
        <w:t>přetížení a namožení</w:t>
        <w:br/>
        <w:t>poškození páteře</w:t>
        <w:br/>
        <w:t>nepřirozená poloha těla při práci</w:t>
        <w:br/>
        <w:t>otlaky kolen, kloubů</w:t>
        <w:br/>
        <w:t>zřícení stohu kusového materiálu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niště</w:t>
        <w:br/>
      </w:r>
      <w:r>
        <w:rPr>
          <w:sz w:val="24"/>
          <w:szCs w:val="24"/>
        </w:rPr>
        <w:t>pád osoby na rovině</w:t>
        <w:br/>
        <w:t>zachycení osoby o překážku</w:t>
        <w:br/>
        <w:t>uklouznutí osoby na terénu</w:t>
        <w:br/>
        <w:t>propíchnutí chodidla hřebíkem</w:t>
        <w:br/>
        <w:t>pád osoby do hloubky</w:t>
        <w:br/>
        <w:t>propadnutí osoby</w:t>
        <w:br/>
        <w:t>uklouznutí na rampě</w:t>
        <w:br/>
        <w:t>chybné našlápnutí na schod. stupeň</w:t>
        <w:br/>
        <w:t>pád pracovníka při výstupu a sestupu</w:t>
        <w:br/>
        <w:t>prochladnutí organismu</w:t>
        <w:br/>
        <w:t>přehřátí, úpal</w:t>
        <w:br/>
        <w:t>oslnění</w:t>
        <w:br/>
        <w:t>pád předmětu z výšky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ráce ve výškách</w:t>
        <w:br/>
        <w:t>Lešení a práce ve výškách</w:t>
        <w:br/>
      </w:r>
      <w:r>
        <w:rPr>
          <w:sz w:val="24"/>
          <w:szCs w:val="24"/>
        </w:rPr>
        <w:t>pád pracovníka z výšky</w:t>
        <w:br/>
        <w:t>pád a zřícení lešení</w:t>
        <w:br/>
        <w:t>pády osob při sestupu na podlahy lešení</w:t>
        <w:br/>
        <w:t>pád, překlopení pojízdných lešení</w:t>
        <w:br/>
        <w:t>propadnutí a pád nebezpečnými otvory</w:t>
        <w:br/>
        <w:t>propadnutí a pád osob po zlomení, zborcení konstrukcí</w:t>
        <w:br/>
        <w:t>propadnutí a pád následkem chybně uloženého prvku podlahy</w:t>
        <w:br/>
        <w:t>pád předmětu z lešení na osobu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ráce na střechách</w:t>
      </w:r>
      <w:r>
        <w:rPr>
          <w:sz w:val="24"/>
          <w:szCs w:val="24"/>
        </w:rPr>
        <w:br/>
        <w:t>pád pracovníka ze střechy při pohybu na střeše</w:t>
        <w:br/>
        <w:t>pád pracovníka z volného okraje střechy</w:t>
        <w:br/>
        <w:t>nezachycený pád při použití prostředků osobního zajištění</w:t>
        <w:br/>
        <w:t>náraz na pevnou překážku v průběhu zachycení pádu</w:t>
        <w:br/>
        <w:t>náhlé zachycení pádu při použití bezpečnostního pásu</w:t>
        <w:br/>
        <w:t>zachycení pádu ve fyziologicky nevhodné poloze</w:t>
        <w:br/>
        <w:t>propadnutí pracovníka neúnosnou krytinou resp. střešní konstrukcí</w:t>
        <w:br/>
        <w:t>propadnutí a pád pracovníků otvory na střeše</w:t>
        <w:br/>
        <w:t>propadnutí a pád osob po zlomení, uvolnění, zborcení střešních konstrukcí a prvků</w:t>
        <w:br/>
        <w:t>sklouznutí pracovníka z plochy strmé střechy</w:t>
        <w:br/>
        <w:t>pád předmětu ze střechy na osobu</w:t>
        <w:br/>
        <w:t>úraz el. proudem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ráce ve výškách</w:t>
        <w:br/>
      </w:r>
      <w:r>
        <w:rPr>
          <w:sz w:val="24"/>
          <w:szCs w:val="24"/>
        </w:rPr>
        <w:t>pád pracovníka z výšky</w:t>
        <w:br/>
        <w:t>pád pracovníka při výstupu a sestupu</w:t>
        <w:br/>
        <w:t>pád pracovníka z vratkých konstrukcí</w:t>
        <w:br/>
        <w:t>propadnutí a pád otvory</w:t>
        <w:br/>
        <w:t>propadnutí, pád osob po zlomení, zborcení konstrukcí</w:t>
        <w:br/>
        <w:t>pád předmětu z výšky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br/>
        <w:t>Prostředky osobního zajištění</w:t>
        <w:br/>
      </w:r>
      <w:r>
        <w:rPr>
          <w:sz w:val="24"/>
          <w:szCs w:val="24"/>
        </w:rPr>
        <w:t>nezachycený pád při použití prostředků osobního zajištění</w:t>
        <w:br/>
        <w:t>náraz na pevnou překážku v průběhu zachycení pádu</w:t>
        <w:br/>
        <w:t>náhlé zachycení pádu při použití bezpečnostního pásu</w:t>
        <w:br/>
        <w:t>zachycení pádu ve fyziologicky nevhodné poloze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Zednické práce</w:t>
        <w:br/>
      </w:r>
      <w:r>
        <w:rPr>
          <w:sz w:val="24"/>
          <w:szCs w:val="24"/>
        </w:rPr>
        <w:t>pád zdícího materiálu</w:t>
        <w:br/>
        <w:t>převržení nestabilně uložených předmětů</w:t>
        <w:br/>
        <w:t>pád osazovaných překladů</w:t>
        <w:br/>
        <w:t>zborcení, zřícení zděných konstrukcí</w:t>
        <w:br/>
        <w:t>pád osazovaných předmětů</w:t>
        <w:br/>
        <w:t>propadnutí osob při zhotovování stropů</w:t>
        <w:br/>
        <w:t>poleptání očí vápnem</w:t>
        <w:br/>
        <w:t>zasažení očí vystříknutým vápenným mlékem</w:t>
        <w:br/>
        <w:t>pořezání o ostré hrany obkladaček a dlaždic</w:t>
        <w:br/>
        <w:t>nefyziologické pracovní polohy</w:t>
        <w:br/>
        <w:t>působení polyuretanů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Zemní práce, výkopy</w:t>
        <w:br/>
        <w:t>Výkopy stavebních rýh</w:t>
      </w:r>
      <w:r>
        <w:rPr>
          <w:sz w:val="24"/>
          <w:szCs w:val="24"/>
        </w:rPr>
        <w:br/>
        <w:t>pád osoby do hloubky</w:t>
        <w:br/>
        <w:t>poškození a narušení podzemních vedení</w:t>
        <w:br/>
        <w:t>ztráta stability objektu</w:t>
        <w:br/>
        <w:t>pád předmětu na osobu ve výkopu</w:t>
        <w:br/>
        <w:t>působení vody na bezpečnost výkopu</w:t>
        <w:br/>
        <w:t>sesutí svahu výkopu</w:t>
        <w:br/>
        <w:t>sklouznutí osoby</w:t>
        <w:br/>
        <w:t>sesutí stěny výkopu - hloubení</w:t>
        <w:br/>
        <w:t>zavalení osoby ve výkopu - hloubení</w:t>
        <w:br/>
        <w:t>pád materiálu</w:t>
        <w:br/>
        <w:t>pád pracovníka do hloubky</w:t>
        <w:br/>
        <w:t>zásah el. proudem</w:t>
        <w:br/>
        <w:t>výbuch zemního plynu</w:t>
        <w:br/>
        <w:t>otrava, udušení</w:t>
        <w:br/>
        <w:t>stísněný prostor</w:t>
        <w:br/>
        <w:t>sjetí vozidla do výkopu</w:t>
        <w:br/>
        <w:t>pád stroje</w:t>
        <w:br/>
        <w:t>přenášení vibrací zeminou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ažení</w:t>
        <w:br/>
      </w:r>
      <w:r>
        <w:rPr>
          <w:sz w:val="24"/>
          <w:szCs w:val="24"/>
        </w:rPr>
        <w:t>deformace, zřícení pažení</w:t>
        <w:br/>
        <w:t>zasažení osoby pažícím dílcem</w:t>
        <w:br/>
        <w:t>pád pracovníka při sestupování a vystupování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ohyb po staveništi</w:t>
      </w:r>
      <w:r>
        <w:rPr>
          <w:sz w:val="24"/>
          <w:szCs w:val="24"/>
        </w:rPr>
        <w:br/>
        <w:t>pád osoby (občana)</w:t>
        <w:br/>
        <w:t>pád osoby na rovině</w:t>
        <w:br/>
        <w:t>pád osoby po uklouznutí</w:t>
        <w:br/>
        <w:t>píchnutí, bodnutí</w:t>
        <w:br/>
        <w:t>pád osoby na šikmých komunikacích</w:t>
        <w:br/>
        <w:t>ohrožení staveniště vodou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Manipulační práce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pád osoby z ložné plochy nákladního vozidla</w:t>
        <w:br/>
        <w:t>pád břemene při vykládce materiálu;</w:t>
        <w:br/>
        <w:t>kontakt vozidla s osobou</w:t>
        <w:br/>
        <w:t>přiražení, přitlačení autojeřábem</w:t>
        <w:br/>
        <w:t>pád nebo náraz břemenem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dání a přemisťování břemen</w:t>
        <w:br/>
      </w:r>
      <w:r>
        <w:rPr>
          <w:sz w:val="24"/>
          <w:szCs w:val="24"/>
        </w:rPr>
        <w:t>zasažení osoby břemenem</w:t>
        <w:br/>
        <w:t>přejetí osoby</w:t>
        <w:br/>
        <w:t>převrácení rýpadla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utňování</w:t>
        <w:br/>
        <w:t>Vibrační deska</w:t>
        <w:br/>
      </w:r>
      <w:r>
        <w:rPr>
          <w:sz w:val="24"/>
          <w:szCs w:val="24"/>
        </w:rPr>
        <w:t>pád, převržení, zřícení desky</w:t>
        <w:br/>
        <w:t>zpětný úder obsluhy</w:t>
        <w:br/>
        <w:t>náraz</w:t>
        <w:br/>
        <w:t>hluk</w:t>
        <w:br/>
        <w:t>vibrace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Nářadí</w:t>
      </w:r>
      <w:r>
        <w:rPr>
          <w:sz w:val="24"/>
          <w:szCs w:val="24"/>
        </w:rPr>
        <w:br/>
        <w:t>Ruční nářadí</w:t>
        <w:br/>
        <w:t>úder</w:t>
        <w:br/>
        <w:t>drobná částice</w:t>
        <w:br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. nářadí</w:t>
        <w:br/>
      </w:r>
      <w:r>
        <w:rPr>
          <w:sz w:val="24"/>
          <w:szCs w:val="24"/>
        </w:rPr>
        <w:t>odlétající úlomky, částice</w:t>
        <w:br/>
        <w:t>zhmoždění ruky</w:t>
        <w:br/>
        <w:t>namotání oděvu</w:t>
        <w:br/>
        <w:t>uvolnění nástroje</w:t>
        <w:br/>
        <w:t>pořezání</w:t>
        <w:br/>
        <w:t>prach</w:t>
        <w:br/>
        <w:t>hluk</w:t>
        <w:br/>
        <w:t>vibrace</w:t>
        <w:br/>
        <w:t>úraz el. proudem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Železářské práce</w:t>
        <w:br/>
        <w:t>Železářské pracoviště</w:t>
      </w:r>
      <w:r>
        <w:rPr>
          <w:sz w:val="24"/>
          <w:szCs w:val="24"/>
        </w:rPr>
        <w:br/>
        <w:t>píchnutí, bodnutí koncem prutu</w:t>
        <w:br/>
        <w:t>pořezání o ostré části betonářské oceli</w:t>
        <w:br/>
        <w:t>pád osoby na rovině</w:t>
        <w:br/>
        <w:t>přiražení ruky při manipulaci s betonářskou ocelí</w:t>
        <w:br/>
        <w:t>pád materiálu na nohu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Malířské práce</w:t>
        <w:br/>
      </w:r>
      <w:r>
        <w:rPr>
          <w:sz w:val="24"/>
          <w:szCs w:val="24"/>
        </w:rPr>
        <w:t>pád osoby na rovině</w:t>
        <w:br/>
        <w:t>dráždivý účinek</w:t>
        <w:br/>
        <w:t>poleptání oka</w:t>
        <w:br/>
        <w:t>pád břemene</w:t>
        <w:br/>
        <w:t>pád osoby</w:t>
        <w:br/>
        <w:t>pád osoby z výšky</w:t>
        <w:br/>
        <w:t>pád pojízdných a volně stojících lešení</w:t>
        <w:br/>
        <w:t>pád osoby z dvojitého žebříku</w:t>
        <w:br/>
        <w:t>pád osoby z jednoduchého žebříku (dřevěného)</w:t>
        <w:br/>
        <w:t>pád osoby z hliníkového žebříku</w:t>
        <w:br/>
        <w:t>úder ručním nářadím</w:t>
        <w:br/>
        <w:t>ohrožení zraku, poranění oka</w:t>
        <w:br/>
        <w:t>působení prachu</w:t>
        <w:br/>
        <w:t>vymrštění hustilky</w:t>
        <w:br/>
        <w:t>selhání výstroje</w:t>
        <w:br/>
        <w:t>opotřebovanost utahovací matice</w:t>
        <w:br/>
        <w:t>prudký únik tlakového média</w:t>
        <w:br/>
        <w:t>destrukce tlakové nádoby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okrývačské práce</w:t>
        <w:br/>
      </w:r>
      <w:r>
        <w:rPr>
          <w:sz w:val="24"/>
          <w:szCs w:val="24"/>
        </w:rPr>
        <w:t>pád osoby</w:t>
        <w:br/>
        <w:t>pád osoby z volného okraje střechy</w:t>
        <w:br/>
        <w:t>zachycení volného pádu</w:t>
        <w:br/>
        <w:t>volný pád</w:t>
        <w:br/>
        <w:t>zachycený volný pád</w:t>
        <w:br/>
        <w:t>propadnutí neúnosným střešním pláštěm</w:t>
        <w:br/>
        <w:t>pohyb pokrývače po střešních latích</w:t>
        <w:br/>
        <w:t>propadnutí a pád osoby</w:t>
        <w:br/>
        <w:t>sklouznutí pracovníka</w:t>
        <w:br/>
        <w:t>pád materiálu ze střechy</w:t>
        <w:br/>
        <w:t>pád materiálu ze střechy</w:t>
        <w:br/>
        <w:t>pád osoby z výšky</w:t>
        <w:br/>
        <w:t>zřícení vodící konstrukce</w:t>
        <w:br/>
        <w:t>pád dopravního vozíku</w:t>
        <w:br/>
        <w:t>pád materiálu</w:t>
        <w:br/>
        <w:t>pád osoby z jednoduchého žebříku</w:t>
        <w:br/>
        <w:t>pád osoby z hliníkového žebříku</w:t>
        <w:br/>
        <w:t>pád břemene</w:t>
        <w:br/>
        <w:t>úder</w:t>
        <w:br/>
        <w:t>drobná částice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Zdvihací zařízení</w:t>
        <w:br/>
        <w:t>Mobilní jeřáby - autojeřáby vlastní i pronajaté</w:t>
      </w:r>
      <w:r>
        <w:rPr>
          <w:sz w:val="24"/>
          <w:szCs w:val="24"/>
        </w:rPr>
        <w:br/>
        <w:t>vznik nepřípustných zatížení na konstrukce jeřábu</w:t>
        <w:br/>
        <w:t>přetížení autojeřábu - ztráta stability</w:t>
        <w:br/>
        <w:t>nepříznivé působení zdvihací síly</w:t>
        <w:br/>
        <w:t>působení "havarijního větru"</w:t>
        <w:br/>
        <w:t>porušení a ztráta funkce podpěr</w:t>
        <w:br/>
        <w:t>ztráta únosnosti podloží - převrácení autojeřábu</w:t>
        <w:br/>
        <w:t>provoz nepodepřeného autojeřábu - ztráta stability</w:t>
        <w:br/>
        <w:t>přiražení osoby autojeřábem k pevné konstrukci</w:t>
        <w:br/>
        <w:t>pád břemene</w:t>
        <w:br/>
        <w:t>přiražení osoby břemenem k pevné konstrukcí</w:t>
        <w:br/>
        <w:t>přiražení končetiny mezi břemeno a konstrukci, podklad</w:t>
        <w:br/>
        <w:t>přetržení vázacího prostředku</w:t>
        <w:br/>
        <w:t>zachycení přemísťovaného břemene o předmět</w:t>
        <w:br/>
        <w:t>vysmeknutí tyčového materiálu z úvazku</w:t>
        <w:br/>
        <w:t>pád nestabilního břemene</w:t>
        <w:br/>
        <w:t>pád vazače z výšky</w:t>
        <w:br/>
        <w:t>pád, uklouznutí jeřábníka</w:t>
        <w:br/>
        <w:t>ohrožení bezpečnosti silničního provozu</w:t>
        <w:br/>
        <w:t>úraz el. proudem při přiblížení autojeřábu k vedení vn</w:t>
        <w:br/>
        <w:t>pád části jeřábu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Pohyblivé pracovní plošiny na kolovém podvozku</w:t>
        <w:br/>
      </w:r>
      <w:r>
        <w:rPr>
          <w:sz w:val="24"/>
          <w:szCs w:val="24"/>
        </w:rPr>
        <w:t>pád, převrácení plošiny po ztrátě stability</w:t>
        <w:br/>
        <w:t>neřízený pohyb plošiny působením silného větru</w:t>
        <w:br/>
        <w:t>kontakt pracovní klece s překážkou</w:t>
        <w:br/>
        <w:t>pád osoby ze závěsné pracovní plošiny</w:t>
        <w:br/>
        <w:t>kolize plošiny s osobou</w:t>
        <w:br/>
        <w:t>pád osoby z lávky, plošiny</w:t>
        <w:br/>
        <w:t>pád materiálu z výšky</w:t>
        <w:br/>
        <w:t>přejetí, přiražení pracovníka vozidlem</w:t>
        <w:br/>
        <w:t>poškození čerpadla</w:t>
        <w:br/>
        <w:t>úraz el. proudem</w:t>
        <w:br/>
        <w:t>pád, převrácení mobilní plošiny</w:t>
        <w:br/>
        <w:t>naražení osoby pohybem ramen a klece</w:t>
        <w:br/>
        <w:t>pád pracovníka při nástupu a výstupu do/z pracovní klece</w:t>
        <w:br/>
        <w:t>pád předmětu z výšky</w:t>
        <w:br/>
        <w:t>přejetí osoby při couvání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Manipulace a skladování</w:t>
        <w:br/>
        <w:t>Ruční manipulace</w:t>
        <w:br/>
      </w:r>
      <w:r>
        <w:rPr>
          <w:sz w:val="24"/>
          <w:szCs w:val="24"/>
        </w:rPr>
        <w:t>pád osoby na rovině při přenášení břemen</w:t>
        <w:br/>
        <w:t>pád břemene na osobu</w:t>
        <w:br/>
        <w:t>převržení, sesunutí kusového materiálu</w:t>
        <w:br/>
        <w:t>pád břemene na nohu</w:t>
        <w:br/>
        <w:t>přiskřípnutí prstů, přiražení ruky</w:t>
        <w:br/>
        <w:t>přetížení a namožení</w:t>
        <w:br/>
        <w:t>poškození páteře</w:t>
        <w:br/>
        <w:t>přiražení břemenem</w:t>
        <w:br/>
        <w:t>kontakt ruky s ostrými částmi na povrchu břemene</w:t>
        <w:br/>
        <w:t>naražení osoby o překážku</w:t>
        <w:br/>
        <w:t>pád břemene na osobu</w:t>
        <w:br/>
        <w:t>zakopnutí, podvrtnutí nohy, zranění rukou při uklouznutí, klopýtnutí;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br/>
        <w:t>Skladovací prostory</w:t>
        <w:br/>
      </w:r>
      <w:r>
        <w:rPr>
          <w:sz w:val="24"/>
          <w:szCs w:val="24"/>
        </w:rPr>
        <w:t>pád osoby na rovině</w:t>
        <w:br/>
        <w:t>uklouznutí a pád osoby</w:t>
        <w:br/>
        <w:t>zachycení osoby o překážku</w:t>
        <w:br/>
        <w:t>pád břemene na osobu</w:t>
        <w:br/>
        <w:t>pád osoby z výšky</w:t>
        <w:br/>
        <w:t>sesutí stohovaných palet</w:t>
        <w:br/>
        <w:t>prochladnutí v zimním období</w:t>
        <w:br/>
        <w:t>přehřátí, úpal</w:t>
        <w:br/>
        <w:t>oslnění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Elektrická zařízení</w:t>
        <w:br/>
        <w:t>Elektrická zařízení - úraz el. proudem</w:t>
        <w:br/>
      </w:r>
      <w:r>
        <w:rPr>
          <w:sz w:val="24"/>
          <w:szCs w:val="24"/>
        </w:rPr>
        <w:t>zasažení osoby el. proudem</w:t>
        <w:br/>
        <w:t>dotyk osoby s živými částmi</w:t>
        <w:br/>
        <w:t>dotyk cizích vodivých předmětů s el. vodiči</w:t>
        <w:br/>
        <w:t>nahodilý dotyk s živými nebo neživými částmi el. zařízení</w:t>
        <w:br/>
        <w:t>záměna fázového a ochranného vodiče</w:t>
        <w:br/>
        <w:t>vytržení přívodní šňůry</w:t>
        <w:br/>
        <w:t>porušení izolace přívodů</w:t>
        <w:br/>
        <w:t>poškození, porušení izolace vodičů a šňůrových vedení</w:t>
        <w:br/>
        <w:t>nemožnost rychlého vypnutí el. proudu</w:t>
        <w:br/>
        <w:t>přiblížení osoby k vodičům el. venkovního vedení</w:t>
        <w:br/>
        <w:t>zasažení el. proudem při neúmyslném dotyku</w:t>
        <w:br/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Atmosferická elektřina (blesk)</w:t>
        <w:br/>
      </w:r>
      <w:r>
        <w:rPr>
          <w:sz w:val="24"/>
          <w:szCs w:val="24"/>
        </w:rPr>
        <w:t>zasažení osoby bleskem</w:t>
        <w:br/>
        <w:t>Statická elektřina</w:t>
        <w:br/>
        <w:t xml:space="preserve">účinky statické elektřiny         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248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ypracoval: Ing. arch. Jiří Jarkovský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sz w:val="16"/>
      </w:rPr>
    </w:pPr>
    <w:r>
      <w:rPr>
        <w:sz w:val="16"/>
      </w:rPr>
    </w:r>
  </w:p>
  <w:p>
    <w:pPr>
      <w:pStyle w:val="Normal"/>
      <w:jc w:val="both"/>
      <w:rPr/>
    </w:pPr>
    <w:r>
      <w:rPr/>
      <w:t>tel.: + 420 416 735 348           fax: + 420 416 733 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165</wp:posOffset>
              </wp:positionH>
              <wp:positionV relativeFrom="paragraph">
                <wp:posOffset>-89535</wp:posOffset>
              </wp:positionV>
              <wp:extent cx="6127115" cy="640080"/>
              <wp:effectExtent l="0" t="381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40080"/>
                        <a:chOff x="0" y="0"/>
                        <a:chExt cx="6127200" cy="64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27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jektový   atelier -  ing. arch. Jarkovs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Velká Dominikánská 10,  412 01 Litoměřice,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cs-CZ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eastAsia="Wingdings" w:cs="Wingdings" w:ascii="Arial" w:hAnsi="Arial"/>
                                <w:color w:val="auto"/>
                                <w:lang w:val="cs-CZ" w:bidi="ar-SA"/>
                              </w:rPr>
                              <w:t>: 416735348,     IČO: 40205321,  DIČ: CZ590220160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3480" y="7236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4640" y="367560"/>
                          <a:ext cx="168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0600" y="367560"/>
                          <a:ext cx="126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493920"/>
                          <a:ext cx="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9880"/>
                          <a:ext cx="56520" cy="337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29880"/>
                          <a:ext cx="3492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7" y="0"/>
                              </a:moveTo>
                              <a:lnTo>
                                <a:pt x="19964" y="18724"/>
                              </a:lnTo>
                              <a:lnTo>
                                <a:pt x="19310" y="19821"/>
                              </a:lnTo>
                              <a:lnTo>
                                <a:pt x="19310" y="19821"/>
                              </a:lnTo>
                              <a:lnTo>
                                <a:pt x="17314" y="19974"/>
                              </a:lnTo>
                              <a:lnTo>
                                <a:pt x="0" y="170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15840"/>
                          <a:ext cx="4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6" y="0"/>
                              </a:moveTo>
                              <a:lnTo>
                                <a:pt x="13235" y="19130"/>
                              </a:lnTo>
                              <a:lnTo>
                                <a:pt x="6471" y="19130"/>
                              </a:lnTo>
                              <a:lnTo>
                                <a:pt x="0" y="0"/>
                              </a:lnTo>
                              <a:lnTo>
                                <a:pt x="0" y="19130"/>
                              </a:lnTo>
                              <a:lnTo>
                                <a:pt x="19706" y="19130"/>
                              </a:lnTo>
                              <a:lnTo>
                                <a:pt x="19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1440"/>
                          <a:ext cx="6984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67840"/>
                          <a:ext cx="5944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493920"/>
                          <a:ext cx="14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130" y="6471"/>
                              </a:lnTo>
                              <a:lnTo>
                                <a:pt x="19130" y="13235"/>
                              </a:lnTo>
                              <a:lnTo>
                                <a:pt x="0" y="19706"/>
                              </a:lnTo>
                              <a:lnTo>
                                <a:pt x="19130" y="19706"/>
                              </a:lnTo>
                              <a:lnTo>
                                <a:pt x="191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1440" y="5072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2160" y="49392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480240"/>
                          <a:ext cx="56520" cy="565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480240"/>
                          <a:ext cx="55800" cy="565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7.05pt;width:482.45pt;height:50.4pt" coordorigin="-279,-141" coordsize="9649,10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9;top:-141;width:9648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99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jektový   atelier -  ing. arch. Jarkovský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Velká Dominikánská 10,  412 01 Litoměřice, 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Wingdings" w:hAnsi="Wingdings" w:eastAsia="Wingdings" w:cs="Wingdings"/>
                          <w:color w:val="auto"/>
                          <w:lang w:val="cs-CZ" w:bidi="ar-SA"/>
                        </w:rPr>
                        <w:t>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eastAsia="Wingdings" w:cs="Wingdings" w:ascii="Arial" w:hAnsi="Arial"/>
                          <w:color w:val="auto"/>
                          <w:lang w:val="cs-CZ" w:bidi="ar-SA"/>
                        </w:rPr>
                        <w:t>: 416735348,     IČO: 40205321,  DIČ: CZ59022016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99,-27" to="199,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coordsize="10800,10800" path="l0,21600xee" fillcolor="#333333" stroked="t" o:allowincell="f" style="position:absolute;left:-67;top:438;width:265;height:265;flip:y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  <v:rect id="shape_0" coordsize="10800,10800" path="l0,21600xee" fillcolor="white" stroked="t" o:allowincell="f" style="position:absolute;left:-89;top:438;width:198;height:179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-112,637" to="-90,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333333" stroked="t" o:allowincell="f" style="position:absolute;left:109;top:-94;width:88;height:531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  <v:shape id="shape_0" coordsize="20000,20000" path="m1597,0l19964,18724l19310,19821l19310,19821l17314,19974l0,1709e" fillcolor="#333333" stroked="t" o:allowincell="f" style="position:absolute;left:176;top:-94;width:549;height:783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  <v:shape id="shape_0" coordsize="20000,20000" path="m19706,0l13235,19130l6471,19130l0,0l0,19130l19706,19130l19706,0xe" fillcolor="#333333" stroked="t" o:allowincell="f" style="position:absolute;left:132;top:-116;width:67;height:22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  <v:oval id="shape_0" fillcolor="white" stroked="t" o:allowincell="f" style="position:absolute;left:109;top:-139;width:109;height:11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134,281" to="9226,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coordsize="20000,20000" path="m0,0l19130,6471l19130,13235l0,19706l19130,19706l19130,0l0,0xe" fillcolor="#333333" stroked="t" o:allowincell="f" style="position:absolute;left:-89;top:637;width:21;height:67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  <v:rect id="shape_0" coordsize="10800,10800" path="l0,21600xee" fillcolor="white" stroked="t" o:allowincell="f" style="position:absolute;left:-135;top:658;width:44;height:44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coordsize="10800,10800" path="l0,21600xee" fillcolor="white" stroked="t" o:allowincell="f" style="position:absolute;left:-134;top:637;width:21;height:20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#333333" stroked="t" o:allowincell="f" style="position:absolute;left:-134;top:615;width:88;height:88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  <v:oval id="shape_0" fillcolor="#333333" stroked="t" o:allowincell="f" style="position:absolute;left:642;top:615;width:87;height:88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cs="Consolas"/>
      <w:lang w:bidi="ar-SA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Book Antiqua" w:hAnsi="Book Antiqua" w:cs="Book Antiqua"/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</w:rPr>
  </w:style>
  <w:style w:type="paragraph" w:styleId="Zvr">
    <w:name w:val="Závěr"/>
    <w:basedOn w:val="Normal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next w:val="Normal"/>
    <w:pPr>
      <w:keepNext w:val="true"/>
      <w:spacing w:before="960" w:after="0"/>
      <w:ind w:left="4680" w:hanging="0"/>
    </w:pPr>
    <w:rPr>
      <w:rFonts w:ascii="Courier New" w:hAnsi="Courier New" w:cs="Courier New"/>
      <w:sz w:val="24"/>
    </w:rPr>
  </w:style>
  <w:style w:type="paragraph" w:styleId="Vnitnadresa">
    <w:name w:val="Vnitřní adresa"/>
    <w:basedOn w:val="Normal"/>
    <w:next w:val="Upozornn"/>
    <w:qFormat/>
    <w:pPr>
      <w:keepLines/>
      <w:ind w:right="2880" w:hanging="0"/>
    </w:pPr>
    <w:rPr>
      <w:rFonts w:ascii="Courier New" w:hAnsi="Courier New" w:cs="Courier New"/>
      <w:sz w:val="24"/>
    </w:rPr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Normal"/>
    <w:qFormat/>
    <w:pPr>
      <w:spacing w:before="240" w:after="240"/>
      <w:ind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J Praha DOP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03:00Z</dcterms:created>
  <dc:creator>Iveta Hlaváčková</dc:creator>
  <dc:description/>
  <dc:language>en-US</dc:language>
  <cp:lastModifiedBy>JJB-Ing. Praha, s.r.o.</cp:lastModifiedBy>
  <cp:lastPrinted>2012-09-05T11:41:00Z</cp:lastPrinted>
  <dcterms:modified xsi:type="dcterms:W3CDTF">2012-09-05T09:44:00Z</dcterms:modified>
  <cp:revision>3</cp:revision>
  <dc:subject/>
  <dc:title>24</dc:title>
</cp:coreProperties>
</file>