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306070</wp:posOffset>
                </wp:positionV>
                <wp:extent cx="3597275" cy="640080"/>
                <wp:effectExtent l="0" t="0" r="3003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640080"/>
                          <a:chOff x="0" y="0"/>
                          <a:chExt cx="359712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36720"/>
                            <a:ext cx="3416400" cy="53640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71280"/>
                              <a:ext cx="7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3672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3672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9356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800"/>
                              <a:ext cx="565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800"/>
                              <a:ext cx="3492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97" y="0"/>
                                  </a:moveTo>
                                  <a:lnTo>
                                    <a:pt x="19964" y="18724"/>
                                  </a:lnTo>
                                  <a:lnTo>
                                    <a:pt x="19310" y="19821"/>
                                  </a:lnTo>
                                  <a:lnTo>
                                    <a:pt x="19310" y="19821"/>
                                  </a:lnTo>
                                  <a:lnTo>
                                    <a:pt x="17314" y="19974"/>
                                  </a:lnTo>
                                  <a:lnTo>
                                    <a:pt x="0" y="1709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76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06" y="0"/>
                                  </a:moveTo>
                                  <a:lnTo>
                                    <a:pt x="13235" y="19130"/>
                                  </a:lnTo>
                                  <a:lnTo>
                                    <a:pt x="6471" y="19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706" y="19130"/>
                                  </a:lnTo>
                                  <a:lnTo>
                                    <a:pt x="197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760"/>
                              <a:ext cx="34156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9356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130" y="6471"/>
                                  </a:lnTo>
                                  <a:lnTo>
                                    <a:pt x="19130" y="13235"/>
                                  </a:lnTo>
                                  <a:lnTo>
                                    <a:pt x="0" y="19706"/>
                                  </a:lnTo>
                                  <a:lnTo>
                                    <a:pt x="19130" y="19706"/>
                                  </a:lnTo>
                                  <a:lnTo>
                                    <a:pt x="191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6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93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95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795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97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. arch. Jarkovský - Projektový   atel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lká Dominikánská 10,  412 01 Litoměřice,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24.1pt;width:283.25pt;height:50.4pt" coordorigin="402,482" coordsize="5665,1008">
                <v:group id="shape_0" style="position:absolute;left:545;top:540;width:5380;height:845">
                  <v:line id="shape_0" from="880,652" to="88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333333" stroked="t" o:allowincell="f" style="position:absolute;left:614;top:1118;width:264;height:265;flip:y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91;top:1118;width:198;height:17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9,1317" to="591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3333" stroked="t" o:allowincell="f" style="position:absolute;left:791;top:585;width:88;height:53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coordsize="20000,20000" path="m1597,0l19964,18724l19310,19821l19310,19821l17314,19974l0,1709e" fillcolor="#333333" stroked="t" o:allowincell="f" style="position:absolute;left:857;top:585;width:549;height:783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0000,20000" path="m19706,0l13235,19130l6471,19130l0,0l0,19130l19706,19130l19706,0xe" fillcolor="#333333" stroked="t" o:allowincell="f" style="position:absolute;left:813;top:563;width:67;height:22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91;top:540;width:11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7,960" to="5925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19130,6471l19130,13235l0,19706l19130,19706l19130,0l0,0xe" fillcolor="#333333" stroked="t" o:allowincell="f" style="position:absolute;left:591;top:1317;width:21;height:6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rect id="shape_0" coordsize="10800,10800" path="l0,21600xee" fillcolor="white" stroked="t" o:allowincell="f" style="position:absolute;left:546;top:1338;width:44;height:44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547;top:1317;width:21;height:2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547;top:1295;width:88;height:8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23;top:1295;width:88;height:88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482;width:5664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. arch. Jarkovský - Projektový   atel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lká Dominikánská 10,  412 01 Litoměřice,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sz w:val="32"/>
          <w:szCs w:val="32"/>
        </w:rPr>
        <w:t xml:space="preserve">   </w:t>
      </w:r>
      <w:r>
        <w:rPr>
          <w:rFonts w:cs="Arial" w:ascii="Calibri" w:hAnsi="Calibri"/>
          <w:b/>
          <w:bCs/>
          <w:caps/>
          <w:sz w:val="32"/>
          <w:szCs w:val="32"/>
        </w:rPr>
        <w:t>f.1. stavební úprav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eastAsia="Calibri" w:cs="Calibri" w:ascii="Calibri" w:hAnsi="Calibri"/>
          <w:b/>
          <w:bCs/>
          <w:caps/>
          <w:sz w:val="32"/>
          <w:szCs w:val="32"/>
        </w:rPr>
        <w:t xml:space="preserve">   </w:t>
      </w:r>
      <w:r>
        <w:rPr>
          <w:rFonts w:cs="Arial" w:ascii="Calibri" w:hAnsi="Calibri"/>
          <w:b/>
          <w:bCs/>
          <w:caps/>
          <w:sz w:val="32"/>
          <w:szCs w:val="32"/>
        </w:rPr>
        <w:t>f.1.1. architektonické a stavebnĚ TECHNICKÉ řešení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eastAsia="Calibri" w:cs="Calibri" w:ascii="Calibri" w:hAnsi="Calibri"/>
          <w:b/>
          <w:bCs/>
          <w:caps/>
          <w:sz w:val="32"/>
          <w:szCs w:val="32"/>
        </w:rPr>
        <w:t xml:space="preserve">   </w:t>
      </w:r>
      <w:r>
        <w:rPr>
          <w:rFonts w:cs="Arial" w:ascii="Calibri" w:hAnsi="Calibri"/>
          <w:b/>
          <w:bCs/>
          <w:caps/>
          <w:sz w:val="32"/>
          <w:szCs w:val="32"/>
        </w:rPr>
        <w:t>F.1.2.  STAVEBNĚ KONSTRUKČNÍ ŘEŠENÍ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eastAsia="Calibri" w:cs="Calibri" w:ascii="Calibri" w:hAnsi="Calibri"/>
          <w:b/>
          <w:bCs/>
          <w:caps/>
          <w:sz w:val="32"/>
          <w:szCs w:val="32"/>
        </w:rPr>
        <w:t xml:space="preserve">   </w:t>
      </w:r>
      <w:r>
        <w:rPr>
          <w:rFonts w:cs="Arial" w:ascii="Calibri" w:hAnsi="Calibri"/>
          <w:b/>
          <w:bCs/>
          <w:caps/>
          <w:sz w:val="32"/>
          <w:szCs w:val="32"/>
        </w:rPr>
        <w:t>f.1.1.1.+2. technická zpráva  + D. DOKLAD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rFonts w:eastAsia="Calibri" w:cs="Calibri" w:ascii="Calibri" w:hAnsi="Calibri"/>
          <w:b/>
          <w:bCs/>
          <w:caps/>
          <w:szCs w:val="24"/>
        </w:rPr>
        <w:t xml:space="preserve">   </w:t>
      </w:r>
      <w:r>
        <w:rPr>
          <w:rFonts w:cs="Arial" w:ascii="Calibri" w:hAnsi="Calibri"/>
          <w:b/>
          <w:bCs/>
          <w:caps/>
          <w:szCs w:val="24"/>
        </w:rPr>
        <w:t>D.doklad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hanging="0"/>
        <w:rPr>
          <w:rFonts w:ascii="Calibri" w:hAnsi="Calibri"/>
          <w:bCs/>
          <w:caps/>
          <w:sz w:val="16"/>
          <w:szCs w:val="16"/>
        </w:rPr>
      </w:pPr>
      <w:r>
        <w:rPr>
          <w:rFonts w:eastAsia="Calibri" w:cs="Calibri" w:ascii="Calibri" w:hAnsi="Calibri"/>
          <w:bCs/>
          <w:caps/>
          <w:sz w:val="16"/>
          <w:szCs w:val="16"/>
        </w:rPr>
        <w:t xml:space="preserve">     </w:t>
      </w:r>
      <w:r>
        <w:rPr>
          <w:rFonts w:cs="Arial" w:ascii="Calibri" w:hAnsi="Calibri"/>
          <w:bCs/>
          <w:caps/>
          <w:sz w:val="16"/>
          <w:szCs w:val="16"/>
        </w:rPr>
        <w:t>3.nipi č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hanging="0"/>
        <w:rPr>
          <w:rFonts w:ascii="Calibri" w:hAnsi="Calibri"/>
          <w:bCs/>
          <w:caps/>
          <w:sz w:val="16"/>
          <w:szCs w:val="16"/>
        </w:rPr>
      </w:pPr>
      <w:r>
        <w:rPr>
          <w:rFonts w:eastAsia="Calibri" w:cs="Calibri" w:ascii="Calibri" w:hAnsi="Calibri"/>
          <w:bCs/>
          <w:caps/>
          <w:sz w:val="16"/>
          <w:szCs w:val="16"/>
        </w:rPr>
        <w:t xml:space="preserve">     </w:t>
      </w:r>
      <w:r>
        <w:rPr>
          <w:rFonts w:cs="Arial" w:ascii="Calibri" w:hAnsi="Calibri"/>
          <w:bCs/>
          <w:caps/>
          <w:sz w:val="16"/>
          <w:szCs w:val="16"/>
        </w:rPr>
        <w:t>5.hz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hanging="0"/>
        <w:rPr>
          <w:rFonts w:ascii="Calibri" w:hAnsi="Calibri" w:cs="Arial"/>
          <w:bCs/>
          <w:caps/>
          <w:sz w:val="16"/>
          <w:szCs w:val="16"/>
        </w:rPr>
      </w:pPr>
      <w:r>
        <w:rPr>
          <w:rFonts w:eastAsia="Calibri" w:cs="Calibri" w:ascii="Calibri" w:hAnsi="Calibri"/>
          <w:bCs/>
          <w:caps/>
          <w:sz w:val="16"/>
          <w:szCs w:val="16"/>
        </w:rPr>
        <w:t xml:space="preserve">     </w:t>
      </w:r>
      <w:r>
        <w:rPr>
          <w:rFonts w:cs="Arial" w:ascii="Calibri" w:hAnsi="Calibri"/>
          <w:bCs/>
          <w:caps/>
          <w:sz w:val="16"/>
          <w:szCs w:val="16"/>
        </w:rPr>
        <w:t>6.MÚ/OŽP +SPRÁVA BUDOV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hanging="0"/>
        <w:rPr>
          <w:rFonts w:ascii="Calibri" w:hAnsi="Calibri"/>
          <w:bCs/>
          <w:caps/>
          <w:sz w:val="16"/>
          <w:szCs w:val="16"/>
        </w:rPr>
      </w:pPr>
      <w:r>
        <w:rPr>
          <w:rFonts w:eastAsia="Calibri" w:cs="Calibri" w:ascii="Calibri" w:hAnsi="Calibri"/>
          <w:bCs/>
          <w:caps/>
          <w:sz w:val="16"/>
          <w:szCs w:val="16"/>
        </w:rPr>
        <w:t xml:space="preserve">     </w:t>
      </w:r>
      <w:r>
        <w:rPr>
          <w:rFonts w:cs="Arial" w:ascii="Calibri" w:hAnsi="Calibri"/>
          <w:bCs/>
          <w:caps/>
          <w:sz w:val="16"/>
          <w:szCs w:val="16"/>
        </w:rPr>
        <w:t>8.KH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hanging="0"/>
        <w:rPr>
          <w:rFonts w:ascii="Calibri" w:hAnsi="Calibri"/>
          <w:bCs/>
          <w:caps/>
          <w:sz w:val="16"/>
          <w:szCs w:val="16"/>
        </w:rPr>
      </w:pPr>
      <w:r>
        <w:rPr>
          <w:rFonts w:eastAsia="Calibri" w:cs="Calibri" w:ascii="Calibri" w:hAnsi="Calibri"/>
          <w:bCs/>
          <w:caps/>
          <w:sz w:val="16"/>
          <w:szCs w:val="16"/>
        </w:rPr>
        <w:t xml:space="preserve">    </w:t>
      </w:r>
      <w:r>
        <w:rPr>
          <w:rFonts w:cs="Arial" w:ascii="Calibri" w:hAnsi="Calibri"/>
          <w:bCs/>
          <w:caps/>
          <w:sz w:val="16"/>
          <w:szCs w:val="16"/>
        </w:rPr>
        <w:t>10.ÚP POŽADAVEK NA ZVÝŠENÍ PŘÍKONU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hanging="0"/>
        <w:rPr>
          <w:rFonts w:ascii="Calibri" w:hAnsi="Calibri" w:cs="Arial"/>
          <w:bCs/>
          <w:caps/>
          <w:sz w:val="16"/>
          <w:szCs w:val="16"/>
        </w:rPr>
      </w:pPr>
      <w:r>
        <w:rPr>
          <w:rFonts w:eastAsia="Calibri" w:cs="Calibri" w:ascii="Calibri" w:hAnsi="Calibri"/>
          <w:bCs/>
          <w:caps/>
          <w:sz w:val="16"/>
          <w:szCs w:val="16"/>
        </w:rPr>
        <w:t xml:space="preserve">    </w:t>
      </w:r>
      <w:r>
        <w:rPr>
          <w:rFonts w:cs="Arial" w:ascii="Calibri" w:hAnsi="Calibri"/>
          <w:bCs/>
          <w:caps/>
          <w:sz w:val="16"/>
          <w:szCs w:val="16"/>
        </w:rPr>
        <w:t>11.STAVEBNÍ POVOLENÍ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hanging="0"/>
        <w:rPr>
          <w:rFonts w:ascii="Calibri" w:hAnsi="Calibri" w:cs="Arial"/>
          <w:bCs/>
          <w:caps/>
          <w:sz w:val="16"/>
          <w:szCs w:val="16"/>
        </w:rPr>
      </w:pPr>
      <w:r>
        <w:rPr>
          <w:rFonts w:eastAsia="Calibri" w:cs="Calibri" w:ascii="Calibri" w:hAnsi="Calibri"/>
          <w:bCs/>
          <w:caps/>
          <w:sz w:val="16"/>
          <w:szCs w:val="16"/>
        </w:rPr>
        <w:t xml:space="preserve">    </w:t>
      </w:r>
      <w:r>
        <w:rPr>
          <w:rFonts w:cs="Arial" w:ascii="Calibri" w:hAnsi="Calibri"/>
          <w:bCs/>
          <w:caps/>
          <w:sz w:val="16"/>
          <w:szCs w:val="16"/>
        </w:rPr>
        <w:t xml:space="preserve">12. ZÁPIS TR 10.9.12 A 3.10.12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hanging="0"/>
        <w:rPr>
          <w:rFonts w:ascii="Calibri" w:hAnsi="Calibri" w:cs="Arial"/>
          <w:b/>
          <w:b/>
          <w:bCs/>
          <w:caps/>
          <w:sz w:val="16"/>
          <w:szCs w:val="16"/>
        </w:rPr>
      </w:pPr>
      <w:r>
        <w:rPr>
          <w:rFonts w:eastAsia="Calibri" w:cs="Calibri" w:ascii="Calibri" w:hAnsi="Calibri"/>
          <w:b/>
          <w:bCs/>
          <w:caps/>
          <w:sz w:val="16"/>
          <w:szCs w:val="16"/>
        </w:rPr>
        <w:t xml:space="preserve">    </w:t>
      </w:r>
      <w:r>
        <w:rPr>
          <w:rFonts w:cs="Arial" w:ascii="Calibri" w:hAnsi="Calibri"/>
          <w:b/>
          <w:bCs/>
          <w:caps/>
          <w:sz w:val="16"/>
          <w:szCs w:val="16"/>
        </w:rPr>
        <w:t>DOKLADY O PROJEDNÁNÍ KANALIZAČNÍ PŘÍPOJKY BYLY PŘEDÁNY SAMOSTATNĚ INVESTOROVI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28"/>
        </w:rPr>
      </w:pPr>
      <w:r>
        <w:rPr>
          <w:rFonts w:eastAsia="Calibri" w:cs="Calibri" w:ascii="Calibri" w:hAnsi="Calibri"/>
          <w:b/>
          <w:bCs/>
          <w:caps/>
          <w:sz w:val="28"/>
        </w:rPr>
        <w:t xml:space="preserve">   </w:t>
      </w:r>
      <w:r>
        <w:rPr>
          <w:rFonts w:cs="Arial" w:ascii="Calibri" w:hAnsi="Calibri"/>
          <w:b/>
          <w:bCs/>
          <w:caps/>
          <w:sz w:val="28"/>
        </w:rPr>
        <w:t>MÍSTO A NÁZEV STAVB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36"/>
          <w:szCs w:val="36"/>
        </w:rPr>
      </w:pPr>
      <w:r>
        <w:rPr>
          <w:rFonts w:eastAsia="Calibri" w:cs="Calibri" w:ascii="Calibri" w:hAnsi="Calibri"/>
          <w:b/>
          <w:bCs/>
          <w:caps/>
          <w:sz w:val="36"/>
          <w:szCs w:val="36"/>
        </w:rPr>
        <w:t xml:space="preserve">  </w:t>
      </w:r>
      <w:r>
        <w:rPr>
          <w:rFonts w:cs="Arial" w:ascii="Calibri" w:hAnsi="Calibri"/>
          <w:b/>
          <w:bCs/>
          <w:caps/>
          <w:sz w:val="36"/>
          <w:szCs w:val="36"/>
        </w:rPr>
        <w:t>louny – pod nemocnicí 2380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caps/>
          <w:sz w:val="36"/>
          <w:szCs w:val="36"/>
        </w:rPr>
      </w:pPr>
      <w:r>
        <w:rPr>
          <w:rFonts w:eastAsia="Calibri" w:cs="Calibri" w:ascii="Calibri" w:hAnsi="Calibri"/>
          <w:b/>
          <w:bCs/>
          <w:caps/>
          <w:sz w:val="36"/>
          <w:szCs w:val="36"/>
        </w:rPr>
        <w:t xml:space="preserve">  </w:t>
      </w:r>
      <w:r>
        <w:rPr>
          <w:rFonts w:cs="Arial" w:ascii="Calibri" w:hAnsi="Calibri"/>
          <w:b/>
          <w:bCs/>
          <w:sz w:val="28"/>
        </w:rPr>
        <w:t xml:space="preserve">STAVEBNÍ ÚPRAVY  1.PP, 1. + 2.NP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</w:t>
      </w:r>
      <w:r>
        <w:rPr>
          <w:rFonts w:cs="Arial" w:ascii="Calibri" w:hAnsi="Calibri"/>
          <w:b/>
          <w:bCs/>
          <w:sz w:val="20"/>
        </w:rPr>
        <w:t>ZAKÁZKOVÉ ČÍSLO ZHOTOVITELE: 1212/P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rFonts w:ascii="Calibri" w:hAnsi="Calibri" w:cs="Arial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</w:t>
      </w:r>
      <w:r>
        <w:rPr>
          <w:rFonts w:cs="Arial" w:ascii="Calibri" w:hAnsi="Calibri"/>
          <w:b/>
          <w:bCs/>
          <w:sz w:val="28"/>
        </w:rPr>
        <w:t>ČERVENEC 2012                                                                      VÝTISK ČÍSLO:</w:t>
      </w:r>
    </w:p>
    <w:p>
      <w:pPr>
        <w:pStyle w:val="Litomice1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Ing.arch.Jiří Jarkovský                                                                                                                              Velká Dominikánská 10  412 01 Litoměřice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IČO:402 05 321                                                                                                                                                                               Telefon:  416 735348                                                                                                  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>DIČ:CZ 5902201602                                                                                                                                                                       Fax:          416 735862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E -mail: arch.jarkovsky@jjb-ing.c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Contents2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rFonts w:cs="Calibri" w:ascii="Calibri" w:hAnsi="Calibri"/>
              <w:lang w:val="en-US" w:eastAsia="en-US"/>
            </w:rPr>
            <w:instrText xml:space="preserve"> TOC \o "1-3" \h \z </w:instrText>
          </w:r>
          <w:r>
            <w:rPr>
              <w:rStyle w:val="IndexLink"/>
              <w:iCs/>
              <w:rFonts w:cs="Calibri" w:ascii="Calibri" w:hAnsi="Calibri"/>
              <w:lang w:val="en-US" w:eastAsia="en-US"/>
            </w:rPr>
            <w:fldChar w:fldCharType="separate"/>
          </w:r>
          <w:hyperlink w:anchor="__RefHeading___Toc337628486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 Technická zpráva – architektonické a stavebně technické řeše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87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1. Účel objektu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88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2. Architektonické, funkční, dispoziční a výtvarné řeše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89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3. Kapacity, užitkové plochy, zastavěné plochy, orientac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0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4.Technické a konstrukční řeše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1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Stěny,  příčky a zazdívky otvorů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2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Úpravy povrchů vnitř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3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Podlah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4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Výplně otvorů a truhlářské konstrukc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5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Leše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6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Bourá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7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Izolace proti vodě a vlhkosti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8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Konstrukce sádrokartonové a podhled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499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Obklady keramické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0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Nátěr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1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Malb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2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Vybave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3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Ostat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4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6. Založení objektu a průzkum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5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7. Vliv objektu a jeho užívání na životní prostřed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6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8. Dopravní řeše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7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9. Ochrana objektu před škodlivými vlivy vnějšího prostřed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8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1.10. Dodržení obecných požadavků na výstavbu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09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2. Stavebně konstrukční řešen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10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2.1. Neobvyklé konstrukce a detaily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11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2.4. Zásady bouracích prací a podchycování konstrukc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12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2.5. Požadavky na kontrolu zakrývaných konstrukcí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513">
            <w:r>
              <w:rPr>
                <w:rStyle w:val="IndexLink"/>
                <w:rFonts w:cs="Calibri" w:ascii="Calibri" w:hAnsi="Calibri"/>
                <w:iCs/>
                <w:lang w:val="en-US" w:eastAsia="en-US"/>
              </w:rPr>
              <w:t>F.1.1.2.6. Použité podklady, předpisy, normy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5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right" w:pos="7088" w:leader="dot"/>
        </w:tabs>
        <w:spacing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pBdr>
          <w:bottom w:val="single" w:sz="4" w:space="1" w:color="000000"/>
        </w:pBdr>
        <w:rPr>
          <w:rFonts w:ascii="Calibri" w:hAnsi="Calibri" w:cs="Calibri"/>
          <w:i w:val="false"/>
          <w:i w:val="false"/>
          <w:iCs/>
          <w:sz w:val="28"/>
        </w:rPr>
      </w:pPr>
      <w:bookmarkStart w:id="0" w:name="__RefHeading___Toc337628486"/>
      <w:bookmarkEnd w:id="0"/>
      <w:r>
        <w:rPr>
          <w:rFonts w:cs="Calibri" w:ascii="Calibri" w:hAnsi="Calibri"/>
          <w:i w:val="false"/>
          <w:iCs/>
          <w:sz w:val="28"/>
        </w:rPr>
        <w:t>F.1.1.1. Technická zpráva – architektonické a stavebně technické řešení</w:t>
      </w:r>
    </w:p>
    <w:p>
      <w:pPr>
        <w:pStyle w:val="Heading2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iCs/>
          <w:sz w:val="28"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" w:name="__RefHeading___Toc337628487"/>
      <w:bookmarkEnd w:id="1"/>
      <w:r>
        <w:rPr>
          <w:rFonts w:cs="Calibri" w:ascii="Calibri" w:hAnsi="Calibri"/>
          <w:i w:val="false"/>
          <w:iCs/>
          <w:u w:val="single"/>
        </w:rPr>
        <w:t>F.1.1.1.1. Účel objektu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va je využívána pro administrativní provoz Úřadu práce v Lounech /část 1.PP, 1.,2.,NP/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ást 1.PP a 3.NP je pro stejný účel využíváno po stavebních úpravách v roce 2009/10 Okresním státním zastupitelstvím v Lounech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bsahem projektu jsou stavební úpravy stávajícího objek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úpravy zasahují tyto konstrukce či jejich části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2.NP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dlahové konstruk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ělící zděné a SDK konstruk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kovové podhledy /instalace nad podhledy je na kovových elementech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veřní výpl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nstalace elektro a ZT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P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dlahové konstruk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>-obvodové a dělící zděné konstrukce / obklady určené k částečné demontáží  pro úpravu kanalizace jsou desky typu SDK 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dveřní výpl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nstalace elektro a ZT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é konstrukce neobsahují azbestová vlák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" w:name="__RefHeading___Toc337628488"/>
      <w:bookmarkEnd w:id="2"/>
      <w:r>
        <w:rPr>
          <w:rFonts w:cs="Calibri" w:ascii="Calibri" w:hAnsi="Calibri"/>
          <w:i w:val="false"/>
          <w:iCs/>
          <w:u w:val="single"/>
        </w:rPr>
        <w:t>F.1.1.1.2. Architektonické, funkční, dispoziční a výtvarné řešení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em projektu jsou stavební úpravy stávajícího objektu. Projekt navrhuje nepodstatné  dispoziční úpravy v částech užívaných Úřadem prá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3" w:name="__RefHeading___Toc337628489"/>
      <w:bookmarkEnd w:id="3"/>
      <w:r>
        <w:rPr>
          <w:rFonts w:cs="Calibri" w:ascii="Calibri" w:hAnsi="Calibri"/>
          <w:i w:val="false"/>
          <w:iCs/>
          <w:u w:val="single"/>
        </w:rPr>
        <w:t>F.1.1.1.3. Kapacity, užitkové plochy, zastavěné plochy, orientace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bsahem projektu jsou stavební úpravy stávajícího objektu, zastavěná plocha a orientace se úpravami neměn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tkové plochy  viz-legenda výkresů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 xml:space="preserve">1.PP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ení trvalé pracovní míst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 xml:space="preserve">1.NP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7 pracovníků z toho 25 žen a 2 muž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5 kanceláří s plochou 20,1 – 23,2 m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i obsazení 1 osobou 20,1 – 23,2 m2/osob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i obsazení 2 osobami 10,08-11,6 m2 /osob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Hygienické zařízení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WC bezbarierové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iCs/>
        </w:rPr>
        <w:t>WC ženy personál 2 kabiny+kabina se sprchou /11-30 žen/ vyhov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iCs/>
        </w:rPr>
        <w:t>WC muži personál 1 kabina + pisoár /1-10 mužů/ vyhov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C ženy externí 2 kabi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iCs/>
        </w:rPr>
        <w:t>WC muži externí 1 kabina 1 pisoá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 budově není výtah, pro osoby s omezenou schopností pohybu je v podlaží odpovídající místnost pro obsluhu ve 2.N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2.NP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iCs/>
        </w:rPr>
        <w:t>26 pracovníků, z toho 24 žen a 2 muž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8 kanceláří s plochou 21,04 – 23,67 m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í obsazení 1 osobou 21,04 – 23,67 m2/ osob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i obsazení 2 osobami 10,5 – 11,8 m2/ osob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ygienické zaříz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C ženy personál 2 kabiny z toho 1 s bidetem /11-30 žen/vyhov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C muži personál 2 kabiny + 2 pisoáry /11-50 mužů/ vyhov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4" w:name="__RefHeading___Toc337628490"/>
      <w:bookmarkEnd w:id="4"/>
      <w:r>
        <w:rPr>
          <w:rFonts w:cs="Calibri" w:ascii="Calibri" w:hAnsi="Calibri"/>
          <w:i w:val="false"/>
          <w:iCs/>
          <w:u w:val="single"/>
        </w:rPr>
        <w:t>F.1.1.1.4.Technické a konstrukční řešení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ávající sta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etech 1973-74 bylo pro potřeby Elektrárny Počerady vystavěno 6 konstrukčně shodných objektů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em projektu jsou stavební úpravy objektu označeného B – KORD 5  – č.p.  2380, st.p.č.  1971/13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Rozhodnutím MNV/OV v Lounech ze dne 1.12.1983 č.j. výstr.1060/83/Im. byla povolena změna užívání na kanceláře se sociálním zařízením. MÚ/SÚ Louny vydal 19.8.2008 zn.MULN/18286/2008/SU/Ja potvrzení, že uvedené rozhodnutí je v právní moci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1996 byl ITEKA Teplice zpracován posudek se závěrem, že prvky OK jsou ve velmi dobrém stavu, nejsou napadeny povrchovou ani vnitřní korozí a nevykazují deformace. Stropní konstrukce jsou rovněž bez deformací a v dobrém technickém stavu. Podle posudku lze předpokládat, že projektant uvažoval s normovým zatížením stropů 200 kg/m2, což je shodné s normovým zatížením pro kanceláře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1992 byla původní plochá střecha s vnitřními svody nahrazena střechou sedlovou s malým spádem se sklonem k okapů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1997 bylo provedeno „zateplení“ obvodového pláště a výměna oken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V roce 2007 byly provedeny úpravy na instalacích ZTI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kt má tři nadzemní podlaží, část půdorysu má podlaží částečně „zapuštěné“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emní podlaží má svislé zděné konstrukce se železobetonovým stropem. Nadzemní část je sestavena v konstrukčním systému KORD B RDJ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vá síť v podélném směru má rozteč 3,6 m,  s rozpětím  6+2,4+6m v příčném směru. Ocelové sloupy  120/120 jsou ze dvou svařených U profilů. Jsou  z větší  části součástí svislých konstrukcí /stěn/, 4 rohové jsou volně v dispozi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V podélném směru jsou na sloupy uloženy průvlaky PP360 se šroubovým spojením. Do průvlaků jsou uloženy lehké ocelové příhradové stropní vazníky pro rozpětí 6 resp. 2,4 m s roztečí 1,8 m. Na konstrukci průvlaků a příhradových vazníků jsou položeny trapézové plechy dl.3,6m, š.0,6m, v. 50mm tl.1mm. Plechy jsou ztraceným bedněním pro betonovou desku tl.40mm vyztuženou ocelovou sítí 15/150/150. Deska tvoří tuhou konstrukci přenášející vodorovné síly. Na stropní desce je podlaha v tl.50m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ční výška podlaží je 3600, světlá  výška  3000 m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Na spodní pásnici stropních nosníků jsou přišroubovány ocelové lišty ozn. LP /obrácené T/ s otvory pro zaklapnutí příponek podhledových plechových kazet rozměrů 600/600/30 mm. Na kazetách je uložena ve folii PVC zavařená čedičová vlna tl.50m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py podlaží nadzemní části jsou stejné konstrukce a z hlediska požární odolnosti je konstrukce hodnocena jako celek včetně podhled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větrování OK je provedeno ocelovým profilem tvaru U 120/60/20/4 uloženým v příčká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nitřní svislé konstrukce nadzemní části jso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z cihelných tvarovek tl.100 -150mm s oboustrannou omítko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/montované s nosnou konstrukcí z U profilů z pozinkovaného plechu s oboustranným opláštěním deskami SDK 10mm s vloženou minerální plstí 80m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ná konstrukce schodiště je z ocelových profilů U 180-200, stupnice a podstupnice jsou z ocelového plechu 3mm. S úpravami 3 NP byly DT desky stupnic nahrazeny deskami CETRIS a na ty položena  včetně mezipodest keramická dlažba. Mezipodesty  mají na ocelových profilech trapézový ocelový plech s nadbetonováním.Podhledové plochy byly zakryty CETRIS deskami na rošt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Obvodový plášť s ocelovým nosným roštem má z vnitřní strany SDK desku 10mm, z vnější strany cementovláknitá deska 8-10mm s vloženou minerální izolací tl.80mm. Plášť je doplněn kontaktním zateplovacím systémem s izolantem z polystyrenu tl.50mm a tenkovrstvou omítk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 úpravami ve 3.NP bylo schodiště upraveno jako CHÚC s oddělením chodeb požárními dveř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dle informace uživatele objektu došlo v minulosti k vniknutí spodní vody do části místností v PP. V současné době je stav stabilizovaný s lokálními stopami vlhkosti na obvodové stěně. Stav obvodové stěny pod SDK či DTD obkladem nelze bez destrukce zjist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K obvodové stěně /část/ přiléhá venkovní plocha nad dělící opěrnou venkovní stěnou s povrchem v úrovni podlahy 1.NP. Povrch plochy je zvlněný asfaltový koberec vyspárovaný do středové vpusti. V ploše u objektu jsou pak 3 dešťové svody s neudržovanými lapači splavenin. Propojovací kanalizace byla budována dodatečně se změnou střechy objektů, trasy jsou zabetonovány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vděpodobnou příčinou vnikání vody do podlaží je dešťová voda z netěsné plochy či ucpaných lapačů, případně porušené dešťové kanalizace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  <w:b/>
          <w:u w:val="single"/>
        </w:rPr>
        <w:t xml:space="preserve">Provozovatel objektu zajistí z provozních prostředků vyčištění lapačů a tlakový proplach dešťové kanalizace. Nezbytné je řešení nové povrchové úpravy venkovní plochy s funkčním odvodnění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vební úpravy – přehled pro PBŘ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1.Stavebními úpravami se nebude zasahovat do stávajících nosných konstrukcí ani do konstrukcí požárně dělících s výjimkou vstupu do m.č. 120 v 1.np. Vstupní dveře budou s požární odolností EI 30 DP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Požárně otevřené plochy v obvodových stěnách se úpravami nemě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Prostupy požárně dělícími konstrukcemi budou utěsněny v souladu s ČSN 73O8O2 čl.11.1 a ČSN 730810 čl.6.2.2. Dle vyhlášky 23/2008 §9 čl.6 budou takto utěsněné prostupy/ucpávky/ označeny štítkem obsahujícím tyto informace:požární odolnost, druh nebo typ ucpávky, datum provedení,adresa a jméno zhotovitele a označení výrobce systém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4.V upravovaných prostorách nedojde k zúžení ani prodloužení původních únikových cest, min. šířka Ú.C. 0,8m s šířkou dveří na Ú.C. 0.8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Úpravami se nemění přístup k nouzovým východům, rozvodům elektro , vody a prostředkům požární ochra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Upravované prostory budou vybaveny značkami dle ČSN ISO 3864, označen bude hl. vypínač el. proudu /NB.4.78.31 a NB.1.43.01. Označeny budou směry úniku, kde východ na volné prostranství není přímo viditeln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2"/>
        </w:rPr>
        <w:t>7.Kabeláž, která vede chráněnou únikovou cestou je vedena min. 10 mm pod omítkou. Nad podhledy je vedena stávající kabeláž, tato kabeláž bude částečně demontována (z důvodu nevyužívání) a nad podhledy zůstane pouze kabeláž určena k místním svítidlů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2"/>
        </w:rPr>
        <w:t xml:space="preserve">8.Převážná část vzduchotechnického potrubí vyúsťuje z větraných prostor do obvodové konstrukce. Toto vyústění splňuje požadavky ČSN 73 0872 čl. 4.3.2 a čl 4.3.3. Potrubí klimatizace, které prochází prostorem chráněné únikové cesty v 1.NP má průměr 20mm. Toto potrubí bude vedeno buď pod omítkou, nebo obezděné z SDK profilu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2"/>
        </w:rPr>
        <w:t>9.Nově navržené podhledy mají funkci pouze dekorativní, není na ně kladen požadavek na požární odolnos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98"/>
        <w:gridCol w:w="321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ÍSTNOS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P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pecifikace dveří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.PP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ky stěn  po elinstalaci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 a strop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nační clona obvodového zdiv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mítka sanační obvodové stěny V 1,0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řeštukování omítky schodišťové stěny po demontáži obkladu deskami s lamine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Oprava omítek po instalacích a oprava omítky stěn v obvodu místnosti do V 0,5m kromě san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typu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ourier New" w:ascii="Calibri" w:hAnsi="Calibri"/>
                <w:iCs/>
              </w:rPr>
              <w:t>Malba stěn a stropu, sanační omítka difuzní  nátě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hladké ocelové včetně zárubně 800/1970 P-EW45 DP1-C 1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mozavírač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Kliky , štíty chrom mat, zámek s vložko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nační clona obvodového zdiv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mítka sanační obvodové stěny V 1,0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řeštukování omítky schodišťové stěny po demontáži obkladu deskami s lamine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Oprava omítek po instalacích a oprava omítky stěn v obvodu místnosti do V 0,5m kromě san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typu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ourier New" w:ascii="Calibri" w:hAnsi="Calibri"/>
                <w:iCs/>
              </w:rPr>
              <w:t>Malba stěn a stropu, sanační omítka difuzní  nátě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azdění otvorů tvarovkami z porobetonu 150 mm , 4 m2 včetně oboustranné omítky dvouvrstv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hladké ocelové včetně zárubně 800/1970 P-EW45 DP1-C 1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mozavírač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Kliky , štíty chrom mat, zámek s vložko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ek po instalacích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á podlahová krytina typu D  40m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ourier New" w:ascii="Calibri" w:hAnsi="Calibri"/>
                <w:iCs/>
              </w:rPr>
              <w:t>Malba stěn a stropu, sanační omítka difuzní  nátě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ky stěn v obvodu místnosti do V 0,5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kromě sanační čás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stávající 1ks-nátěr křídel a zárubní dle textu TZ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nační a související úpravy včetně části úprav podlah byly z projektu vypuštěny dle dohody s investorem. Odstranění předpokládaných příčin vlhkosti bude zajišťovat investor mimo projekt – viz. i str. 5 – stávající stav a návrh řešení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5,013, 0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dvouvrstvá omítka m.č. 013,014 V 2,6 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Keramický obklad stěn V 2,0 m m.č. 05, V1,5m m.č. 01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onstrukce E v m.č. 05, 013 a D v m.č. 01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 a strop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říčka a zazdění otvoru pórobetonovými tvarovkami 150 mm 5,2 + 2x1 včetně oboustranné omítk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hladké plné 700/1970 P 1ks, laminát CPL včetně ocelové zárubně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západkový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mozavírač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stávající 2ks-nátěr křídel a zárubní dle textu TZ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ek po instalacích a oprava omítky stěn v obvodu místnosti do V 0,5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 a strop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stávající 1ks-nátěr křídel a zárubní dle textu TZ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ek po instalacích a oprava omítek po instalacích a oprava omítky stěn v obvodu místnosti do V 0,5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 a strop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stávající 2ks-nátěr křídel a zárubní dle textu TZ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ek po instalacích a oprava omítky stěn v obvodu místnosti do V 0,5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ourier New" w:ascii="Calibri" w:hAnsi="Calibri"/>
                <w:iCs/>
              </w:rPr>
              <w:t>Malba stěn a strop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stávající 3ks-nátěr křídel a zárubní dle textu TZ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ek po instalacích a  oprava omítky stěn v obvodu místnosti do V 0,5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 a strop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hladké ocelové včetně zárubně 800/1970 P-EW45 DP1-C 1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mozavírač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Kliky , štíty chrom mat, zámek s vložko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alší úpravy viz.jednotlivé  oddíly TZ, výkresy a specifika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98"/>
        <w:gridCol w:w="321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ÍSTNOS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P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pecifikace dveří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.NP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bnova a doplnění olejového nátěru soklu do v 2,0 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Oprava části stěn SDK po demontáži akulitu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bnova a doplnění olejového nátěru soklu do v 2,0 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L 1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1k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é dveřní křídlo 800/1970 P  2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 2k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P 1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 1 k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14-1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dchycení nadpraží dveřních otvorů překlady NEP 150/249/1250 5 ks,100/249/1200  7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a typu G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Nové dělící zděné konstrukce a zazdívky otvorů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 POROBETONU 150,1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omítka dvouvrstvá stěn nad obklady a jednovrstvá pod obklady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Keramický obklad stěn zděných V 2,0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ělící stěny kabin z plastu V 2,1 kpl./1x s dveřmi, délka 1800, 3x bez, délka 1400/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ý podhled SDK samonosný typu S1 včetně nátěr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é dveřní křídlo včetně zárubně 800/1970 L  3ks, P  1ks , 700/1970 L  4ks,P  4ks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,dveře kabin/ 7 ks/ zámek západkový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mozavírač 3ks na dveře do chodby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é okno plast sklopné dělené pro m.č. 116, viz. výkresč.2 2300/600(u=1,2)+vybourání stávajícíh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Zasklení okna m.č.,116 mat, m.č. 115 mat. foli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  <w:color w:val="000000"/>
              </w:rPr>
              <w:t>Stávající okna m.č. 115 a nová m.č.,116 vybavit uzávěry s pákovým mechanismem s ovl. max.1,8 m nad podlahou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0, 121, 1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H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Podchycení prostupu dělící příčkou/pro kotvení vloženého podhledu/ ocelí I 160 dl.3,6 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ělící konstrukce z POROBETONU 150 a zazdívka otvorů včetně oboustranné omítky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řeštukování ponechané omítky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ý podhled SDK samonosný typu S1 včetně nátěru/m.č.120, 122/, repase podhledu S2 /m.č.121/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bklad stěny za dřezem V 0,6 m  3,5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tandart kuchyňská linka s dřezem  d=3200,prac. Deska lamino, dolní skříňky pro d=320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600/1970 L 1ks, hladké plné laminát CPL včetně zárubně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  <w:highlight w:val="yellow"/>
              </w:rPr>
            </w:pPr>
            <w:r>
              <w:rPr>
                <w:rFonts w:cs="Courier New" w:ascii="Calibri" w:hAnsi="Calibri"/>
                <w:i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.zárubní dle textu TZ 1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  <w:color w:val="000000"/>
              </w:rPr>
            </w:pPr>
            <w:r>
              <w:rPr>
                <w:rFonts w:cs="Courier New" w:ascii="Calibri" w:hAnsi="Calibri"/>
                <w:iCs/>
                <w:color w:val="000000"/>
              </w:rPr>
              <w:t>Stávající okna m.č. 120,122 vybavit uzávěry s pákovým mechanismem s ovl. max.1,8 m nad podlaho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L 1ks hladké plné  EI 30 DP3-C včetně zárubně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amozavírač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kládací stěna typu VARIANT pro otvor 2,8x2,2m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3, 1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dchycení nadpraží dveřních otvorů překlady NEP 150/249/1250 2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Přemístění radiátoru Ú.T.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ý podhled SDK samonosný typu S1 včetně nátěru m.č. 124 a repase podhledu S2 m.č. 12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á podlaha A ale dlažba dle DIN 5113 R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ělící konstrukce z POROBETONU 150 včetně oboustranné omítky dvouvrstvé a jednovrstvé pro plochu s obkladem v 2,0m a přeštukování omítky ponechané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Keramický obklad stěn V 2,0m v m.č. 124, olejový nátěr soklu V 1,5  m v m.č. 12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L 1ks, hladké plné laminát CPL včetně zárubně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tbl>
            <w:tblPr>
              <w:tblW w:w="2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</w:tblGrid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072" w:leader="none"/>
                    </w:tabs>
                    <w:rPr>
                      <w:rFonts w:ascii="Calibri" w:hAnsi="Calibri" w:cs="Courier New"/>
                      <w:iCs/>
                    </w:rPr>
                  </w:pPr>
                  <w:r>
                    <w:rPr>
                      <w:rFonts w:cs="Courier New" w:ascii="Calibri" w:hAnsi="Calibri"/>
                      <w:iCs/>
                    </w:rPr>
                    <w:t>Nové dveřní křídlo 900/1970 P 1ks, hladké plné laminát CPL včetně zárubně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072" w:leader="none"/>
                    </w:tabs>
                    <w:rPr>
                      <w:rFonts w:ascii="Calibri" w:hAnsi="Calibri" w:cs="Courier New"/>
                      <w:iCs/>
                    </w:rPr>
                  </w:pPr>
                  <w:r>
                    <w:rPr>
                      <w:rFonts w:cs="Courier New" w:ascii="Calibri" w:hAnsi="Calibri"/>
                      <w:iCs/>
                    </w:rPr>
                    <w:t>Samozavírač, západkový záme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072" w:leader="none"/>
                    </w:tabs>
                    <w:rPr>
                      <w:rFonts w:ascii="Calibri" w:hAnsi="Calibri" w:cs="Courier New"/>
                      <w:iCs/>
                    </w:rPr>
                  </w:pPr>
                  <w:r>
                    <w:rPr>
                      <w:rFonts w:cs="Courier New" w:ascii="Calibri" w:hAnsi="Calibri"/>
                      <w:iCs/>
                    </w:rPr>
                    <w:t>Oboustranné madlo dle OSMP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6" w:leader="none"/>
                      <w:tab w:val="left" w:pos="9072" w:leader="none"/>
                    </w:tabs>
                    <w:rPr/>
                  </w:pPr>
                  <w:r>
                    <w:rPr>
                      <w:rFonts w:cs="Courier New" w:ascii="Calibri" w:hAnsi="Calibri"/>
                      <w:iCs/>
                    </w:rPr>
                    <w:t>Práh bu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é dveřní křídlo 800/1970 P 2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SDK stěn po demontáži akulit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P 2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P 2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P 2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 xml:space="preserve">Nové dveřní křídlo 800/1970 P,L </w:t>
            </w:r>
            <w:r>
              <w:rPr>
                <w:rFonts w:cs="Courier New" w:ascii="Calibri" w:hAnsi="Calibri"/>
                <w:iCs/>
                <w:color w:val="000000"/>
              </w:rPr>
              <w:t>2</w:t>
            </w:r>
            <w:r>
              <w:rPr>
                <w:rFonts w:cs="Courier New" w:ascii="Calibri" w:hAnsi="Calibri"/>
                <w:iCs/>
              </w:rPr>
              <w:t>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0,131, 132, 1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é dveřní křídlo 800/1970 L 6ks, P 1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7 k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ám v SDK příčce pro osazení zárubně dveř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L 1ks, hladké plné laminát CPL včetně ocelové zárubně pro SD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L 1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6, 137, 1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Doplnění konstrukce stěny SDK po zrušených dveřích  2 ks /rošt,minerální izolace, SDK opláštění 15m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Obložková zárubeň otvoru v příčce SDK  1 k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é dveřní křídlo 800/1970 P  1ks, L 3 ks, hladké plné laminát CP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ající zárubně ocel.</w:t>
            </w:r>
          </w:p>
        </w:tc>
      </w:tr>
      <w:tr>
        <w:trPr>
          <w:trHeight w:val="29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9, 1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Podchycení nadpraží dveřních otvorů překlady NEP 150/249/1250 2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Obložková zárubeň pro příčku SDK 1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SDK příčka v 2,95 m typu W 111 /CW100, SDK 12,5 mm,  zvuková izolace 80m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azdívka otvorů z POROBETONU 150  včetně oboustranné omítky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Repase podhledu S2 s odstraněním nopované foli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L 1ks, hladké plné laminát CPL včetně ocelové zárubně pro zděnou konstrukci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alší úpravy viz.jednotlivé  oddíly TZ, výkresy a specifika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55"/>
        <w:gridCol w:w="4343"/>
        <w:gridCol w:w="3224"/>
      </w:tblGrid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ÍSTNOST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PI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pecifikace dveří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Courier New" w:ascii="Calibri" w:hAnsi="Calibri"/>
                <w:iCs/>
              </w:rPr>
              <w:t>2.NP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1, 2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 xml:space="preserve">Nové dveřní křídlo 800/1970 P 2ks, hladké plné laminát CPL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. zárubně  dle oddílu nátěry 2 k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 xml:space="preserve">Nové dveřní křídlo 800/1970 P 1ks, hladké plné laminát CPL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. zárubně dle oddílu nátěry 2 k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ová krytin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, část SDK disperzn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Nové dveřní křídlo 800/1970 P 1ks, hladké plné laminát CPL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. zárubně dle oddílu nátěry 1 k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5,206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7,2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ky po instalacích+přeštukování stávající ponechané omítky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ý keramický obklad stěn V 2,0m v upravované kabině m.č. 20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ý SDK podhled typu S1 včetně nátěr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konstrukce podlahy v ploše sprch typ A1 2x 2,5 m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Keramický obklad stěn sprch V 2,0m s hydroizolační stěrkou ve skladbě+oprava obkladů po instalacích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olejový stěn V 1,5 m m.č. 205, 23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Nová dělící příčka upravované kabiny WC m.č. 206 v provedení SDK W11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Nové dveřní křídlo  do chodby 800/1970 L,P 2ks, hladké plné laminát CPL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. zárubně dle oddílu nátěry 2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távající dveřní křídla se zárubní 8 ks uvnitř dispozice nátěr dle oddílu nátě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8, 209, 210, 2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ky po instalacích+přeštukování stávajících omítek ponechaných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a B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ý SDK podhled typu S1 včetně nátěru m.č. 20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 m.č. 209,210, 21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Obklad stěn za dřezem V 0,6m, 4,5 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tandart kuchyňská linka s dřezem d=3400+1000, pracovní deska lamino, krycí rošt namísto dolních skříněk, horní skříňky na stěnu d=4x6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távající dveřní křídla se zárubní 3 ks uvnitř dispozice nátěr dle oddílu nátěry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kna m.č. 208 vybavit uzávěry s pákovým mechanismem s ovl. max.1,8 m nad podlahou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a B.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prava omítky po instalacích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azdění dveřních otvorů 2 ks tvarovkami POROBETONU 150 s oboustrannou omítko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omítka dvouvrstvá štuková v ploše původních obkladů V 2,0m ponechaných stěn+přeštukování ponechané omítky nad obklady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a H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ý SDK podhled typu S1 včetně nátěr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bklad stěn za dřezem V 0,6m, 2,0 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tandartní kuchyňská linka s dřezem d=2000, pracovní deska lamino, dolní a horní skříňky d=2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Nové dveřní křídlo 800/1970 P 1ks, hladké plné laminát CPL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 stáv.zárubně  dle oddílu nátěry 1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kna m.č. 213 vybavit uzávěry s pákovým mechanismem s ovl. max.1,8 m nad podlahou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14, 215,216, 217, 218, 219, 220, 221, 222, 223, 224,225, 226, 227,228, 2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podlaha 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Repase podhledu S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alba stěn část SDK disperz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é dveřní křídlo 800/1970 L , 12ks ,P 5 ks, hladké plné laminát CPL včetně zárubně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Zámek s vložkou, kliky a štíty chrom ma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ráh bu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  <w:highlight w:val="yellow"/>
              </w:rPr>
            </w:pPr>
            <w:r>
              <w:rPr>
                <w:rFonts w:cs="Courier New" w:ascii="Calibri" w:hAnsi="Calibri"/>
                <w:i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stáv.zárubně  dle oddílu nátěry 17 k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alší úpravy viz.jednotlivé  oddíly TZ, výkresy a specifika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55"/>
        <w:gridCol w:w="4343"/>
        <w:gridCol w:w="3224"/>
      </w:tblGrid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ÍSTNOST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PI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Specifikace dveří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Courier New" w:ascii="Calibri" w:hAnsi="Calibri"/>
                <w:iCs/>
              </w:rPr>
              <w:t>3.NP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3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řemístění radiátoru Ú.T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ová dělící konstrukce včetně dveří na mezipodestě v provedení mříže z tenkostěnných a olných ocelových profilů V 2100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veře š. 1100mm vybavit samozavíračem a panikovým kováním /klika x koule/ s elektricky ovládanou západkou ovládanou Plocha š.1m na všechny strany panikového kování bude opatřena navařenou ocelovou sítí /TAHOKOV/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Nátěr základní a 2x vrchn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oznámka</w:t>
      </w:r>
      <w:r>
        <w:rPr>
          <w:rFonts w:cs="Calibri" w:ascii="Calibri" w:hAnsi="Calibri"/>
          <w:b/>
        </w:rPr>
        <w:t>: v nuceně větraných místnostech budou prahy dveřní osazeny s mezerou ke křídlu pro zajištění přívodu vzduch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 objednáním ověří zhotovitel rozměry dveřních křídel včetně směru otevírání na stávající zárub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bulka dveřních kříd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rozmě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celková plocha/ m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dveřní křídla nová dřevěn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00/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00/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2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00/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8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00/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dveřní křídla nová oc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00/19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nová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98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dveřní křídla stávající  dřevěná rep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2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stávající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32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5" w:name="__RefHeading___Toc337628491"/>
      <w:bookmarkEnd w:id="5"/>
      <w:r>
        <w:rPr>
          <w:rFonts w:cs="Calibri" w:ascii="Calibri" w:hAnsi="Calibri"/>
          <w:i w:val="false"/>
          <w:iCs/>
          <w:u w:val="single"/>
        </w:rPr>
        <w:t>Stěny,  příčky a zazdívky otvorů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zásadě se jedná o zazdívky rušených otvorů ve stávajících zděných konstrukcích a stavbu nových zděných dělících konstrukc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ení je navrženo z pórobetonových tvarovek na maltu systému. Provedení , kotvení  a provedení konstrukcí dle TP výrobce zvoleného systému. „Podchycení“ nadpraží viz. tabul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Dělící příč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 xml:space="preserve">1.PP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-  dělící příčka m.č. 05 bude vyzděna ke stávajícímu stropní konstrukci, spára bude utěsněna pružným tmel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NP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ělící příčka budou vyzděny k novému vloženému podhledu, případně podhledu stávajícímu, spára bude utěsněna pružným tmelem a kryta lišto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i konstrukce ze sádrokartonu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6" w:name="__RefHeading___Toc337628492"/>
      <w:bookmarkEnd w:id="6"/>
      <w:r>
        <w:rPr>
          <w:rFonts w:cs="Calibri" w:ascii="Calibri" w:hAnsi="Calibri"/>
          <w:i w:val="false"/>
          <w:iCs/>
          <w:u w:val="single"/>
        </w:rPr>
        <w:t>Úpravy povrchů vnitřní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Nové zdivo z pórobetonových tvarovek bude před omítáním opatřeno ztužujícím pletivem a cementovým postřike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Konstrukce budou opatřeny minerální omítkou dvouvrstvou štukovou a v ploše nových keramických obkladů jednovrstvou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obně budou provedeny opravy a doplnění omítek při osazování nových dveřních zárubní a zazdívkách stávajících otvorů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latační profily se osadí ve styku SDK s jinou konstrukcí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7" w:name="__RefHeading___Toc337628493"/>
      <w:bookmarkEnd w:id="7"/>
      <w:r>
        <w:rPr>
          <w:rFonts w:cs="Calibri" w:ascii="Calibri" w:hAnsi="Calibri"/>
          <w:i w:val="false"/>
          <w:iCs/>
          <w:u w:val="single"/>
        </w:rPr>
        <w:t>Podlahy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Úpravy  a rozsah  jsou popsány v tabul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cká dlažba bez hydroizola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ourá se stávající dlažba včetně podkladní malty /předpoklad do 50 mm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trace očištěného podkla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rovnávací silnovrstvá stěrka do 36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cká dlažba typu TARUS R10 dle DIN 51130 kladená do lepící stěrky ,flexi  spárovací stěrka , soklík na stěn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cká dlažba s hydroizolac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adba jako A, na vyrovnávací silnovrstvou stěrku do 32mm se aplikuje bezespárá stěrková  hydroizolace včetně systémových prvků dle TP výrobce zvoleného systému. V místě sprchových boxů bude hydroizolace  „vytažena“ i na stěny do výše obklad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cká dlažba protiskluzná skupiny B dle DIN 51097 /ve sprše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ová kryti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traní se PVC včetně otryskání   lepidla a vyrovnání  podkladu broušení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trace očištěného podklad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nkovrstvá vyrovnávací stěrka do 5 mm /rovinnost dle TP pro novou krytinu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pená krytina  -  vysoce odolný PVC pro  daný účel místnosti včetně obvodové liš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 B , PVC antistat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ní krytin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adba jako B ale namísto PVC vysoce odolný zátěžový koberec  pro daný provoz včetně obvodového soklíku a liš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ourá se stávající konstruk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yp kamenivem těženým 15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ladní betonC25/30 6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trace a hydroizolace napojená na stávajíc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onová mazanina B25/30 hlazená se sítí 4/4-150/150 60 m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pená krytina  -  vysoce odolný PVC pro  daný účel místnosti včetně obvodové liš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ourá se stávající konstruk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yp kamenivem těženým 15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ladní betonC25/30 6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trace a hydroizolace napojená na stávajíc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tonová mazanina B25/30 hlazená se sítí 4/4-150/150 60 m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cká dlažba typu TARUS R10 dle DIN 51130 kladená do lepící stěrky ,flexi  spárovací stěrka , soklík na stěn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ourá se stávající dlažba včetně podkladní malty /předpoklad do 50 mm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trace očištěného podkla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rovnávací  stěrka do 5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cká dlažba typu TARUS R10 dle DIN 51130 kladená do lepící stěrky ,flexi  spárovací stěrka , soklík na stěn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ourá se stávající konstrukce a podloží pro konstr. novo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cká dlažba dle DIN 5113 min.R9, pro sprchy dle DIN 51097 sk.B do lepící stěrky  15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izolační stěrka v prostoru sprchového boxu /v obvodu sprchy se vytáhne do výše obkla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ladní beton C25/30 se sítí 4/4-150/150  6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styren EPS/Z 100   10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trace a hydroizoalce typu SKLOBIT  4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ladní beton C 25/30 a podsyp kamenivo těžené 60+60 m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ourá se stávající dlažba včetně podkladové malty do 5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rovnání a penetrace podkla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rovnávací silnovrstvá stěr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pená krytina  -  vysoce odolný PVC pro  daný účel místnosti včetně obvodové liš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8" w:name="__RefHeading___Toc337628494"/>
      <w:bookmarkEnd w:id="8"/>
      <w:r>
        <w:rPr>
          <w:rFonts w:cs="Calibri" w:ascii="Calibri" w:hAnsi="Calibri"/>
          <w:i w:val="false"/>
          <w:iCs/>
          <w:u w:val="single"/>
        </w:rPr>
        <w:t>Výplně otvorů a truhlářské konstrukce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NP:</w:t>
        <w:br/>
        <w:t>V upravovaných částech dispozice budou dveře nové s ocelovou zárubní, ponechané dveře budou vybaveny novými křídly. Otvory v dělících příčkách bez dveřních křídel budou vybaveny obložkovou zárubní pro možnost dodatečného osazení dveřních kříd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NP:</w:t>
      </w:r>
    </w:p>
    <w:p>
      <w:pPr>
        <w:pStyle w:val="Normal"/>
        <w:rPr/>
      </w:pPr>
      <w:r>
        <w:rPr>
          <w:rFonts w:cs="Calibri" w:ascii="Calibri" w:hAnsi="Calibri"/>
        </w:rPr>
        <w:t>V upravovaných částech dispozice budou dveře nové s ocelovou zárubní, stávající ponechané dveře křídla budou vybavena novými křídly, část bude repasována. repasována /zámky, kliky a štíty kov chrom mat/ a opatřena nátě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rčené výplně včetně zárubně jsou v požárním proved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vé výplně budou dodány s finální úpravou kromě ocelových zárubní, kde finální úpravu zajistí zhotovitel stav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z i specifikace v tabulce úpra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9" w:name="__RefHeading___Toc337628495"/>
      <w:bookmarkEnd w:id="9"/>
      <w:r>
        <w:rPr>
          <w:rFonts w:cs="Calibri" w:ascii="Calibri" w:hAnsi="Calibri"/>
          <w:i w:val="false"/>
          <w:iCs/>
          <w:u w:val="single"/>
        </w:rPr>
        <w:t>Leše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o instalaci nových podhledů, stavbu příček a omítky je navrženo lehké pracovní lešení do 1m výšk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o demontáže a repasi stávajících podhledů se předpokládá přenosná ploši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ce klima jednotek na fasádu 1 a 2.NP se předpokládá z mobilní montážní ploš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0" w:name="__RefHeading___Toc337628496"/>
      <w:bookmarkEnd w:id="10"/>
      <w:r>
        <w:rPr>
          <w:rFonts w:cs="Calibri" w:ascii="Calibri" w:hAnsi="Calibri"/>
          <w:i w:val="false"/>
          <w:iCs/>
          <w:u w:val="single"/>
        </w:rPr>
        <w:t>Bour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ah je specifikován v připojené tabulce a výkresové části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niklé odpady budou likvidovány zhotovitelem prací v souladu se zákonem a vyhláškami s platností v aktuálním období /zákon o odpadech 185/2001, zákon o obalech a odpadech 477/2001, vyhl. MŽP 383/2001 o podrobnostech nakládání s odpady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ládka pro přebytečný běžný odpad si zajistí zhotovitel  stavebních úprav. Nebezpečný odpad tříděný dle vyhl.č. 381/01 bude likvidován oprávněnou osobou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11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ÍSTNOST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PIS</w:t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Courier New" w:ascii="Calibri" w:hAnsi="Calibri"/>
                <w:iCs/>
              </w:rPr>
              <w:t>1.PP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zárubně dveř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zárubně dveř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podlahové konstrukce v pruhu pro kanalizaci 7m2, konstrukce 200mm/výkop viz. ZTI/.Před bouráním vydá investor prohlášení o existenci instalací v konstrukcích dotčených úpravou kanalizace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obkladu SDK pro kanalizaci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omítky obvodové stěny do výše 2,6 m po demontáži obkladu deskami SD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5, 013, 01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 dělících konstrukcí kabin  včetně demontáže stávajících zařizovacích předmětů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podlahové konstrukce v celé ploše , konstrukce 200mm, /výkop viz. ZTI/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omítky do výše 2,0m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napToGrid w:val="false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0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zárubně dveř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ÍSTNOST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PI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Courier New" w:ascii="Calibri" w:hAnsi="Calibri"/>
                <w:iCs/>
              </w:rPr>
              <w:t>1.N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dlažby včetně podkladové malty do 50m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+vybourání dlažby včetně podkladní malty do 50m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akulitového obkladu stě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0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14-11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otvorů ve zděných příčkách pro nové dveř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podlahové konstrukce včetně podloží pro konstrukci novou  v celé ploše /předpoklad 150 + 150 mm/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Odstranění omítky ponechaných stěn v celé ploše v 2,95 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stávajících zděných dělících konstrukcí a demontáž stávajících zařizovacích předmětů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SDK podhledu v celé ploš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0,121,12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otvorů ve zděných příčkách pro nové dveře a prostup stěno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stávajících zděných dělících konstrukcí a demontáž stávajících zařizovacích předmětů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dlažby včetně podkladové malty do 50m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zárubně dveř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3, 12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/úprava/ otvorů ve zděných příčkách pro nové dveř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zárubně dveří 2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dlažby včetně podkladové malty do 50m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stávajících zařizovacích předmětů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omítky stěn v m.č. 124 do v 2,0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akulitového obkladu stě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akulitového obkladu stě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akulitového obkladu stě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2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akulitového obkladu stě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0, 131,132,13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textil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Demontáž části podhledu pro instalace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otvoru pro dveře v SDK příč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textil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6, 137, 13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 a textil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Vybourání zárubní v SDK příčce 2 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nového otvoru v SDK příčce  1 k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139, 1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 textil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zárubní ve zděné příčce 1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/>
            </w:pPr>
            <w:r>
              <w:rPr>
                <w:rFonts w:cs="Courier New" w:ascii="Calibri" w:hAnsi="Calibri"/>
                <w:iCs/>
              </w:rPr>
              <w:t>Vybourání nového otvoru ve zděné příčce pro dveře  1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polopříč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90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MÍSTNOST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POPI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Courier New" w:ascii="Calibri" w:hAnsi="Calibri"/>
                <w:iCs/>
              </w:rPr>
              <w:t>2.NP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1,23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textil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SDK příčk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textilní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5,206, 207, 23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SDK podhled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příčky zděné v kabinkách m.č. 20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obkladů v1,5 m stěn upravované kabiny v m.č. 206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Vybourání dlažby s podkladní maltou do 50mm v ploše sprchy </w:t>
            </w:r>
            <w:r>
              <w:rPr>
                <w:rFonts w:cs="Courier New" w:ascii="Calibri" w:hAnsi="Calibri"/>
                <w:iCs/>
                <w:color w:val="000000"/>
              </w:rPr>
              <w:t>2,5 m2x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08,209,21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1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SDK m.č. 2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1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dělících zděných příče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 xml:space="preserve">Vybourání dlažby s podkladní maltou do 50mm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Vybourání zárubní 2 ks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obkladů stěn V 2,0m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SDK podhledu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1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textilní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15, 216, 217, 218, 21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textilní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20, 22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22, 22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textilní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24, 225, 226, 227, 22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PV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22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Demontáž části podhledu pro instalac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rPr>
                <w:rFonts w:ascii="Calibri" w:hAnsi="Calibri" w:cs="Courier New"/>
                <w:iCs/>
              </w:rPr>
            </w:pPr>
            <w:r>
              <w:rPr>
                <w:rFonts w:cs="Courier New" w:ascii="Calibri" w:hAnsi="Calibri"/>
                <w:iCs/>
              </w:rPr>
              <w:t>Odstranění stávající krytiny textil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00"/>
        <w:gridCol w:w="1890"/>
        <w:gridCol w:w="198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>Číslo skupiny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kup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a druhu odpad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Název skupiny, podskupiny a druhu odpa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Kategorie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Způsob zhodnocování resp. zneškod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17 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Dřevo, sklo, plas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 xml:space="preserve">17 02 01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 xml:space="preserve">Dřev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R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17 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Kov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17 04 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Železo, oc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R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17 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Zemina, kameni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17 05 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 xml:space="preserve">Výkopová zemina jiná než </w:t>
            </w:r>
          </w:p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v 17 05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D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17 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Jiné odpady ze stav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 xml:space="preserve">Smíšené odpady ze staveb a demolic jiné než v 17 09 01-0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D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Odpadové oba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baly z papíru a lepen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R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baly z plast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R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</w:rPr>
              <w:t>Komunální odpa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20 03 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Směsný komunální odp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</w:rPr>
              <w:t>D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18"/>
          <w:lang w:eastAsia="en-US"/>
        </w:rPr>
      </w:pPr>
      <w:r>
        <w:rPr>
          <w:rFonts w:cs="Calibri" w:ascii="Calibri" w:hAnsi="Calibri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ategorie odpadu O - ostatní odpad (tvorba nebezpečného odpadu se nepředpokládá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hodnocování, resp. zneškodňování:</w:t>
      </w:r>
    </w:p>
    <w:p>
      <w:pPr>
        <w:pStyle w:val="Heading2"/>
        <w:tabs>
          <w:tab w:val="left" w:pos="708" w:leader="none"/>
        </w:tabs>
        <w:spacing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"/>
        </w:numPr>
        <w:spacing w:before="4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R1 - využití zejména jako palivo, nebo na získání energie jiným způsobem </w:t>
      </w:r>
    </w:p>
    <w:p>
      <w:pPr>
        <w:pStyle w:val="Normal"/>
        <w:numPr>
          <w:ilvl w:val="0"/>
          <w:numId w:val="4"/>
        </w:numPr>
        <w:spacing w:before="4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3 -recyklace nebo zpětné získávání organických látek</w:t>
      </w:r>
    </w:p>
    <w:p>
      <w:pPr>
        <w:pStyle w:val="Normal"/>
        <w:numPr>
          <w:ilvl w:val="0"/>
          <w:numId w:val="4"/>
        </w:numPr>
        <w:spacing w:before="4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4 - recyklace nebo zpětné získávání kovů a kovových sloučenin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l - uložení do země nebo na povrchu (např. skládka odpadů)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I0 - spalování na pevnině.</w:t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r>
        <w:rPr>
          <w:rFonts w:cs="Calibri" w:ascii="Calibri" w:hAnsi="Calibri"/>
          <w:i w:val="false"/>
          <w:iCs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r>
        <w:rPr>
          <w:rFonts w:cs="Calibri" w:ascii="Calibri" w:hAnsi="Calibri"/>
          <w:i w:val="false"/>
          <w:iCs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r>
        <w:rPr>
          <w:rFonts w:cs="Calibri" w:ascii="Calibri" w:hAnsi="Calibri"/>
          <w:i w:val="false"/>
          <w:iCs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r>
        <w:rPr>
          <w:rFonts w:cs="Calibri" w:ascii="Calibri" w:hAnsi="Calibri"/>
          <w:i w:val="false"/>
          <w:iCs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r>
        <w:rPr>
          <w:rFonts w:cs="Calibri" w:ascii="Calibri" w:hAnsi="Calibri"/>
          <w:i w:val="false"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1" w:name="__RefHeading___Toc337628497"/>
      <w:bookmarkEnd w:id="11"/>
      <w:r>
        <w:rPr>
          <w:rFonts w:cs="Calibri" w:ascii="Calibri" w:hAnsi="Calibri"/>
          <w:i w:val="false"/>
          <w:iCs/>
          <w:u w:val="single"/>
        </w:rPr>
        <w:t>Izolace proti vodě a vlhkosti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ěrková hydroizolace zvoleného systému je navržena v konstrukci podlahy sprchy s vytažením na stěnu do výše obkladu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Izolace bude provedena dle TP výrobce pro dané prostředí a účel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12" w:name="__RefHeading___Toc337628498"/>
      <w:bookmarkEnd w:id="12"/>
      <w:r>
        <w:rPr>
          <w:rFonts w:cs="Calibri" w:ascii="Calibri" w:hAnsi="Calibri"/>
          <w:i w:val="false"/>
          <w:iCs/>
          <w:u w:val="single"/>
        </w:rPr>
        <w:t>Konstrukce sádrokartonové a podhledy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Calibri" w:ascii="Calibri" w:hAnsi="Calibri"/>
        </w:rPr>
        <w:t>Pro nové rozdělení kabiny WC m.č. 2.06 je určena SDK příčka typu W111 bez zvukové izolace do výšky stávající kabiny tj. 2100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nové rozdělení  m.č. 110/139  do výšky podhledu je určena příčka typu W111 se zvukovou izolac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SN 730532/2005 stanovuje neprůzvučnost svislých konstrukcí mezi kancelářemi a pracovnami na 37dB , pro dveře 22dB. Laboratorní hodnota je doporučena o 2 – 4 dB vyšš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Reprezentant W1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ofily CW 10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-jednoduché oboustranné opláštění SDK WHITE 12,5 mm/u OK sloupů 120/120mm překrytí SDK RED 15 mm s přesahy 2x50m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minerální izolace Ti 40 Decibel 80m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ve styku se stávajícími stěnami a podhledem bude použito silikonové těsnění + lištování v původním rozsahu kovovými profily u podhledu, krabice zásuvek a vypínačů budou uloženy d CETRIS truhlíku, prostupy kabelů utěsněny silikon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tl. 125 mm, Rw 48 dB tj. min. 44 dB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láštění ocelových sloupů skeletu budovy je popsáno v  legendě  výkresu půdorysu 1. a 2.NP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místnostech určených v tabulce úprav je navržen vložený podhled </w:t>
      </w:r>
      <w:r>
        <w:rPr>
          <w:rFonts w:cs="Calibri" w:ascii="Calibri" w:hAnsi="Calibri"/>
          <w:b/>
        </w:rPr>
        <w:t xml:space="preserve">samonosný ozn. S1  </w:t>
      </w:r>
      <w:r>
        <w:rPr>
          <w:rFonts w:cs="Calibri" w:ascii="Calibri" w:hAnsi="Calibri"/>
          <w:color w:val="000000"/>
        </w:rPr>
        <w:t>/reprezentant KNAUF D131 bez požární odolnosti / kotvený ke stávajícím zděným příčným stěnám s celoplošným krytím SDK deskou WHITE 12,5mm. Konstrukce bude po obvodu kotvena s těsnící</w:t>
      </w:r>
      <w:r>
        <w:rPr>
          <w:rFonts w:cs="Calibri" w:ascii="Calibri" w:hAnsi="Calibri"/>
        </w:rPr>
        <w:t xml:space="preserve"> podložkou. Podhled bude osazen revizními dvířky v rozsahu požadavku dílu VZT. Stávající podhled z kovových kazet zůstává bez úprav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ase stávajících podhledů /kovové kazety na nosném roštu/ v rozsahu všech místností 1. a 2.NP  kromě místností s podhledem SDK – viz. specifikace S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PECIFIKACE PODHLED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06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ZN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PI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PODHLED SAMONOSNÝ/</w:t>
            </w:r>
            <w:r>
              <w:rPr>
                <w:rFonts w:cs="Calibri" w:ascii="Calibri" w:hAnsi="Calibri"/>
                <w:iCs/>
                <w:color w:val="000000"/>
              </w:rPr>
              <w:t>REPREZANTANT KNAUF D131 BEZ POŽÁRNÍ ODOLNOSTI /,CELOPLOŠNÝ SDK  12,5 MM PRO VLHKÉ PROSTŘEDÍ. REVIZNÍ DVÍŘKA V ROZSAHU DLE</w:t>
            </w:r>
            <w:r>
              <w:rPr>
                <w:rFonts w:cs="Calibri" w:ascii="Calibri" w:hAnsi="Calibri"/>
                <w:iCs/>
              </w:rPr>
              <w:t xml:space="preserve"> POŽADAVKU DÍLU VZT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VE STYKU SE SVISLOU KOSNTRUKCÍ TĚSNIT PRUŽNÝM TMELEM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STÁVAJÍCÍ PODHLED Z PLECHOVÝCH ŠABLON BUDE PONECHÁN V CELÉ PLOŠE 1 a 2 NADZEMNÍHO PODLAŽÍ.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PRO INSTALACI SVÍTIDEL A JEJICH PŘIPOJENÍ   SE PŘEDPOKLÁDÁ DEMONTÁŽ PLECHOVÝCH ŠABLON V ROZSAHU DO 50% PLOCHY A ZPĚTNÁ MONTÁŽ VČETNĚ ÚPRAVY OSAZENÍ. BUDE OBNOVENO LIŠTOVÁNÍ KOVOVÝMI PROFILY TVARU L VE STYKU PODHLED-SVISLÁ DĚLÍCÍ KONSTRUKCE V CELÉM OBVODU MÍSTNOSTÍ  KROMĚ ČÁSTI S VLOŽENÝM PODHLEDEM SDK VIZ. TABULKA STAVEBNÍCH ÚPRAV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VÍTIDLA BUDOU PŘISAZENA K PODHLEDU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iCs/>
              </w:rPr>
              <w:t>KROMĚ MÍSTNOSTÍ S NOVÝM VLOŽENÝM PODHLEDEM ZE SDK  BUDE  POVRCH ŠABLON PŘESMIRKOVÁN, ODMAŠTĚN A OPATŘEN DVOJNÁSOBNÝM KRYCÍM MATNÝM NÁTĚREM V CELÉ PLOŠE. BARVA BUDE NANÁŠENA VÁLEČKEM Z PŘENOSNÉ PLOŠINY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JEKT DOPORUČUJE PROVÉST VZOREK NÁTĚRU NA SOCIÁLNÍM ZAŘÍZENÍ A PODLE VÝSLEDKU ROZHODNOUT O POKRAČOVÁNÍ . V ROZPOČTU BUDE NÁKLAD NA NÁTĚR CELÉ PLOCHY KROMĚ MÍSTNOSTÍ S NOVÝM VLOŽENÝM PODHLEDEM SDK ZAHRNUT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e se demontáž podhledu v nezbytném rozsahu viz. specifikace. Stávající minerální izolace 50mm  v PE pytlích nad podhledem se vyjme v potřebném rozsahu a následně se opět uloží do konstrukce. V rozpočtu bude pro případ poškození 30 % demontované plochy izolace nové typu AIRROCK ND 40mm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3" w:name="__RefHeading___Toc337628499"/>
      <w:bookmarkEnd w:id="13"/>
      <w:r>
        <w:rPr>
          <w:rFonts w:cs="Calibri" w:ascii="Calibri" w:hAnsi="Calibri"/>
          <w:i w:val="false"/>
          <w:iCs/>
          <w:u w:val="single"/>
        </w:rPr>
        <w:t>Obklady keramické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ab/>
        <w:t>Navrženy jsou obklady odpovídající parametry typům produkce RAKO/LASSELBERGR a to na stěnách v rozsahu tabulky úprav /výběr řady COLOR ONE, TWO/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 lepení a spárování obkladů budou použity flexibilní materiály zvoleného systému. Pro ukončení, nároží, kouty a styk obkladu s dlažbou budou použity systémové prvk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ab/>
        <w:t xml:space="preserve">Ve sprchách bude pod lepící stěrku aplikována na výšku obkladu stěrková hydroizolace zvoleného systému spojená s hydroizolací podlahy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4" w:name="__RefHeading___Toc337628500"/>
      <w:bookmarkEnd w:id="14"/>
      <w:r>
        <w:rPr>
          <w:rFonts w:cs="Calibri" w:ascii="Calibri" w:hAnsi="Calibri"/>
          <w:i w:val="false"/>
          <w:iCs/>
          <w:u w:val="single"/>
        </w:rPr>
        <w:t>Nátěry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nátěry budou použity nátěrové systémy odpovídající danému prostředí a účel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távající i nové ocelové zárubně, stávající ponechaná dřevěná dveřní křídla  budou přebroušena, odmaštěna a opatřena nátěrem základním a dvojnásobným vrchním odstínu dle přání investora v dohodě s projektante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zsahu tabulky úprav bude obnoven či proveden nový olejový nátěr stěn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nechaném podhledu z plechových šablon bude v celé ploše obnoven nátěr – viz specifikace S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tinové radiátory v upravovaných podlažích budou demontovány, opatřeny novým nátěrem základním a vrchním včetně propojovacího potrubí – viz. i oddíl „ostatní“.</w:t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5" w:name="__RefHeading___Toc337628501"/>
      <w:bookmarkEnd w:id="15"/>
      <w:r>
        <w:rPr>
          <w:rFonts w:cs="Calibri" w:ascii="Calibri" w:hAnsi="Calibri"/>
          <w:i w:val="false"/>
          <w:iCs/>
          <w:u w:val="single"/>
        </w:rPr>
        <w:t>Malby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by stěn a stropů budou provedeny v rozsahu tabulky stavebních úprav. Pro malby budou použity nátěrové systémy odpovídající danému prostředí a účelu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žity budou vodu ředitelné nátěrové hmoty prodyšné vytvářející matný povrch. Pro malby budou použity hmoty barevně silně tónované v odstínu dle přání investora v dohodě s projektantem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é minerální omítky budou ošetřeny dvojnásobným vápenným pačokem a následně opatřeny dvojnásobným nátěrem typu AUSTIS, HERBOL, PRIMALEX. Stávající minerální omítky budou zbaveny stávajícího nátěru a po penetraci ke sjednocení povrchu opatřeny stejným systémem jako omítky nové bez pačok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ovrchy ze sádrokartonu budou použity odpovídající disperzní nátěry po předepsané přípravě podkladu. U stávajících SDK příček, kde bude demontován akulitový  obklad, budou do rozpočtu zahrnuty opravy defektů vzniklých kotvením původního obkladu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evné řešení stanoví projektant v dohodě s uživatelem v potřebném předstihu provádění nátěrů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6" w:name="__RefHeading___Toc337628502"/>
      <w:bookmarkEnd w:id="16"/>
      <w:r>
        <w:rPr>
          <w:rFonts w:cs="Calibri" w:ascii="Calibri" w:hAnsi="Calibri"/>
          <w:i w:val="false"/>
          <w:iCs/>
          <w:u w:val="single"/>
        </w:rPr>
        <w:t>Vybavení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Vybavení nábytkem bude v rozsahu </w:t>
      </w:r>
      <w:r>
        <w:rPr>
          <w:rFonts w:cs="Calibri" w:ascii="Calibri" w:hAnsi="Calibri"/>
          <w:color w:val="000000"/>
        </w:rPr>
        <w:t>tří</w:t>
      </w:r>
      <w:r>
        <w:rPr>
          <w:rFonts w:cs="Calibri" w:ascii="Calibri" w:hAnsi="Calibri"/>
        </w:rPr>
        <w:t xml:space="preserve">  atypických kuchyňských linek s dřezem – viz. tabulka úprav. Sestava bude upřesněna dle prostorových a provozních možností na místě  s investorem a projektantem před objednáním 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hygienická zařízení budou dodány zásobníky na toaletní papír, elektrické osoušeče rukou, zásobníky na mýdlo, věšáky na stěnu ,závěsné zrcadlo, koš na odpadk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bjekt bude vybaven zhotovitelem bezpečnostním značením únikových cest a určených zařízení dle ČSN ISO 3864,  NV 11/2002 a Požárně bezpečnostního řešení /směr úniku ve společných chodbách, hl. vypínač elektřiny a ostatní tabulky v rozsahu PBŘ/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Ruční hasicí přístroje v rozsahu PBŘ /5 ks/ budou dodány a instalovány zhotovitelem dle podmínek výrobce a PB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7" w:name="__RefHeading___Toc337628503"/>
      <w:bookmarkEnd w:id="17"/>
      <w:r>
        <w:rPr>
          <w:rFonts w:cs="Calibri" w:ascii="Calibri" w:hAnsi="Calibri"/>
          <w:i w:val="false"/>
          <w:iCs/>
          <w:u w:val="single"/>
        </w:rPr>
        <w:t>Ostatní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ostupy instalací požárně dělícími konstrukcemi /viz. PBŘ/ budou opatřeny certifikovanými požárními ucpávkami či manžetami s odolností odpovídající prostupované konstrukci dle ČSN 730802 a 730810. Podrobnosti viz PBŘ a části ZTI, VZT a elek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le požadavku profesí zajistí stavba drážky a prostupy ve zděných i SDK konstrukcích pro instalace včetně jejich finální úpravy. Rozsah dle částí projektu elektro , ZTI a V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osazení klima jednotky na fasádu bude dodána a osazena  OK  dle TP výrobce KJ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instalaci parapetního žlabu slaboproudu bude dle potřeby upraveno výškové osazení radiátorů Ú.T. /115 mm pod parapet/.Současně bude se zpětnou montáží i po nátěrech bude vyměněno těsnění a repasován uzavírací ventil. Pro rozpočet a realizaci se předpokládá vypuštění  dotčené části systému, zpětné napuštění  a tlaková zkoušk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8" w:name="__RefHeading___Toc337628504"/>
      <w:bookmarkEnd w:id="18"/>
      <w:r>
        <w:rPr>
          <w:rFonts w:cs="Calibri" w:ascii="Calibri" w:hAnsi="Calibri"/>
          <w:i w:val="false"/>
          <w:iCs/>
          <w:u w:val="single"/>
        </w:rPr>
        <w:t>F.1.1.1.6. Založení objektu a průzkum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jekt řeší stavební úpravy stávajícího objektu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19" w:name="__RefHeading___Toc337628505"/>
      <w:bookmarkEnd w:id="19"/>
      <w:r>
        <w:rPr>
          <w:rFonts w:cs="Calibri" w:ascii="Calibri" w:hAnsi="Calibri"/>
          <w:i w:val="false"/>
          <w:iCs/>
          <w:u w:val="single"/>
        </w:rPr>
        <w:t>F.1.1.1.7. Vliv objektu a jeho užívání na životní prostředí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vba nevyžaduje posouzení vlivu na životní prostředí dle zák.č.  100/2001 S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ystém vytápění se nemění, budova má systém ústředního vytápění s předávací stanicí v 1. PP a dodávkou tepla z CZ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ady budou v průběhu stavby i při následném provozu likvidovány v souladu s aktuálními zákony a předpisy. V současné době zákon č.185/2001 Sb. o odpadech a vyhláška č.294/2005 Sb. o podmínkách využití odp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jmy ochrany lesního a půdního fondu nejsou projektem dotčen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0" w:name="__RefHeading___Toc337628506"/>
      <w:bookmarkEnd w:id="20"/>
      <w:r>
        <w:rPr>
          <w:rFonts w:cs="Calibri" w:ascii="Calibri" w:hAnsi="Calibri"/>
          <w:i w:val="false"/>
          <w:iCs/>
          <w:u w:val="single"/>
        </w:rPr>
        <w:t>F.1.1.1.8. Dopravní řešení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řeší stavební úpravy na stávajícím objektu, dopravní řešení se nemění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1" w:name="__RefHeading___Toc337628507"/>
      <w:bookmarkEnd w:id="21"/>
      <w:r>
        <w:rPr>
          <w:rFonts w:cs="Calibri" w:ascii="Calibri" w:hAnsi="Calibri"/>
          <w:i w:val="false"/>
          <w:iCs/>
          <w:u w:val="single"/>
        </w:rPr>
        <w:t>F.1.1.1.9. Ochrana objektu před škodlivými vlivy vnějšího prostředí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předpokládá 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2" w:name="__RefHeading___Toc337628508"/>
      <w:bookmarkEnd w:id="22"/>
      <w:r>
        <w:rPr>
          <w:rFonts w:cs="Calibri" w:ascii="Calibri" w:hAnsi="Calibri"/>
          <w:i w:val="false"/>
          <w:iCs/>
          <w:u w:val="single"/>
        </w:rPr>
        <w:t>F.1.1.1.10. Dodržení obecných požadavků na výstavbu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becné požadavky na výstavbu jsou v maximální možné míře respektovány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bookmarkStart w:id="23" w:name="__RefHeading___Toc337628509"/>
      <w:r>
        <w:rPr>
          <w:rFonts w:cs="Calibri" w:ascii="Calibri" w:hAnsi="Calibri"/>
          <w:i w:val="false"/>
          <w:iCs/>
          <w:sz w:val="28"/>
          <w:u w:val="single"/>
        </w:rPr>
        <w:t>F.1.1.2. Stavebně konstrukční řešení</w:t>
      </w:r>
      <w:bookmarkEnd w:id="23"/>
      <w:r>
        <w:rPr>
          <w:rFonts w:cs="Calibri" w:ascii="Calibri" w:hAnsi="Calibri"/>
          <w:i w:val="false"/>
          <w:iCs/>
          <w:sz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8"/>
          <w:u w:val="single"/>
        </w:rPr>
      </w:pPr>
      <w:r>
        <w:rPr>
          <w:rFonts w:cs="Calibri" w:ascii="Calibri" w:hAnsi="Calibri"/>
          <w:i/>
          <w:iCs/>
          <w:sz w:val="28"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4" w:name="__RefHeading___Toc337628510"/>
      <w:bookmarkEnd w:id="24"/>
      <w:r>
        <w:rPr>
          <w:rFonts w:cs="Calibri" w:ascii="Calibri" w:hAnsi="Calibri"/>
          <w:i w:val="false"/>
          <w:iCs/>
          <w:u w:val="single"/>
        </w:rPr>
        <w:t>F.1.1.2.1. Neobvyklé konstrukce a detaily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o stavební úpravy jsou navržena běžná konstrukční řešení. Výrobní /dílenskou/ dokumentaci zajistí zhotovitel stav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5" w:name="__RefHeading___Toc337628511"/>
      <w:bookmarkEnd w:id="25"/>
      <w:r>
        <w:rPr>
          <w:rFonts w:cs="Calibri" w:ascii="Calibri" w:hAnsi="Calibri"/>
          <w:i w:val="false"/>
          <w:iCs/>
          <w:u w:val="single"/>
        </w:rPr>
        <w:t>F.1.1.2.4. Zásady bouracích prací a podchycování konstrukcí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ě platí zásady vyhlášky 591/2006 Sb. která stanoví minimální požadavky na bezpečnost a ochranu zdraví na staveništi a vyhláška 362/2005 Sb. stanovující požadavky na bezpečnost a ochranu zdraví při práci na pracovištích s nebezpečím pádu z výšk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započetím bouracích prací vymezí zhotovitel ohrožený prostor a zajistit jej proti vstupu nepovolaných osob. Elektroinstalace dotčených částí budovy bude odpojena a zajištěna proti použití. Zahájení bouracích prací se může uskutečnit jen na základě písemného příkazu odpovědného pracovníka zhotovitele a po vybavení pracoviště pomocnými konstrukcemi a pracovními pomůckami. Při bourání musí být postup volený tak, aby nebyla narušena pevnost ostatních konstrukcí. Bourání bude prováděno ze samostatné pomocné konstrukce (lešení).</w:t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6" w:name="__RefHeading___Toc337628512"/>
      <w:bookmarkEnd w:id="26"/>
      <w:r>
        <w:rPr>
          <w:rFonts w:cs="Calibri" w:ascii="Calibri" w:hAnsi="Calibri"/>
          <w:i w:val="false"/>
          <w:iCs/>
          <w:u w:val="single"/>
        </w:rPr>
        <w:t>F.1.1.2.5. Požadavky na kontrolu zakrývaných konstrukcí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zor investora bude přizván ke kontrole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ovedení instalací elektro, ZTI, VZT před zakrytí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dení hydroizola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dení dalších konstrukcí stanovených investo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ÁN KONTROLNÍCH PROHLÍD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ŘEDÁNÍ STAVENIŠTĚ PŘED ZAHÁJENÍM BOURACÍCH PRACÍ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 DOKONČENÍ BOURACÍCH PRACÍ A PODCHYTÁV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ROLA PROVEDENÍ HYDROIZOLA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NTROLA PROVÁDĚNÍ ZDĚNÝCH KONSTRUKCÍ A KONSTRUKCÍ SYSTÉMŮ ZE SÁDROKARTONU DLE TP VÝROB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ROLA PROVEDENÍ MINERÁLNÍ IZOALCE NAD STÁVAJÍCÍM PODHLE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NTROLA PROVEDENÍ INSTALACÍ PŘED ZAKRYTÍM </w:t>
            </w:r>
          </w:p>
        </w:tc>
      </w:tr>
    </w:tbl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prohlídek bude moci být určen až po výběru zhotovitele stavby a zpracování harmonogramu provádění prací. </w:t>
      </w:r>
    </w:p>
    <w:p>
      <w:pPr>
        <w:pStyle w:val="Contents2"/>
        <w:ind w:left="0" w:hanging="0"/>
        <w:rPr>
          <w:rFonts w:ascii="Century Gothic" w:hAnsi="Century Gothic" w:cs="Arial"/>
          <w:caps/>
          <w:sz w:val="20"/>
        </w:rPr>
      </w:pPr>
      <w:r>
        <w:rPr>
          <w:rFonts w:cs="Arial" w:ascii="Century Gothic" w:hAnsi="Century Gothic"/>
          <w:caps/>
          <w:sz w:val="20"/>
        </w:rPr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iCs/>
          <w:u w:val="single"/>
        </w:rPr>
      </w:pPr>
      <w:bookmarkStart w:id="27" w:name="__RefHeading___Toc337628513"/>
      <w:bookmarkEnd w:id="27"/>
      <w:r>
        <w:rPr>
          <w:rFonts w:cs="Calibri" w:ascii="Calibri" w:hAnsi="Calibri"/>
          <w:i w:val="false"/>
          <w:iCs/>
          <w:u w:val="single"/>
        </w:rPr>
        <w:t>F.1.1.2.6. Použité podklady, předpisy, norm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SN 735305 Administrativní budo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SN 731101 Navrhování zděných konstruk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láška č. 591/2006 Sb. – minimální požadavky na bezpečnost a ochranu zdraví na staveništích, vyhl. č. 362/2005 Sb. – požadavky na bezpečnost a ochranu zdraví při práci na pracovištích s nebezpečím pádu z výšky nebo do hloub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láška MMR č. 268/2009 Sb. o obecných technických požadavcích na výstavb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láška č. 362/2005 Sb. – požadavky na bezpečnost a ochranu zdraví při práci na pracovištích s nebezpečím pádu z výšky nebo do hloub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V č.101/2005  o požadavcích na pracoviště a pracovní prostředí</w:t>
      </w:r>
    </w:p>
    <w:p>
      <w:pPr>
        <w:pStyle w:val="Normal"/>
        <w:rPr/>
      </w:pPr>
      <w:r>
        <w:rPr>
          <w:rFonts w:cs="Calibri" w:ascii="Calibri" w:hAnsi="Calibri"/>
        </w:rPr>
        <w:t>Vyhl.č. 294/2005 a 381/2001 Sb. o podmínkách využití odpadů a jejich tříd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hl.č. 499/2006 Sb. o dokumentaci staveb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 xml:space="preserve">Zpracoval : K. Šulc  tel.602696909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right" w:pos="9072" w:leader="none"/>
      </w:tabs>
      <w:jc w:val="both"/>
      <w:rPr/>
    </w:pPr>
    <w:r>
      <w:rPr>
        <w:rFonts w:cs="Century Gothic" w:ascii="Century Gothic" w:hAnsi="Century Gothic"/>
        <w:caps/>
        <w:color w:val="000080"/>
        <w:sz w:val="15"/>
      </w:rPr>
      <w:t xml:space="preserve">louny pod nemocnicí 2380 - stavební úpravy 1.PP, 1.+2. NP                                </w:t>
    </w:r>
    <w:r>
      <w:rPr>
        <w:rFonts w:cs="Century Gothic" w:ascii="Century Gothic" w:hAnsi="Century Gothic"/>
        <w:color w:val="000080"/>
        <w:sz w:val="15"/>
      </w:rPr>
      <w:t xml:space="preserve">                             TECHNICKÁ ZPRÁVA</w:t>
      <w:tab/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5</w:t>
    </w:r>
    <w:r>
      <w:rPr>
        <w:rStyle w:val="PageNumber"/>
        <w:rFonts w:cs="Century Gothic" w:ascii="Century Gothic" w:hAnsi="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right" w:pos="9072" w:leader="none"/>
      </w:tabs>
      <w:jc w:val="both"/>
      <w:rPr/>
    </w:pPr>
    <w:r>
      <w:rPr>
        <w:color w:val="000080"/>
        <w:sz w:val="15"/>
      </w:rPr>
      <w:t xml:space="preserve">                                                                                                                                          </w:t>
    </w:r>
    <w:r>
      <w:rPr>
        <w:color w:val="000080"/>
        <w:sz w:val="15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5103" w:leader="non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9072" w:leader="none"/>
      </w:tabs>
      <w:spacing w:lineRule="auto" w:line="360"/>
      <w:ind w:left="28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textAlignment w:val="auto"/>
      <w:outlineLvl w:val="8"/>
    </w:pPr>
    <w:rPr>
      <w:rFonts w:ascii="Courier New" w:hAnsi="Courier New" w:cs="Courier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2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536" w:leader="none"/>
        <w:tab w:val="left" w:pos="9072" w:leader="none"/>
      </w:tabs>
      <w:spacing w:lineRule="auto" w:line="360"/>
    </w:pPr>
    <w:rPr>
      <w:rFonts w:ascii="Courier New" w:hAnsi="Courier New" w:cs="Courier New"/>
      <w:i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3" w:leader="dot"/>
      </w:tabs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3" w:leader="dot"/>
      </w:tabs>
      <w:ind w:left="48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jc w:val="both"/>
      <w:textAlignment w:val="auto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2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sz w:val="24"/>
      <w:szCs w:val="24"/>
    </w:rPr>
  </w:style>
  <w:style w:type="paragraph" w:styleId="IEO4020">
    <w:name w:val="IEO : 40 2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Litomice1">
    <w:name w:val="Litoměřic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jednatel1">
    <w:name w:val="objednate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stnost">
    <w:name w:val="místnos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tomice2">
    <w:name w:val="Litoměřic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jednatel">
    <w:name w:val="objednate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hotovitel">
    <w:name w:val="zhotovite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tomice">
    <w:name w:val="Litoměřic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hlav">
    <w:name w:val="zahlav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">
    <w:name w:val="Tex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7:41:00Z</dcterms:created>
  <dc:creator>ing arch Jarkovsky</dc:creator>
  <dc:description/>
  <cp:keywords/>
  <dc:language>en-US</dc:language>
  <cp:lastModifiedBy>JJB-Ing.-Praha, s.r.o.</cp:lastModifiedBy>
  <cp:lastPrinted>2012-08-13T11:12:00Z</cp:lastPrinted>
  <dcterms:modified xsi:type="dcterms:W3CDTF">2012-10-16T11:21:00Z</dcterms:modified>
  <cp:revision>459</cp:revision>
  <dc:subject/>
  <dc:title>KONCEPČNÍ STUDIE </dc:title>
</cp:coreProperties>
</file>