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147a odst. 3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  <w:t>Česká republika – Úřad práce České republi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</w:rPr>
        <w:t>7249699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  <w:t>PhDr. Kateřina Sadílková – pověřená řízením ÚP ČR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Název veřejné zakázky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 xml:space="preserve">Rekvalifikace I – KrP v Olomouci (2012 – 2015)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na základě ustanovení § 147a odst. 3 zákona č. 137/2006 Sb., o veřejných zakázkách (dále jen „zákon“) k výše uvedené nadlimitní veřejné zakázce na služby zadávané formou otevřeného řízení s uveřejněním a zveřejněné ve Věstníku veřejných zakázek pod evidenčním číslem </w:t>
      </w:r>
      <w:r>
        <w:rPr>
          <w:rFonts w:cs="Verdana" w:ascii="Verdana" w:hAnsi="Verdana"/>
          <w:b/>
        </w:rPr>
        <w:t>7202011012619</w:t>
      </w:r>
      <w:r>
        <w:rPr>
          <w:rFonts w:cs="Verdana" w:ascii="Verdana" w:hAnsi="Verdana"/>
        </w:rPr>
        <w:t xml:space="preserve"> dne </w:t>
      </w:r>
      <w:r>
        <w:rPr>
          <w:rFonts w:cs="Verdana" w:ascii="Verdana" w:hAnsi="Verdana"/>
          <w:b/>
        </w:rPr>
        <w:t>2. 4. 2012</w:t>
      </w:r>
      <w:r>
        <w:rPr>
          <w:rFonts w:cs="Verdana" w:ascii="Verdana" w:hAnsi="Verdana"/>
        </w:rPr>
        <w:t xml:space="preserve">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ekvalifikační kurzy </w:t>
      </w:r>
      <w:r>
        <w:rPr>
          <w:rFonts w:cs="Verdana" w:ascii="Verdana" w:hAnsi="Verdana"/>
        </w:rPr>
        <w:t>(zakázka pro Olomoucký kraj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 xml:space="preserve">V následující tabulce jsou uvedeny skutečně uhrazené ceny za </w:t>
      </w:r>
      <w:r>
        <w:rPr>
          <w:rFonts w:cs="Verdana" w:ascii="Verdana" w:hAnsi="Verdana"/>
          <w:b/>
        </w:rPr>
        <w:t>předchozí účetní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bdobí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2014 </w:t>
      </w:r>
      <w:r>
        <w:rPr>
          <w:rFonts w:cs="Verdana" w:ascii="Verdana" w:hAnsi="Verdana"/>
        </w:rPr>
        <w:t xml:space="preserve">na základě rámcových smluv, které byly uzavřeny na jednotlivé části veřejné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zakázky.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7"/>
        <w:gridCol w:w="2126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část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části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tum uzavření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rámcové smlou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skutečně uhrazené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y v Kč za předchozí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účetní období – rok 20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četnictví a da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8 021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PC – obecné doved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11.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 48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PC – dle EC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11.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 07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prava k zahájení podnik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1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 75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valifikace s administrativní složk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 771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chodní zástupce, obchodní re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 829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k / operátor call cen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 769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čovatel/pečovat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 358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k sociálních služ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1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 942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lad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luha CNC strojů pro jednotliv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luha CNC strojů pro skup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 486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řevoru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 862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ážn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né práce s prax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1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7 773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ání řidičských průkazů (O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650 984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ání řidičských průkazů (P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 204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ání řidičských průkazů (P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2 819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ání svářečských průkazů (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1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 15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ání svářečských průkazů (O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 519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Získání svářečských průkazů (P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 80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Získání svářečských průkazů (S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2 826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vozíky (S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 80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vozíky (O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7 38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pravné kurzy vyhláška 50/1978S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 20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ová řetězová pila (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otorová řetězová pila (O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 661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luha stavebních stro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 138,-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 Olomouci 25. 3. 2015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4:00Z</dcterms:created>
  <dc:creator>Ciperova</dc:creator>
  <dc:description/>
  <dc:language>en-US</dc:language>
  <cp:lastModifiedBy>Uživatel systému Windows</cp:lastModifiedBy>
  <cp:lastPrinted>2015-03-03T15:14:00Z</cp:lastPrinted>
  <dcterms:modified xsi:type="dcterms:W3CDTF">2015-03-25T08:14:00Z</dcterms:modified>
  <cp:revision>2</cp:revision>
  <dc:subject/>
  <dc:title>Městská část Praha 13</dc:title>
</cp:coreProperties>
</file>