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Arial" w:hAnsi="Arial" w:cs="Arial"/>
          <w:b/>
          <w:b/>
          <w:caps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SPLNĚNÍ KVALIFIKAČNÍCH PŘEDPOKLAD</w:t>
      </w:r>
      <w:r>
        <w:rPr>
          <w:rFonts w:cs="Arial" w:ascii="Arial" w:hAnsi="Arial"/>
          <w:b/>
          <w:caps/>
        </w:rPr>
        <w:t xml:space="preserve">ů </w:t>
        <w:br/>
        <w:t>a ekonomické a finanční způsobilost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 rámci veřejné zakázky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„Pořízení ERP systému FDV“</w:t>
      </w:r>
    </w:p>
    <w:p>
      <w:pPr>
        <w:pStyle w:val="Normal"/>
        <w:spacing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zákona č.  137/2006 Sb., </w:t>
        <w:br/>
        <w:t>o veřejných zakázkách, ve znění pozdějších předpisů (dále jen“zákon“),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profesní kvalifikační předpoklady podle § 54 zákona v 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technické kvalifikační předpoklady podle § 56 zákona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le § 50 odst. 1 písm. c) zákona jsem ekonomicky a finančně způsobilý splnit </w:t>
        <w:br/>
        <w:t>tuto veřejnou zakázku.</w:t>
      </w:r>
    </w:p>
    <w:p>
      <w:pPr>
        <w:pStyle w:val="Normal"/>
        <w:spacing w:before="60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 dne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Příloha č. 1 KD – Prohlášení o splnění kvalifikačních předpokladů a ekonomické a finanční způsobilost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8725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872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2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3:00Z</dcterms:created>
  <dc:creator>matejka</dc:creator>
  <dc:description/>
  <dc:language>en-US</dc:language>
  <cp:lastModifiedBy>Jan Vodicka</cp:lastModifiedBy>
  <cp:lastPrinted>2012-08-13T13:20:00Z</cp:lastPrinted>
  <dcterms:modified xsi:type="dcterms:W3CDTF">2015-03-30T00:04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