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243"/>
        <w:gridCol w:w="353"/>
        <w:gridCol w:w="1268"/>
        <w:gridCol w:w="539"/>
        <w:gridCol w:w="2161"/>
        <w:gridCol w:w="2516"/>
        <w:gridCol w:w="281"/>
      </w:tblGrid>
      <w:tr>
        <w:trPr>
          <w:trHeight w:val="539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CÍ LIST NABÍDKY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1. Veřejná zakázka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na služby zadávaná ve zjednodušeném podlimitním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řízení </w:t>
            </w:r>
            <w:r>
              <w:rPr>
                <w:rFonts w:cs="Arial" w:ascii="Arial" w:hAnsi="Arial"/>
                <w:sz w:val="20"/>
                <w:szCs w:val="20"/>
              </w:rPr>
              <w:t>dle zákona č. 137/2006 Sb., o veřejných zakázkách, ve znění pozdějších předpisů.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„Pořízení ERP systému FDV“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2. Základní identifikační údaje o uchazeči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L adresa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./e-mail: 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9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3. Oprávněná osoba za uchazeče jednat</w:t>
            </w:r>
          </w:p>
        </w:tc>
      </w:tr>
      <w:tr>
        <w:trPr>
          <w:trHeight w:val="325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274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4. Kritérium hodnocení – Celková nabídková cena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Celková nabídková cena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 (v Kč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(v K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tně DPH (v Kč)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5. Kritérium hodnocení – Cena za změnová řízení v průběhu provozu – služby rozvoje (hodinová sazba - člověkohodina)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změnová řízení v průběhu provozu – služby rozvoje (hodinová sazba - člověkohodina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 (v Kč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(v K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tně DPH (v Kč)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36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é prohlášení: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ě prohlašuji, že jako uchazeč o veřejnou zakázku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>Pořízení ERP systému FDV</w:t>
      </w: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 nejsem subdodavatelem, </w:t>
      </w:r>
      <w:r>
        <w:rPr>
          <w:rFonts w:cs="Arial" w:ascii="Arial" w:hAnsi="Arial"/>
          <w:bCs/>
          <w:sz w:val="20"/>
          <w:szCs w:val="20"/>
        </w:rPr>
        <w:t>jehož prostřednictvím jiný dodavatel v tomtéž zadávacím řízení prokazuje kvalifikac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2445" w:leader="none"/>
        </w:tabs>
        <w:spacing w:before="600" w:after="9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. dne:</w:t>
        <w:tab/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sz w:val="22"/>
        </w:rPr>
        <w:t>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4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2 - Krycí list nabídky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Smlouvaslo">
    <w:name w:val="Smlouva-číslo"/>
    <w:basedOn w:val="Normal"/>
    <w:qFormat/>
    <w:pPr>
      <w:numPr>
        <w:ilvl w:val="0"/>
        <w:numId w:val="2"/>
      </w:numPr>
      <w:spacing w:lineRule="atLeast" w:line="240" w:before="120" w:after="0"/>
      <w:jc w:val="both"/>
    </w:pPr>
    <w:rPr>
      <w:rFonts w:ascii="Tahoma" w:hAnsi="Tahoma" w:cs="Tahoma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30:00Z</dcterms:created>
  <dc:creator>Marek Matějka</dc:creator>
  <dc:description/>
  <cp:keywords/>
  <dc:language>en-US</dc:language>
  <cp:lastModifiedBy>Jan Vodicka</cp:lastModifiedBy>
  <cp:lastPrinted>2011-12-05T12:13:00Z</cp:lastPrinted>
  <dcterms:modified xsi:type="dcterms:W3CDTF">2015-03-30T00:03:00Z</dcterms:modified>
  <cp:revision>1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