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OVÁ STRUKTURA A FAKTURACE</w:t>
      </w:r>
    </w:p>
    <w:p>
      <w:pPr>
        <w:pStyle w:val="Normal"/>
        <w:jc w:val="both"/>
        <w:rPr/>
      </w:pPr>
      <w:r>
        <w:rPr/>
        <w:t>V tabulce uchazeč uvede celkovou cenu za dodávku a uvedení systému do ostrého provozu a doplní ji rozpisem cen, které jsou podkladem pro jeho kalkulaci celkové ceny. Celková cena bude uvedena bez DPH a včetně DPH.</w:t>
      </w:r>
    </w:p>
    <w:p>
      <w:pPr>
        <w:pStyle w:val="Normal"/>
        <w:jc w:val="both"/>
        <w:rPr/>
      </w:pPr>
      <w:r>
        <w:rPr/>
        <w:t>Cenová nabídka musí obsahovat veškeré náklady na dodávku a implementaci systému v místě určení (včetně nákladů na analýzu, na konfiguraci, na instalaci, implementaci, funkční zkoušky, nákladů na provoz, školení, vypracování a realizaci chybějících funkcí, zajištění služeb SLA aj.), včetně všech dalších poplatků (clo, doprava, balení apod.).</w:t>
      </w:r>
    </w:p>
    <w:p>
      <w:pPr>
        <w:pStyle w:val="Normal"/>
        <w:rPr/>
      </w:pPr>
      <w:r>
        <w:rPr/>
        <w:t>Veškeré ceny uvede uchazeč v Kč.</w:t>
      </w:r>
    </w:p>
    <w:p>
      <w:pPr>
        <w:pStyle w:val="Normal"/>
        <w:rPr/>
      </w:pPr>
      <w:r>
        <w:rPr/>
        <w:t>Ceny uvedené uchazečem budou ceny maximální pro potřebný počet licencí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"/>
        <w:gridCol w:w="1276"/>
        <w:gridCol w:w="2269"/>
        <w:gridCol w:w="284"/>
        <w:gridCol w:w="2262"/>
        <w:gridCol w:w="855"/>
        <w:gridCol w:w="2423"/>
        <w:gridCol w:w="24"/>
      </w:tblGrid>
      <w:tr>
        <w:trPr>
          <w:trHeight w:val="2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BLAST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NABÍDKOVÁ CENA UCHAZEČ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ZD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…………</w:t>
            </w:r>
            <w:r>
              <w:rPr>
                <w:rFonts w:eastAsia="Times New Roman" w:cs="Times New Roman"/>
                <w:sz w:val="20"/>
              </w:rPr>
              <w:t>. ,- Kč bez DP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 xml:space="preserve">Maximálně 25 % z Celkové maximální ceny za Licence, analýzu, implementaci vč. všech souvisejících služeb a dodávek a školení uživatelů. Maximálně tedy </w:t>
            </w:r>
            <w:r>
              <w:rPr>
                <w:rFonts w:eastAsia="Times New Roman" w:cs="Times New Roman"/>
                <w:b/>
                <w:i/>
                <w:sz w:val="20"/>
                <w:u w:val="single"/>
              </w:rPr>
              <w:t>619.471,87 Kč bez DPH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Celková nabídková cena Licencí, analýzy, implementace, instalace vč. všech souvisejících služeb a dodávek a školení uživatelů tedy „</w:t>
            </w:r>
            <w:r>
              <w:rPr>
                <w:rFonts w:eastAsia="Times New Roman" w:cs="Times New Roman"/>
                <w:i/>
                <w:sz w:val="20"/>
                <w:u w:val="single"/>
              </w:rPr>
              <w:t>Celková maximální cena za Licence, analýzu, implementaci vč. všech souvisejících služeb a dodávek a školení uživatelů“</w:t>
            </w:r>
            <w:r>
              <w:rPr>
                <w:rFonts w:eastAsia="Times New Roman" w:cs="Times New Roman"/>
                <w:i/>
                <w:sz w:val="20"/>
              </w:rPr>
              <w:t xml:space="preserve">“ tvoří 75 % z </w:t>
            </w:r>
            <w:r>
              <w:rPr>
                <w:rFonts w:eastAsia="Times New Roman" w:cs="Times New Roman"/>
                <w:i/>
                <w:sz w:val="20"/>
                <w:u w:val="single"/>
              </w:rPr>
              <w:t xml:space="preserve">Celkové nabídkové ceny. Maximálně tedy </w:t>
            </w:r>
            <w:r>
              <w:rPr>
                <w:rFonts w:eastAsia="Times New Roman" w:cs="Times New Roman"/>
                <w:b/>
                <w:i/>
                <w:sz w:val="20"/>
                <w:u w:val="single"/>
              </w:rPr>
              <w:t>2.477.887,50 Kč. bez DPH</w:t>
            </w:r>
          </w:p>
        </w:tc>
      </w:tr>
      <w:tr>
        <w:trPr>
          <w:trHeight w:val="2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EKONOMIKA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…………</w:t>
            </w:r>
            <w:r>
              <w:rPr>
                <w:rFonts w:eastAsia="Times New Roman" w:cs="Times New Roman"/>
                <w:sz w:val="20"/>
              </w:rPr>
              <w:t>. ,- Kč bez DPH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 xml:space="preserve">Maximálně 25 % z Celkové maximální ceny za Licence, analýzu, implementaci vč. všech souvisejících služeb a dodávek a školení uživatelů. Maximálně tedy </w:t>
            </w:r>
            <w:r>
              <w:rPr>
                <w:rFonts w:eastAsia="Times New Roman" w:cs="Times New Roman"/>
                <w:b/>
                <w:i/>
                <w:sz w:val="20"/>
                <w:u w:val="single"/>
              </w:rPr>
              <w:t>619.471,87 Kč bez DPH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FINANČNÍ PLÁNOVÁNÍ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…………</w:t>
            </w:r>
            <w:r>
              <w:rPr>
                <w:rFonts w:eastAsia="Times New Roman" w:cs="Times New Roman"/>
                <w:sz w:val="20"/>
              </w:rPr>
              <w:t>. ,- Kč bez DPH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 xml:space="preserve">Maximálně 25 % z Celkové maximální ceny za Licence, analýzu, implementaci vč. všech souvisejících služeb a dodávek a školení uživatelů. Maximálně tedy </w:t>
            </w:r>
            <w:r>
              <w:rPr>
                <w:rFonts w:eastAsia="Times New Roman" w:cs="Times New Roman"/>
                <w:b/>
                <w:i/>
                <w:sz w:val="20"/>
                <w:u w:val="single"/>
              </w:rPr>
              <w:t>619.471,87 Kč bez DPH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PISOVÁ SLUŽBA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…………</w:t>
            </w:r>
            <w:r>
              <w:rPr>
                <w:rFonts w:eastAsia="Times New Roman" w:cs="Times New Roman"/>
                <w:sz w:val="20"/>
              </w:rPr>
              <w:t>. ,- Kč bez DPH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 xml:space="preserve">Maximálně 25 % z Celkové maximální ceny za Licence, analýzu, implementaci vč. všech souvisejících služeb a dodávek a školení uživatelů. Maximálně tedy </w:t>
            </w:r>
            <w:r>
              <w:rPr>
                <w:rFonts w:eastAsia="Times New Roman" w:cs="Times New Roman"/>
                <w:b/>
                <w:i/>
                <w:sz w:val="20"/>
                <w:u w:val="single"/>
              </w:rPr>
              <w:t>619.471,87 Kč bez DPH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elková cena za údržbu a podporu systému, včetně úprav a aktualizací dle legislativních změn na dva roky od ukončené implementace celého ERP systému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</w:t>
            </w:r>
            <w:r>
              <w:rPr>
                <w:rFonts w:eastAsia="Times New Roman" w:cs="Times New Roman"/>
              </w:rPr>
              <w:t>. ,- Kč bez DPH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Maximální cena údržby, podpory systému apod. v Kč bez DPH tvoří 25 % z </w:t>
            </w:r>
            <w:r>
              <w:rPr>
                <w:rFonts w:eastAsia="Times New Roman" w:cs="Times New Roman"/>
                <w:i/>
                <w:sz w:val="20"/>
                <w:szCs w:val="20"/>
                <w:u w:val="single"/>
              </w:rPr>
              <w:t xml:space="preserve">Celkové nabídkové ceny. Maximálně tedy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u w:val="single"/>
              </w:rPr>
              <w:t>825.962,50 Kč. bez DPH</w:t>
            </w:r>
            <w:bookmarkStart w:id="0" w:name="_GoBack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</w:tr>
      <w:tr>
        <w:trPr>
          <w:trHeight w:val="521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u w:val="single"/>
              </w:rPr>
              <w:t>Celková nabídková cena</w:t>
            </w:r>
            <w:r>
              <w:rPr>
                <w:rFonts w:eastAsia="Times New Roman" w:cs="Times New Roman"/>
                <w:b/>
              </w:rPr>
              <w:t xml:space="preserve"> bez DPH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…………………</w:t>
            </w:r>
            <w:r>
              <w:rPr>
                <w:rFonts w:eastAsia="Times New Roman" w:cs="Times New Roman"/>
                <w:b/>
              </w:rPr>
              <w:t>. ,- Kč bez DPH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max. 3.303.850,- 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u w:val="single"/>
              </w:rPr>
              <w:t>Celková nabídková cena</w:t>
            </w:r>
            <w:r>
              <w:rPr>
                <w:rFonts w:eastAsia="Times New Roman" w:cs="Times New Roman"/>
                <w:b/>
              </w:rPr>
              <w:t xml:space="preserve"> vč. DPH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…………………</w:t>
            </w:r>
            <w:r>
              <w:rPr>
                <w:rFonts w:eastAsia="Times New Roman" w:cs="Times New Roman"/>
                <w:b/>
              </w:rPr>
              <w:t>. ,- Kč vč. DPH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ena za změnová řízení v průběhu provozu – služby rozvoje (hodinová sazba - člověkohodina)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</w:t>
            </w:r>
            <w:r>
              <w:rPr>
                <w:rFonts w:eastAsia="Times New Roman" w:cs="Times New Roman"/>
              </w:rPr>
              <w:t>. ,- Kč bez DPH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Cena za 1 člověkohodinu při max. počtu 200 člověkohodin/rok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ACE</w:t>
      </w:r>
    </w:p>
    <w:p>
      <w:pPr>
        <w:pStyle w:val="Normal"/>
        <w:rPr/>
      </w:pPr>
      <w:r>
        <w:rPr/>
        <w:t>Fakturace za celé zasmluvněné plnění bude probíhat následujícím způsobe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je oprávněn fakturovat za poskytnuté licence, analýzu, implementaci, instalaci vč. všech souvisejících služeb a dodávek a školení uživatelů vždy po úspěšné akceptaci ve vztahu k jednotlivým oblastem a to vždy do výše 70 % jejich nabídkové ceny. Zbylých 30 % z každé oblasti bude jednorázově vyplaceno na základě vystavené faktury po implementaci a úspěšné akceptaci posledního z implementovaných oblastí, tedy po řádné akceptaci celého ERP systé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a za údržbu a podporu bude fakturována čtvrtletně od prvního dne následujícího měsíce po dokončení implementace a úspěšné akceptace všech oblastí ERP systém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Cena za změnová řízení bude fakturována po úspěšně akceptaci provedeného změnového říz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 – Cenová struk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a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2a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2a3a"/>
    <w:rPr/>
  </w:style>
  <w:style w:type="character" w:styleId="Annotationreference">
    <w:name w:val="annotation reference"/>
    <w:basedOn w:val="DefaultParagraphFont"/>
    <w:semiHidden/>
    <w:unhideWhenUsed/>
    <w:qFormat/>
    <w:rsid w:val="00d329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292d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292d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92d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6a58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a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782a3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d329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29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1f9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d6a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a3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5E01A-B928-40EA-87AC-315258AF4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1:00Z</dcterms:created>
  <dc:creator>Kuzníková Michaela Mgr.</dc:creator>
  <dc:description/>
  <dc:language>en-US</dc:language>
  <cp:lastModifiedBy>Jan Vodicka</cp:lastModifiedBy>
  <cp:lastPrinted>2014-10-06T13:18:00Z</cp:lastPrinted>
  <dcterms:modified xsi:type="dcterms:W3CDTF">2015-03-29T2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