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,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5 779 683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, II. i I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, II. i I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za dodavatele a z jeho obsahu musí vyplývat, že dodavatel splňuje požadavek zadavatele. Pokud za dodavatele jedná osoba odlišná od osoby oprávněné jednat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jsou shodné pro I., II. i III. část veřejné zakázky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 PRO I. ČÁST VEŘEJNÉ ZAKÁZKY</w:t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vídající požadovanému předmětu plnění, tedy realizace mediální kampaně v tištěných mediích. </w:t>
      </w:r>
      <w:r>
        <w:rPr>
          <w:rFonts w:cs="Arial" w:ascii="Arial" w:hAnsi="Arial"/>
          <w:iCs/>
          <w:sz w:val="20"/>
          <w:szCs w:val="20"/>
        </w:rPr>
        <w:t>Alespoň jedna významná služba musí být ve finančním objemu minimálně 20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1"/>
          <w:numId w:val="11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služeb odpovídajících předmětu veřejné zakázky (mediální kampaň) v posledních 3 letech v rozsahu minimálně 200.000,- Kč bez DPH každé z nich, tyto zkušenosti však nemusejí mít vazbu na významné služby ve smyslu 7.1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roky praxe v oblasti mediálního nákupu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 PRO II. ČÁST VEŘEJNÉ ZAKÁZKY</w:t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 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vídající požadovanému předmětu plnění, tedy realizace mediální kampaně v online mediích. </w:t>
      </w:r>
      <w:r>
        <w:rPr>
          <w:rFonts w:cs="Arial" w:ascii="Arial" w:hAnsi="Arial"/>
          <w:iCs/>
          <w:sz w:val="20"/>
          <w:szCs w:val="20"/>
        </w:rPr>
        <w:t>Alespoň jedna významná služba musí být ve finančním objemu minimálně 5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 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služeb odpovídajících předmětu veřejné zakázky (mediální kampaň) v posledních 3 letech v rozsahu minimálně 50.000,- Kč bez DPH každé z nich, tyto zkušenosti však nemusejí mít vazbu na významné služby ve smyslu 8.1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roky praxe v oblasti mediálního nákup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 PRO III. ČÁST VEŘEJNÉ ZAKÁZKY</w:t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 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vídající požadovanému předmětu plnění, tedy realizace mediální kampaně na outdoorových plochách. </w:t>
      </w:r>
      <w:r>
        <w:rPr>
          <w:rFonts w:cs="Arial" w:ascii="Arial" w:hAnsi="Arial"/>
          <w:iCs/>
          <w:sz w:val="20"/>
          <w:szCs w:val="20"/>
        </w:rPr>
        <w:t>Alespoň jedna významná služba musí být ve finančním objemu minimálně 50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 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e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služeb odpovídajících předmětu veřejné zakázky (mediální kampaň) v posledních 3 letech v rozsahu minimálně 500.000,- Kč bez DPH každé z nich, tyto zkušenosti však nemusejí mít vazbu na významné služby ve smyslu 8.1.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roky praxe v oblasti mediálního nákup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652780</wp:posOffset>
          </wp:positionH>
          <wp:positionV relativeFrom="paragraph">
            <wp:posOffset>-16383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7C1E82-12C9-41DF-B0BB-7D5702429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2</Pages>
  <Words>4675</Words>
  <Characters>28001</Characters>
  <CharactersWithSpaces>32611</CharactersWithSpaces>
  <Paragraphs>6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10:00Z</dcterms:created>
  <dc:creator>Monika Richtrová</dc:creator>
  <dc:description/>
  <dc:language>en-US</dc:language>
  <cp:lastModifiedBy>Hrozková Bronislava</cp:lastModifiedBy>
  <cp:lastPrinted>2013-07-10T07:02:00Z</cp:lastPrinted>
  <dcterms:modified xsi:type="dcterms:W3CDTF">2015-02-16T14:21:00Z</dcterms:modified>
  <cp:revision>7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