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left="-142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ZADÁVACÍ DOKUMENTACE K VEŘEJNÉ ZAKÁZCE ZADÁVANÉ DLE ZÁKONA </w:t>
        <w:br/>
        <w:t>Č. 137/2006 SB., O VEŘEJNÝCH ZAKÁZKÁCH, VE ZNĚNÍ POZDĚJŠÍCH PŘEDPISŮ (DÁLE JEN „ZÁKON“)</w:t>
        <w:tab/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inzerce v tisku a online médiích II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eřejná zakázka je spolufinancována z Operačního programu Lidské zdroje a zaměstnanost (dále jen „OP LZZ“), konkrétně z projektů </w:t>
      </w:r>
      <w:r>
        <w:rPr>
          <w:rFonts w:cs="Arial" w:ascii="Arial" w:hAnsi="Arial"/>
          <w:iCs/>
          <w:sz w:val="20"/>
          <w:szCs w:val="20"/>
        </w:rPr>
        <w:t xml:space="preserve">Koordinace profesního vzdělávání jako nástroje služeb zaměstnanosti (registrační číslo </w:t>
      </w:r>
      <w:r>
        <w:rPr>
          <w:rFonts w:cs="Arial" w:ascii="Arial" w:hAnsi="Arial"/>
          <w:color w:val="000000"/>
          <w:sz w:val="20"/>
          <w:szCs w:val="20"/>
        </w:rPr>
        <w:t>CZ.1.04/2.2.00/11.00017</w:t>
      </w:r>
      <w:r>
        <w:rPr>
          <w:rFonts w:cs="Arial" w:ascii="Arial" w:hAnsi="Arial"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a Sdílení pracovních míst jako forma podpory dalšího vzdělávání a transferu kompetencí mezi pracovníky - domácí a zahraniční zkušenosti (registrační číslo CZ.1.04/2.2.00/11.00024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iroslav Procházka CSc.,</w:t>
            </w:r>
            <w:r>
              <w:rPr>
                <w:rFonts w:cs="Arial" w:ascii="Arial" w:hAnsi="Arial"/>
                <w:sz w:val="20"/>
                <w:szCs w:val="20"/>
              </w:rPr>
              <w:t xml:space="preserve"> pověřen řízení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Vodička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75 779 683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vodicka@fdv.mpsv.cz</w:t>
              </w:r>
            </w:hyperlink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lasifikace předmětu veřejné zakázky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ruh veřejné zakázky: </w:t>
      </w:r>
      <w:r>
        <w:rPr>
          <w:sz w:val="20"/>
          <w:szCs w:val="20"/>
        </w:rPr>
        <w:t>veřejná zakázka na služ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uh zadávacího řízení: </w:t>
      </w:r>
      <w:r>
        <w:rPr>
          <w:rFonts w:cs="Arial" w:ascii="Arial" w:hAnsi="Arial"/>
          <w:sz w:val="20"/>
          <w:szCs w:val="20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je rozdělena na dvě části dle ustanovení § 98 zákona. Dodavatel je oprávněn podat nabídku na všechny či některé části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PV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Reklam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1000-6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Marketingové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000-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Reklamní kampaně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1400-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opagač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20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pokládaná hodnota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: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>1 136 926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části I. veřejné zakázky:</w:t>
        <w:tab/>
        <w:t xml:space="preserve">1 005 250,- Kč bez DPH 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části II. veřejné zakázky:</w:t>
        <w:tab/>
        <w:t>131 676,- Kč bez DPH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Vymezení předmětu veřejné zakázky </w:t>
      </w:r>
    </w:p>
    <w:p>
      <w:pPr>
        <w:pStyle w:val="Normal"/>
        <w:jc w:val="both"/>
        <w:rPr>
          <w:rFonts w:ascii="Arial" w:hAnsi="Arial" w:eastAsia="MS Mincho" w:cs="Arial"/>
          <w:bCs/>
          <w:color w:val="000000"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je rozdělena na dvě části dle ustanovení § 98 zákona. Dodavatel je oprávněn podat nabídku na všechny či některé části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mětem veřejné zakázky je nákup mediálního prostoru v rámci propagační kampaně projektů „Koordinace profesního vzdělávání jako nástroje služeb zaměstnanosti“ (Kooperace) a „</w:t>
      </w:r>
      <w:r>
        <w:rPr>
          <w:rFonts w:cs="Arial" w:ascii="Arial" w:hAnsi="Arial"/>
          <w:sz w:val="20"/>
          <w:szCs w:val="20"/>
        </w:rPr>
        <w:t>Sdílení pracovních míst jako forma podpory dalšího vzdělávání a transferu kompetencí mezi pracovníky - domácí a zahraniční zkušenosti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sz w:val="20"/>
          <w:szCs w:val="20"/>
        </w:rPr>
        <w:t>(METR),</w:t>
      </w:r>
      <w:r>
        <w:rPr>
          <w:rFonts w:cs="Arial" w:ascii="Arial" w:hAnsi="Arial"/>
          <w:iCs/>
          <w:sz w:val="20"/>
          <w:szCs w:val="20"/>
        </w:rPr>
        <w:t xml:space="preserve"> která si klade za cíl informovat širokou veřejnost České republiky o existenci, průběhu a výsledcích projektů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yslem projektu Kooperace je přispět k rozvoji dalšího profesního vzdělávání (DPV) jako významné oblasti politiky zaměstnanosti MPSV zavedením znalostního managementu do této oblasti. Online dostupná Znalostní báze DPV jako jeden z hlavních produktů projektu zajistí systematické shromažďování, třídění a využívání znalostí z oblasti DPV a umožní cílové skupině účinně řešit aktuální problémy, podpoří možnost průběžného dynamického učení, zajistí zdroje pro strategické plánování a rozhodování. Hlavním cílem projektu je zavést znalostní management do oblasti DPV a nastavit systematický proces vyhledávání, výběru, koncentrace a prezentace poznatků (znalostí) způsobem, který zvýší odbornou úroveň pracovníků institucí služeb zaměstnanosti v oblasti politiky zaměstnanosti a jejich porozumění věcné problematic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 cílem projektu METR je analyzovat a vyhodnotit podmínky a formy sdílení pracovních míst v ČR a zahraničí, navrhnout jejich širší využití v mezigeneračním transferu kompetencí mezi pracovníky coby nástroje dalšího vzdělávání, rozšířit tak současnou škálu podpůrných opatření pro ohrožené skupiny na trhu práce a poskytnout doporučení cílové skupině projektu a dalším zainteresovaným stranám pro provádění efektivní podpory a vlastní realizaci dalšího vzdělá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. část veřejné zakázky – tištěná média</w:t>
      </w:r>
    </w:p>
    <w:p>
      <w:pPr>
        <w:pStyle w:val="Normal"/>
        <w:jc w:val="both"/>
        <w:rPr>
          <w:rFonts w:ascii="Arial" w:hAnsi="Arial" w:eastAsia="MS Mincho" w:cs="Arial"/>
          <w:bCs/>
          <w:color w:val="000000"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ECNÁ TIŠTĚNÁ MÉDIA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 zajištění inzerátů o rozměru 1 A4 strany pro každý titul v níže uvedených kategoriích tištěných médiích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 inzerátů v tištěném médiu: od 4. strany dál, a to v hlavních rubrikách vybraného titulu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tištěné inzerce: 5 inzerátů v celé době trvání veřejné zakázky. Odběr inzerce bude probíhat v období od podpisu smlouvy do října 2015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nimální čtenost, která tato média musí splňovat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deníky s čteností minimálně 174 000 (předpokládáme odběr 2 inzeráty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níky zdarma s čteností minimálně 71 000 (předpokládáme odběr 1 inzerát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konomické časopisy s čteností minimálně 38 000 (předpokládáme odběr 2 inzeráty)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ování titulů v jednotlivých vybraných kategoriích bude uchazeč vycházet z dat výzkumu Media projekt, který je k dispozici na následujících webových stránkách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http://www.median.cz/docs/MP_2014_1+2Q_zprava.pdf</w:t>
        </w:r>
      </w:hyperlink>
      <w:r>
        <w:rPr>
          <w:rFonts w:cs="Arial" w:ascii="Arial" w:hAnsi="Arial"/>
          <w:iCs/>
          <w:sz w:val="20"/>
          <w:szCs w:val="20"/>
        </w:rPr>
        <w:t xml:space="preserve"> a to za období 1. 1. 2014 až 30. 6. 2014. 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bídnuté médium v dané kategorii musí minimální čtenost splnit samo o sobě. Pro dosažení požadované minimální čtenosti nelze média v kategorii sčíta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revnost inzerátů bude záviset na specifikaci a požadavcích jednotlivých konkrétních vydavatelů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CKÁ TIŠTĚNÁ MÉDIA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 zajištění inzerátů o rozměru 1 A4 strany pro každý titul v níže uvedených kategoriích tištěných médií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zice inzerátů ve specifických tištěných médiích: od 4. strany dál.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specifické tištěné inzerce: 14 inzerátů v celé době trvání veřejné zakázky. Odběr inzerce bude probíhat v období od podpisu smlouvy do října 201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kace, která tato média musí bezpodmínečně splňovat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pis/ revue vychází minimálně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x ročně </w:t>
      </w:r>
      <w:r>
        <w:rPr>
          <w:rFonts w:cs="Arial" w:ascii="Arial" w:hAnsi="Arial"/>
          <w:iCs/>
          <w:sz w:val="20"/>
          <w:szCs w:val="20"/>
        </w:rPr>
        <w:t>(předpokládáme odběr 1 inzerátu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- pracovníci personálních a vzdělávacích oddělení firem, vzdělávací instituce, ministerstva, úřady, akademická půda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Profil časopisu - vědecký časopis zaměřený na teorii vzdělávání dospělých, rozvoj lidských zdrojů a andragogiku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Minimální náklad</w:t>
      </w:r>
      <w:r>
        <w:rPr>
          <w:rFonts w:cs="Arial" w:ascii="Arial" w:hAnsi="Arial"/>
          <w:sz w:val="20"/>
          <w:szCs w:val="20"/>
        </w:rPr>
        <w:t xml:space="preserve"> 1000 výtisků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- vychází minimálně 3x ročně </w:t>
      </w:r>
      <w:r>
        <w:rPr>
          <w:rFonts w:cs="Arial" w:ascii="Arial" w:hAnsi="Arial"/>
          <w:iCs/>
          <w:sz w:val="20"/>
          <w:szCs w:val="20"/>
        </w:rPr>
        <w:t>(předpokládáme odběr 3 inzerátů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- akademičtí pracovníci, vysokoškolští pedagogové, výzkumníci, odborníci zabývající se celoživotním vzděláváním, lektoři kurzů celoživotního vzdělávání, vysokoškolští studenti a širší odbor veřejnost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časopisu – časopis zaměřený na původní vědecké práce českých i zahraničních autorů, přehledové studie, analytické recenze a zprávy vztahující se k aspektům celoživotního učení a vzdělávání (zejména profesního, dalšího odborného vzdělávání a vzdělávání seniorů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náklad 200 výtisků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– minimálně čtrnáctideník </w:t>
      </w:r>
      <w:r>
        <w:rPr>
          <w:rFonts w:cs="Arial" w:ascii="Arial" w:hAnsi="Arial"/>
          <w:iCs/>
          <w:sz w:val="20"/>
          <w:szCs w:val="20"/>
        </w:rPr>
        <w:t>(předpokládáme odběr 2 inzerátů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ílová skupina – za</w:t>
      </w:r>
      <w:r>
        <w:rPr>
          <w:rFonts w:cs="Arial" w:ascii="Arial" w:hAnsi="Arial"/>
          <w:color w:val="000000"/>
          <w:sz w:val="20"/>
          <w:szCs w:val="20"/>
        </w:rPr>
        <w:t>městnanci ministerstev, krajských, městských a obecních úřadů, hejtmani, primátoři, starostové, zastupitelé a radní, podnikatelé, členové nevládních neziskových organizací a další odborná veřejnost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časopisu - obsahuje důležité informace o dění ve státní správě i samosprávě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náklad 5 000 výtisků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– minimálně měsíčník </w:t>
      </w:r>
      <w:r>
        <w:rPr>
          <w:rFonts w:cs="Arial" w:ascii="Arial" w:hAnsi="Arial"/>
          <w:iCs/>
          <w:sz w:val="20"/>
          <w:szCs w:val="20"/>
        </w:rPr>
        <w:t>(předpokládáme odběr 2 inzerátů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 xml:space="preserve">Cílová skupina - </w:t>
      </w:r>
      <w:r>
        <w:rPr>
          <w:rFonts w:cs="Arial" w:ascii="Arial" w:hAnsi="Arial"/>
          <w:sz w:val="20"/>
          <w:szCs w:val="20"/>
        </w:rPr>
        <w:t>pracovníci zastupitelstev, ministerstev a dalších státních úřadů, neziskových a nevládních organizací, výzkumných pracovišť, komunálních firem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Style w:val="Note"/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Profil časopisu -</w:t>
      </w:r>
      <w:r>
        <w:rPr>
          <w:rStyle w:val="Note"/>
        </w:rPr>
        <w:t xml:space="preserve"> </w:t>
      </w:r>
      <w:r>
        <w:rPr>
          <w:rStyle w:val="Note"/>
          <w:rFonts w:cs="Arial" w:ascii="Arial" w:hAnsi="Arial"/>
          <w:sz w:val="20"/>
          <w:szCs w:val="20"/>
        </w:rPr>
        <w:t>odborný časopis pro management moderní státní správy i samosprávy měst a obcí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Minimální náklad 5 300 výtisk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vychází minimálně 6x ročně </w:t>
      </w:r>
      <w:r>
        <w:rPr>
          <w:rFonts w:cs="Arial" w:ascii="Arial" w:hAnsi="Arial"/>
          <w:iCs/>
          <w:sz w:val="20"/>
          <w:szCs w:val="20"/>
        </w:rPr>
        <w:t>(předpokládáme odběr 4 inzerátů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- vědci a vědkyně z oblasti sociálních věd, zejména sociologové, antropologové, politologové, demografové, sociální geografové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časopisu – zaměřený na otázky teoretické sociologie, přehledové články zpracovávající vývoj v široké paletě oborů sociologie a příbuzných sociálních věd, informace ze sociologických výzkumů, metodologické statě, eseje, materiály k dějinám české sociologi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náklad 550 výtisk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vychází minimálně 5x ročně </w:t>
      </w:r>
      <w:r>
        <w:rPr>
          <w:rFonts w:cs="Arial" w:ascii="Arial" w:hAnsi="Arial"/>
          <w:iCs/>
          <w:sz w:val="20"/>
          <w:szCs w:val="20"/>
        </w:rPr>
        <w:t>(předpokládáme odběr 2 inzerátů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– pracovníci veřejné správy (starosta, úředník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 časopisu – </w:t>
      </w:r>
      <w:r>
        <w:rPr>
          <w:rFonts w:cs="Arial" w:ascii="Arial" w:hAnsi="Arial"/>
          <w:color w:val="000000"/>
          <w:sz w:val="20"/>
          <w:szCs w:val="20"/>
        </w:rPr>
        <w:t xml:space="preserve">zaměřený na </w:t>
      </w:r>
      <w:r>
        <w:rPr>
          <w:rStyle w:val="Strong"/>
          <w:rFonts w:cs="Arial" w:ascii="Arial" w:hAnsi="Arial"/>
          <w:b w:val="false"/>
          <w:sz w:val="20"/>
          <w:szCs w:val="20"/>
        </w:rPr>
        <w:t>ekonomické otázky, financování a témata spojená s informatizací veřejné správy, problematiku územní veřejné správy včetně životního prostředí, investiční a bytové výstavby, infrastruktury, energetických úspor, dopravy, školství, sociálních věcí, kultury, problematikou rozvoje venkova atd.</w:t>
      </w:r>
    </w:p>
    <w:p>
      <w:pPr>
        <w:pStyle w:val="ListParagraph"/>
        <w:numPr>
          <w:ilvl w:val="1"/>
          <w:numId w:val="5"/>
        </w:numPr>
        <w:spacing w:lineRule="auto" w:line="240" w:before="0" w:afterAutospacing="1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ální náklad 4500 výtisků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revnost inzerátů bude záviset na specifikaci a požadavcích jednotlivých konkrétních vydavatel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paň bude realizována výhradně v českém jazyce. Inzerce bude obsahovat prvky povinné publicity, logo související s výstupem projektu Kooperace, popis projektů (</w:t>
      </w:r>
      <w:r>
        <w:rPr>
          <w:rFonts w:eastAsia="Calibri" w:cs="Arial" w:ascii="Arial" w:hAnsi="Arial"/>
          <w:sz w:val="20"/>
          <w:szCs w:val="20"/>
        </w:rPr>
        <w:t>většinu inzerce v tištěných médiích bude tvořit text s informacemi o projektech, jejich vývoji a aktuálním stavu.</w:t>
      </w:r>
      <w:r>
        <w:rPr>
          <w:rFonts w:cs="Arial" w:ascii="Arial" w:hAnsi="Arial"/>
          <w:spacing w:val="-2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a bude mít jednotný vizuální styl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chazeč bude při vyběru mediálního prostoru</w:t>
      </w:r>
      <w:r>
        <w:rPr>
          <w:rFonts w:cs="Arial" w:ascii="Arial" w:hAnsi="Arial"/>
          <w:sz w:val="20"/>
          <w:szCs w:val="20"/>
        </w:rPr>
        <w:t xml:space="preserve"> dbát na tématicky vhodné umístění v rámci každého méd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škerá inzerce podléhá před </w:t>
      </w:r>
      <w:r>
        <w:rPr>
          <w:rFonts w:eastAsia="Calibri" w:cs="Arial" w:ascii="Arial" w:hAnsi="Arial"/>
          <w:spacing w:val="-2"/>
          <w:sz w:val="20"/>
          <w:szCs w:val="20"/>
        </w:rPr>
        <w:t>zveřejněním</w:t>
      </w:r>
      <w:r>
        <w:rPr>
          <w:rFonts w:eastAsia="Calibri" w:cs="Arial" w:ascii="Arial" w:hAnsi="Arial"/>
          <w:sz w:val="20"/>
          <w:szCs w:val="20"/>
        </w:rPr>
        <w:t xml:space="preserve"> schválení zadavatelem</w:t>
      </w:r>
      <w:r>
        <w:rPr>
          <w:rFonts w:eastAsia="Calibri" w:cs="Arial" w:ascii="Arial" w:hAnsi="Arial"/>
          <w:spacing w:val="-2"/>
          <w:sz w:val="20"/>
          <w:szCs w:val="20"/>
        </w:rPr>
        <w:t xml:space="preserve"> a bude v souladu s pravidly vizuální identity </w:t>
      </w:r>
      <w:r>
        <w:rPr>
          <w:rFonts w:eastAsia="Calibri" w:cs="Arial" w:ascii="Arial" w:hAnsi="Arial"/>
          <w:sz w:val="20"/>
          <w:szCs w:val="20"/>
        </w:rPr>
        <w:t>Operačního programu Lidské zdroje a zaměstnanost (viz http://www.esfcr.cz/07-13/oplzz/publicita-op-lzz), s logomanuálem Fondu dalšího vzdělávání a logem výstupu projektu Kooperace (http://fdv.mpsv.cz/cz/m4/pro-media/loga-projektu-a-fdv-ke-stazen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požaduje, aby uchazeč ve své nabídce předložil konkrétní označení tiskových </w:t>
        <w:br/>
        <w:t>medií, která bude zadavateli v rámci plnění předmětu veřejné zakázky nabízet. Toto označení bude sloužit pouze po představu zadavatele. Rámcová smlouva s vybraným uchazečem bude uzavřena bez obchodního označení jednotlivých médií (specifikace bude stanovena na základě rozřazení médií do kategori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nákupu inzerce v tištěných médiích uchazeč nabídne ceny vybraných formátů inzerce v médiích s požadovanou čteností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lnění je uveden v příloze č. 1 Návrh smlouvy pro část I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I. část veřejné zakázky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BECNÁ ONLINE MÉDIA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online inzerce požaduje zadavatel zajistit 1 PR článek (komerční text) umístěný vždy na Home page či sekci vybraného serveru za den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: vždy na Home page či hlavní stránce sekce vybraného serveru, tak jak je uvedeno na 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červen 2014, soubor Veřejná zpráva XLS, záložka CELKEM kategorie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2 PR články (komerční texty) na vybraném serveru. Odběr inzerce bude probíhat v období od podpisu smlouvy do října 2015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ategorie serverů, jejichž požadovanou inzertní plochu požaduje Zadavatel nacenit </w:t>
        <w:br/>
        <w:t>a minimální RU (reální uživatelé), které musejí splňovat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konomika, finance, právo s minimálním RU 240 000/měsíc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ování jednotlivých serverů bude uchazeč vycházet ze statistických informací o RU serverů, které jsou k dispozici na </w:t>
      </w:r>
      <w:hyperlink r:id="rId5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červen 2014, soubor Veřejná správa XLS, záložka CELKEM kategorie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PECIFICKÁ ONLINE MÉDIA 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993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online inzerce požaduje zadavatel zajistit PR článek umístěný vždy na Home page či sekci vybraného serveru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zice: vždy na Home page.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4 PR články (komerční texty) na vybraném serveru. Odběr inzerce bude probíhat v období od podpisu smlouvy do října 2015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kace, která toto médium musí bezpodmínečně splňovat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beforeAutospacing="1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– pracovníci veřejné správy (starosta, úředník)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 portálu – </w:t>
      </w:r>
      <w:r>
        <w:rPr>
          <w:rFonts w:cs="Arial" w:ascii="Arial" w:hAnsi="Arial"/>
          <w:color w:val="000000"/>
          <w:sz w:val="20"/>
          <w:szCs w:val="20"/>
        </w:rPr>
        <w:t>zaměřený na aktuální informace z oblasti státní správy a samosprávy, měst, obcí a regionů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Autospacing="1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štěvnost v pracovních dnech – minimálně 800 unikátních návštěvníků/d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paň bude realizována výhradně v českém jazyce. Inzerce bude obsahovat prvky povinné publicity, logo související s výstupem projektu Kooperace, popis projektů a bude mít jednotný vizuální styl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chazeč bude při vyběru mediálního prostoru</w:t>
      </w:r>
      <w:r>
        <w:rPr>
          <w:rFonts w:cs="Arial" w:ascii="Arial" w:hAnsi="Arial"/>
          <w:sz w:val="20"/>
          <w:szCs w:val="20"/>
        </w:rPr>
        <w:t xml:space="preserve"> dbát na tématicky vhodné umístění v rámci každého méd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škerá inzerce podléhá před </w:t>
      </w:r>
      <w:r>
        <w:rPr>
          <w:rFonts w:eastAsia="Calibri" w:cs="Arial" w:ascii="Arial" w:hAnsi="Arial"/>
          <w:spacing w:val="-2"/>
          <w:sz w:val="20"/>
          <w:szCs w:val="20"/>
        </w:rPr>
        <w:t>zveřejněním</w:t>
      </w:r>
      <w:r>
        <w:rPr>
          <w:rFonts w:eastAsia="Calibri" w:cs="Arial" w:ascii="Arial" w:hAnsi="Arial"/>
          <w:sz w:val="20"/>
          <w:szCs w:val="20"/>
        </w:rPr>
        <w:t xml:space="preserve"> schválení zadavatelem</w:t>
      </w:r>
      <w:r>
        <w:rPr>
          <w:rFonts w:eastAsia="Calibri" w:cs="Arial" w:ascii="Arial" w:hAnsi="Arial"/>
          <w:spacing w:val="-2"/>
          <w:sz w:val="20"/>
          <w:szCs w:val="20"/>
        </w:rPr>
        <w:t xml:space="preserve"> a bude v souladu s pravidly vizuální identity </w:t>
      </w:r>
      <w:r>
        <w:rPr>
          <w:rFonts w:eastAsia="Calibri" w:cs="Arial" w:ascii="Arial" w:hAnsi="Arial"/>
          <w:sz w:val="20"/>
          <w:szCs w:val="20"/>
        </w:rPr>
        <w:t>Operačního programu Lidské zdroje a zaměstnanost (viz http://www.esfcr.cz/07-13/oplzz/publicita-op-lzz), s logomanuálem Fondu dalšího vzdělávání a logem výstupu   projektu Kooperace či METR (http://fdv.mpsv.cz/cz/m4/pro-media/loga-projektu-a-fdv-ke-stazen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požaduje, aby uchazeč ve své nabídce předložil konkrétní označení online medií, která bude zadavateli v rámci plnění předmětu veřejné zakázky nabízet. Toto označení bude sloužit pouze po představu zadavatele. Rámcová smlouva s vybraným uchazečem bude uzavřena bez obchodního označení jednotlivých médií (specifikace bude stanovena na základě rozřazení médií do kategori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 nákupu inzerce v online médiích uchazeč nabídne ceny vybraných formátů inzerce v médiích s minimálními RU (reálnými uživateli).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lnění je uveden v příloze č. 1 Návrh smlouvy pro část I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</w:rPr>
        <w:t>obchodní podmínky, včetně platebních podmínek, případně též objektivních podmínek, za nichž je možno překročit výši nabídkové ceny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é obchodní podmínky včetně platebních podmínek jsou uvedeny v návrhu smlouvy, který tvoří přílohu č. 1 a přílohu č. 2 této zadávací dokumentac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doložit do nabídky podepsaný návrh smlouvy pokrývající zajištění plnění předmětu veřejné zakázky. Uchazeč je oprávněn doplnit do návrhu smlouvy pouze údaje, které jsou označeny jako nedoplněné [DOPLNÍ UCHAZEČ] apod., či údaje na místech, ze kterých to z logiky věci vyplývá a jejich vyplnění uchazečem se předpokládá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musí být ze strany uchazeče podepsán osobou oprávněnou uchazeče zastupovat a podepisovat v souladu se způsobem podepisování uvedeným ve výpisu z obchodního rejstříku nebo zástupcem zmocněným či pověřeným k tomuto úkonu podle právních předpisů. Prostá kopie zmocnění či pověření musí být v takovém případě součástí nabídky uchazeče. Předložení nepodepsaného návrhu smlouvy, popřípadě nepředložení zmocnění dle předchozí věty, není předložením řádného návrhu požadované smlouvy a nabídka uchazeče je v takovém případě neúplná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Návrh smlouvy nesmí vyloučit či žádným způsobem omezovat oprávnění či požadavky zadavatele, uvedené v zadávacích podmínkách. Uchazeč dále není oprávněn uvádět v návrhu smlouvy jakákoliv ustanovení o smluvních pokutách k tíži zadavatele (Zadavatel připouští pouze zákonné sankce). V opačném případě se jedná o nesplnění zadávacích podmínek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Zadávací dokumentace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e a údaje uvedené v této zadávací dokumentaci a v přílohách zadávací dokumentace vymezují závazné požadavky zadavatele na plnění veřejné zakázky. Tyto požadavky je uchazeč povinen plně a bezvýjimečně respektovat při zpracování své nabídky a ve své nabídce je akceptovat. Neakceptování požadavků zadavatele uvedených v této zadávací dokumentaci a v přílohách zadávací dokumentace bude považováno za nesplnění zadávacích podmínek s následkem vyloučení uchazeče z další účasti v zadávacím řízení.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ávací dokumentace včetně všech příloh je uveřejněna v souladu s § 48 zákona neomezeným </w:t>
        <w:br/>
        <w:t xml:space="preserve">a přímým dálkovým přístupem na profilu zadavatele, tj. na internetové adrese: 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://fdv.profilzadavatele.cz/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ožadavky na varianty nabídek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eastAsia="MS Mincho" w:cs="Arial"/>
          <w:b/>
          <w:b/>
          <w:bCs/>
          <w:iCs/>
          <w:color w:val="FF0000"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žadavky na způsob zpracování nabídkové ceny</w:t>
      </w:r>
    </w:p>
    <w:p>
      <w:pPr>
        <w:pStyle w:val="PlainText"/>
        <w:widowControl w:val="false"/>
        <w:spacing w:lineRule="atLeast" w:line="280"/>
        <w:jc w:val="both"/>
        <w:rPr>
          <w:rFonts w:ascii="Arial" w:hAnsi="Arial" w:eastAsia="MS Mincho" w:cs="Arial"/>
          <w:color w:val="FF0000"/>
        </w:rPr>
      </w:pPr>
      <w:r>
        <w:rPr>
          <w:rFonts w:eastAsia="MS Mincho" w:cs="Arial" w:ascii="Arial" w:hAnsi="Arial"/>
          <w:color w:val="FF0000"/>
        </w:rPr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eastAsia="MS Mincho" w:cs="Arial" w:ascii="Arial" w:hAnsi="Arial"/>
        </w:rPr>
        <w:t xml:space="preserve">Uchazeč stanoví nabídkovou cenu za celý předmět plnění veřejné zakázky v souladu se zadávacími podmínkami. </w:t>
      </w:r>
      <w:r>
        <w:rPr>
          <w:rFonts w:cs="Arial" w:ascii="Arial" w:hAnsi="Arial"/>
        </w:rPr>
        <w:t>Uchazeči předloží ve své nabídce nabídkovou cenu ve formě:</w:t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>
          <w:rFonts w:ascii="Arial" w:hAnsi="Arial" w:eastAsia="MS Mincho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část veřejné zakázk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 obecných tištěných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282"/>
        <w:gridCol w:w="1700"/>
        <w:gridCol w:w="1700"/>
        <w:gridCol w:w="1983"/>
      </w:tblGrid>
      <w:tr>
        <w:trPr/>
        <w:tc>
          <w:tcPr>
            <w:tcW w:w="24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 za jednotku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s DPH za jednotku</w:t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deníky s čteností minimálně 174 0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Deníky zdarma s čteností minimálně 71 0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Ekonomické deníky s čteností minimálně 38 0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e specifických tištěných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282"/>
        <w:gridCol w:w="1700"/>
        <w:gridCol w:w="1700"/>
        <w:gridCol w:w="1983"/>
      </w:tblGrid>
      <w:tr>
        <w:trPr/>
        <w:tc>
          <w:tcPr>
            <w:tcW w:w="24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 za jednotku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s DPH za jednotku</w:t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asopis/ revue vychází minimálně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x ročně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asopis vychází minimálně 3x ročně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asopis – minimálně čtrnáctideník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asopis - minimálně měsíčník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asopis vychází minimálně 6 ročně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Časopis vychází minimálně 5x ročně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PlainText"/>
        <w:widowControl w:val="false"/>
        <w:jc w:val="both"/>
        <w:rPr>
          <w:rFonts w:ascii="Arial" w:hAnsi="Arial" w:eastAsia="MS Mincho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část veřejné zakázky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Inzerce v obecných online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1282"/>
        <w:gridCol w:w="1682"/>
        <w:gridCol w:w="1663"/>
        <w:gridCol w:w="1956"/>
      </w:tblGrid>
      <w:tr>
        <w:trPr/>
        <w:tc>
          <w:tcPr>
            <w:tcW w:w="24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– formát</w:t>
            </w:r>
          </w:p>
        </w:tc>
        <w:tc>
          <w:tcPr>
            <w:tcW w:w="16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16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 za jednotku</w:t>
            </w:r>
          </w:p>
        </w:tc>
        <w:tc>
          <w:tcPr>
            <w:tcW w:w="19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s DPH</w:t>
            </w:r>
          </w:p>
        </w:tc>
      </w:tr>
      <w:tr>
        <w:trPr/>
        <w:tc>
          <w:tcPr>
            <w:tcW w:w="248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Ekonomika, finance, právo s minimálním RU 240 000/měsí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 článek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8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e specifických online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282"/>
        <w:gridCol w:w="1700"/>
        <w:gridCol w:w="1700"/>
        <w:gridCol w:w="1983"/>
      </w:tblGrid>
      <w:tr>
        <w:trPr/>
        <w:tc>
          <w:tcPr>
            <w:tcW w:w="24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 za jednotku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s DPH za jednotku</w:t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Webový portá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 člán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, aby uchazeč uvedl cenu v jiné než předepsané struktuře. Zpracování ceny </w:t>
        <w:br/>
        <w:t>v jiné než předepsané struktuře bude hodnoceno jako nesplnění podmínek zadávacího řízení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Nabídková cena uchazeče bude uvedena v příloze č. 1 Návrh smlouvy pro I. část veřejné zakázky a v příloze č. 2 Návrh smlouvy pro II. část veřejné zakázky.</w:t>
      </w:r>
    </w:p>
    <w:p>
      <w:pPr>
        <w:pStyle w:val="Styl22"/>
        <w:widowControl w:val="false"/>
        <w:rPr/>
      </w:pPr>
      <w:r>
        <w:rPr/>
        <w:t xml:space="preserve">Nabídková cena navržená uchazečem bude zahrnovat veškeré náklady uchazeče nezbytné pro řádné plnění veřejné zakázky. </w:t>
      </w:r>
      <w:r>
        <w:rPr>
          <w:lang w:eastAsia="en-US"/>
        </w:rPr>
        <w:t xml:space="preserve">Nabídková cena bude zpracována v souladu se zadávacími podmínkami </w:t>
        <w:br/>
        <w:t>a bude stanovena jako cena nejvýše přípustná. Zadavatel nepřipouští překročení nabídkové ceny vyjma změny sazeb DPH.</w:t>
      </w:r>
    </w:p>
    <w:p>
      <w:pPr>
        <w:pStyle w:val="Styl22"/>
        <w:widowControl w:val="false"/>
        <w:rPr>
          <w:rFonts w:eastAsia="MS Mincho"/>
        </w:rPr>
      </w:pPr>
      <w:r>
        <w:rPr>
          <w:rFonts w:eastAsia="MS Mincho"/>
        </w:rPr>
        <w:t>Nabídková cena bude uvedena v </w:t>
      </w:r>
      <w:r>
        <w:rPr/>
        <w:t>CZK</w:t>
      </w:r>
      <w:r>
        <w:rPr>
          <w:rFonts w:eastAsia="MS Mincho"/>
          <w:iCs/>
        </w:rPr>
        <w:t>.</w:t>
      </w:r>
      <w:r>
        <w:rPr>
          <w:rFonts w:eastAsia="MS Mincho"/>
        </w:rPr>
        <w:t xml:space="preserve"> </w:t>
      </w:r>
    </w:p>
    <w:p>
      <w:pPr>
        <w:pStyle w:val="Styl22"/>
        <w:widowControl w:val="false"/>
        <w:spacing w:before="0" w:after="0"/>
        <w:rPr/>
      </w:pPr>
      <w:r>
        <w:rPr/>
        <w:t>Uchazeč nesmí u žádné položky uvést nulovou cenu. Současně je uchazeč povinen ocenit všechny položky</w:t>
      </w:r>
    </w:p>
    <w:p>
      <w:pPr>
        <w:pStyle w:val="Styl22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JINÉ POŽADAVKY ZADAVATELE NA PLNĚNÍ VEŘEJNÉ </w:t>
      </w:r>
      <w:r>
        <w:rPr>
          <w:rFonts w:cs="Arial" w:ascii="Arial" w:hAnsi="Arial"/>
          <w:b/>
          <w:bCs/>
          <w:iCs/>
          <w:caps/>
          <w:sz w:val="20"/>
          <w:szCs w:val="20"/>
        </w:rPr>
        <w:t xml:space="preserve">ZAKÁZKY </w:t>
      </w:r>
    </w:p>
    <w:p>
      <w:pPr>
        <w:pStyle w:val="Textpsmene"/>
        <w:widowControl w:val="fals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1. </w:t>
      </w:r>
      <w:r>
        <w:rPr>
          <w:rFonts w:cs="Arial" w:ascii="Arial" w:hAnsi="Arial"/>
          <w:b/>
          <w:bCs/>
          <w:sz w:val="20"/>
          <w:szCs w:val="20"/>
        </w:rPr>
        <w:t>Doklady požadované v souladu s § 68 odst. 3 zákona, které musí být součástí nabídky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statutárních orgánů nebo členů statutárních orgánů, kteří v posledních 3 letech </w:t>
        <w:br/>
        <w:t xml:space="preserve">od konce lhůty pro podání nabídek byli v pracovněprávním, funkčním či obdobném poměru </w:t>
        <w:br/>
        <w:t xml:space="preserve">u zadavatele (Fond dalšího vzdělávání) podepsaný osobou oprávněnou jednat jménem </w:t>
        <w:br/>
        <w:t xml:space="preserve">či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-li dodavatel formu akciové společnosti, seznam vlastníků akcií, jejichž souhrnná jmenovitá hodnota přesahuje 10 % základního kapitálu, vyhotovený ve lhůtě pro podání nabídek podepsaný osobou oprávněnou jednat jménem či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color w:val="auto"/>
          <w:sz w:val="20"/>
          <w:szCs w:val="20"/>
        </w:rPr>
        <w:t xml:space="preserve">prohlášení uchazeče o tom, že neuzavřel a neuzavře zakázanou dohodu podle zvláštního právního předpisu v souvislosti se zadávanou veřejnou zakázkou podepsaný osobou oprávněnou jednat jménem či za dodavatele.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seznamu a prohlášení dle § 68 odst. 3 zákona je přílohou č. 5 této zadávací dokumentace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0.2. </w:t>
      </w:r>
      <w:r>
        <w:rPr>
          <w:rFonts w:cs="Arial" w:ascii="Arial" w:hAnsi="Arial"/>
          <w:b/>
          <w:sz w:val="20"/>
        </w:rPr>
        <w:t>Subdodavatelé</w:t>
      </w:r>
    </w:p>
    <w:p>
      <w:pPr>
        <w:pStyle w:val="Normal"/>
        <w:spacing w:before="120" w:after="0"/>
        <w:ind w:right="23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Při prokazování kvalifikace prostřednictvím subdodavatele je nutné respektovat ustanovení § 51 odst. 4 zákona a dále ustanovení § 69 odst. 2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3. Doba plnění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ředpokládaným termínem zahájení plnění veřejné zakázky je den podpisu rámcové smlouvy (dále také jen „smlouva“) s vybraným uchazečem, přičemž předpokládané datum uzavření smlouvy je bez zbytečného odkladu po ukončení tohoto zadávacího řízení. Předmět veřejné zakázky bude vykonáván na základě smlouvy uzavřené mezi zadavatelem a vybraným uchazečem na dobu určitou, </w:t>
        <w:br/>
        <w:t xml:space="preserve">a to na dobu do 31. 10. 2015, či na dobu, dokud úhrada odměn za plnění veřejné zakázky nedosáhne maximálně přípustné výše stanovené v </w:t>
      </w:r>
      <w:r>
        <w:rPr>
          <w:rFonts w:cs="Arial" w:ascii="Arial" w:hAnsi="Arial"/>
          <w:sz w:val="20"/>
          <w:szCs w:val="20"/>
          <w:lang w:eastAsia="en-US"/>
        </w:rPr>
        <w:t xml:space="preserve">příloze č. 1 Návrh rámcové smlouvy (předpokládaná hodnota veřejné zakázky) pro I. část veřejné zakázky a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lang w:eastAsia="en-US"/>
        </w:rPr>
        <w:t>příloze č. 2 Návrh rámcové smlouvy (předpokládaná hodnota veřejné zakázky) pro II. část veřejné zakázky, podle toho, která z těchto skutečností nastane dří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4. Místo plně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Místem plnění bude sídlo zadavatele, sídlo vybraného uchazeče a v rámci plnění požadované inzerce celé území ČR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5. Sdružení dodavatel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i prokazování kvalifikace v případě společné nabídky podané ve sdružení dodavatelů se postupuje dle ustanovení § 51 odst. 5 a 6 zákona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odává-li nabídku </w:t>
      </w:r>
      <w:r>
        <w:rPr>
          <w:rFonts w:cs="Arial" w:ascii="Arial" w:hAnsi="Arial"/>
          <w:sz w:val="20"/>
          <w:szCs w:val="20"/>
          <w:lang w:eastAsia="en-US"/>
        </w:rPr>
        <w:t>sdružení více dodavatelů, musí být v takové</w:t>
      </w:r>
      <w:r>
        <w:rPr>
          <w:rFonts w:cs="Arial" w:ascii="Arial" w:hAnsi="Arial"/>
          <w:bCs/>
          <w:sz w:val="20"/>
          <w:szCs w:val="20"/>
          <w:lang w:eastAsia="en-US"/>
        </w:rPr>
        <w:t> nabídce doložena smlouva o sdružení obsahující závazek, že všichni tito dodavatelé budou vůči zadavateli a třetím osobám z jakýchkoliv právních vztahů vzniklých v souvislosti s veřejnou zakázkou zavázáni společně a nerozdílně, a to po celou dobu plnění veřejné zakázky i po dobu trvání jiných závazků vyplývajících z veřejné zakázky. Dále bude ve společné nabídce výslovně uvedeno, který z dodavatelů bude vystupovat jménem sdružení (dodavatele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6. Použití specifických názv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ahují-li zadávací podmínky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</w:t>
        <w:br/>
        <w:t>je tomu tak výhradně z důvodu dostatečně přesného vymezení předmětu veřejné zakázky či zajištění kompatibility se stávajícím vybavením zadavatele. Zadavatel však pro plnění veřejné zakázky výslovně připouští použití i jiných, kvalitativně a technicky obdobných řešení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ŽADAVKY NA KVALIFIKACI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á specifikace požadavků zadavatele na kvalifikaci je uvedena v kvalifikační dokumentaci, která tvoří přílohu zadávací dokumentace. Kvalifikační dokumentace upravuje podrobným způsobem vymezení a způsob prokázání kvalifikačních předpokladů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ŮSOB HODNOCE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část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ritériem hodnocení je nejnižší nabídková cena dle ustanovení § 81 odst. 1 písm. </w:t>
        <w:br/>
        <w:t>b) zákon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typ kampaně v Kč bez DPH uvedený uchazečem v návrhu smlouvy dle ustanovení bodu 9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nižší nabídkové c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 část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ritériem hodnocení je nejnižší nabídková cena dle ustanovení § 81 odst. 1 písm. </w:t>
        <w:br/>
        <w:t>b) zákon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typ kampaně v Kč bez DPH uvedený uchazečem v návrhu smlouvy dle ustanovení bodu 9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nižší nabídkové ce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EK NA POSKYTNUTÍ JISTOT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davatel jistotu nepožaduje.</w:t>
      </w:r>
    </w:p>
    <w:p>
      <w:pPr>
        <w:pStyle w:val="TextBody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eastAsia="SimSun"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dmínky a požadavky PRO ZPRACOVÁNÍ NABÍDK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2"/>
        <w:rPr>
          <w:b/>
          <w:b/>
          <w:u w:val="single"/>
        </w:rPr>
      </w:pPr>
      <w:r>
        <w:rPr>
          <w:b/>
          <w:u w:val="single"/>
        </w:rPr>
        <w:t>Nabídka bude předložena pro každou část veřejné zakázky samostatně.</w:t>
      </w:r>
    </w:p>
    <w:p>
      <w:pPr>
        <w:pStyle w:val="Styl22"/>
        <w:rPr/>
      </w:pPr>
      <w:r>
        <w:rPr/>
        <w:t xml:space="preserve">Nabídka bude předložena v jednom originále a v jedné kopii v písemné formě, v českém jazyce. Originál bude označen jako „Originál“ a kopie nabídky bude označena jako “Kopie“. Kopie musí být úplnou kopií originální nabídky. V případě rozporu je rozhodující originální vyhotovení nabídky. </w:t>
      </w:r>
    </w:p>
    <w:p>
      <w:pPr>
        <w:pStyle w:val="Styl22"/>
        <w:rPr/>
      </w:pPr>
      <w:r>
        <w:rPr/>
        <w:t xml:space="preserve">Dodavatel ve své nabídce uvede své identifikační údaje v souladu s ust. § 68 odst. 2 zákona </w:t>
        <w:br/>
        <w:t xml:space="preserve">a ust. § 17 písm. d) zákona, a to v rozsahu: </w:t>
      </w:r>
    </w:p>
    <w:p>
      <w:pPr>
        <w:pStyle w:val="Styl22"/>
        <w:spacing w:before="0" w:after="0"/>
        <w:rPr/>
      </w:pPr>
      <w:r>
        <w:rPr/>
        <w:t xml:space="preserve">a) v případě právnické osoby: obchodní firma nebo název, sídlo, právní forma, identifikační </w:t>
      </w:r>
    </w:p>
    <w:p>
      <w:pPr>
        <w:pStyle w:val="Styl22"/>
        <w:spacing w:before="0" w:after="0"/>
        <w:rPr/>
      </w:pPr>
      <w:r>
        <w:rPr/>
        <w:t xml:space="preserve">číslo osoby (dále jen "IČO"), bylo-li přiděleno, </w:t>
      </w:r>
    </w:p>
    <w:p>
      <w:pPr>
        <w:pStyle w:val="Styl22"/>
        <w:spacing w:before="0" w:after="0"/>
        <w:rPr/>
      </w:pPr>
      <w:r>
        <w:rPr/>
        <w:t xml:space="preserve">b) v případě fyzické osoby: obchodní firma nebo jméno a příjmení, místo podnikání, </w:t>
      </w:r>
    </w:p>
    <w:p>
      <w:pPr>
        <w:pStyle w:val="Styl22"/>
        <w:spacing w:before="0" w:after="0"/>
        <w:rPr/>
      </w:pPr>
      <w:r>
        <w:rPr/>
        <w:t xml:space="preserve">popřípadě místo trvalého pobytu, IČO, bylo-li přiděleno, </w:t>
      </w:r>
    </w:p>
    <w:p>
      <w:pPr>
        <w:pStyle w:val="Styl22"/>
        <w:spacing w:before="120" w:after="120"/>
        <w:rPr/>
      </w:pPr>
      <w:r>
        <w:rPr/>
        <w:t xml:space="preserve">a dále uchazeč ve své nabídce uvede: DIČ, jméno a příjmení osoby oprávněné jednat za uchazeče, telefon, e-mail (pro komunikaci v průběhu procesu zadávání zakázky) a URL adresu (viz příloha </w:t>
        <w:br/>
        <w:t xml:space="preserve">č. 3 – Krycí list nabídky I. část veřejné zakázky a příloha č. 4 – Krycí list nabídky II. část veřejné zakázky). Součástí krycího listu nabídky bude také prohlášení uchazeče, že není subdodavatelem, jehož prostřednictvím jiný dodavatel v tomtéž zadávacím řízení prokazuje kvalifikaci. </w:t>
      </w:r>
    </w:p>
    <w:p>
      <w:pPr>
        <w:pStyle w:val="Styl22"/>
        <w:rPr/>
      </w:pPr>
      <w:r>
        <w:rPr/>
        <w:t xml:space="preserve">Součástí nabídky musí být písemný návrh smlouvy podepsaný osobou oprávněnou uchazeče zastupovat a podepisovat v souladu se způsobem podepisování uvedeným ve výpisu z obchodního rejstříku nebo zástupcem zmocněným či pověřeným k tomuto úkonu podle právních předpisů. Prostá kopie zmocnění či pověření musí být v takovém případě součástí nabídky uchazeče. Písemný návrh smlouvy musí akceptovat návrh smlouvy uvedený v příloze č. 1 a v příloze č. 2. </w:t>
      </w:r>
      <w:r>
        <w:rPr>
          <w:b/>
        </w:rPr>
        <w:t>Od návrhu smlouvy, který je součástí zadávací dokumentace, se nelze odchýlit</w:t>
      </w:r>
      <w:r>
        <w:rPr/>
        <w:t xml:space="preserve">. Údaje uvedené v návrhu smlouvy se nesmí lišit od údajů uvedených v jiné části nabídky uchazeče. V případě rozporů je pak vždy rozhodující písemný návrh smlouvy. </w:t>
      </w:r>
    </w:p>
    <w:p>
      <w:pPr>
        <w:pStyle w:val="Styl22"/>
        <w:rPr>
          <w:b/>
          <w:b/>
        </w:rPr>
      </w:pPr>
      <w:r>
        <w:rPr/>
        <w:t>Součástí nabídky musí být rovněž dokumenty dle ustanovení § 68 odst. 3 zákona</w:t>
      </w:r>
      <w:r>
        <w:rPr>
          <w:b/>
        </w:rPr>
        <w:t xml:space="preserve">: Vzor seznamu </w:t>
        <w:br/>
        <w:t xml:space="preserve">a prohlášení dle § 68 odst. 3 zákona je přílohou č. 5 této zadávací dokumentac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požaduje, aby uchazeč ve své nabídce předložil konkrétní označení tiskových </w:t>
        <w:br/>
        <w:t>a online medií, která bude zadavateli v rámci plnění předmětu veřejné zakázky nabízet.</w:t>
      </w:r>
      <w:r>
        <w:rPr>
          <w:rFonts w:cs="Arial" w:ascii="Arial" w:hAnsi="Arial"/>
          <w:sz w:val="20"/>
          <w:szCs w:val="20"/>
        </w:rPr>
        <w:t xml:space="preserve"> Toto označení bude sloužit pouze po představu zadavatele. Rámcová smlouva s vybraným uchazečem bude uzavřena bez obchodního označení jednotlivých médií (specifikace bude stanovena na základě rozřazení médií do kategorií).</w:t>
      </w:r>
    </w:p>
    <w:p>
      <w:pPr>
        <w:pStyle w:val="Styl22"/>
        <w:rPr/>
      </w:pPr>
      <w:r>
        <w:rPr/>
        <w:t xml:space="preserve">Součástí nabídky budou rovněž další dokumenty požadované zákonem a zadavatelem, včetně dokladů a informací prokazujících splnění kvalifikace. </w:t>
      </w:r>
    </w:p>
    <w:p>
      <w:pPr>
        <w:pStyle w:val="Styl22"/>
        <w:rPr/>
      </w:pPr>
      <w:r>
        <w:rPr/>
        <w:t xml:space="preserve">Součástí předložené nabídky musí být kompletní elektronická verze nabídky včetně podepsaného návrhu smlouvy ve formátu *.pdf, přiložená k originálu nabídky. Návrh smlouvy bude rovněž přiložen  v editovatelné podobě ve formátu *.doc. Elektronická verze dokumentů bude uložena </w:t>
        <w:br/>
        <w:t xml:space="preserve">na nepřepisovatelném CD. V případě rozporů mezi tištěnou a elektronickou podobou návrhu smlouvy je rozhodující písemný návrh smlouvy. </w:t>
      </w:r>
    </w:p>
    <w:p>
      <w:pPr>
        <w:pStyle w:val="Styl22"/>
        <w:rPr>
          <w:color w:val="000000"/>
        </w:rPr>
      </w:pPr>
      <w:r>
        <w:rPr/>
        <w:t xml:space="preserve">Nabídka nebude obsahovat přepisy a opravy, které by mohly zadavatele uvést v omyl. Všechny listy nabídky budou řádně očíslovány vzestupnou číselnou řadou a nabídka bude zajištěna proti neoprávněné manipulaci. </w:t>
      </w:r>
    </w:p>
    <w:p>
      <w:pPr>
        <w:pStyle w:val="Styl22"/>
        <w:spacing w:before="0" w:after="0"/>
        <w:rPr/>
      </w:pPr>
      <w:r>
        <w:rPr/>
        <w:t>Je-li zadavatelem vyžadováno prohlášení, musí být opatřeno datem a podepsáno osobou oprávněnou za uchazeče podepisovat, přičemž v nabídce musí být doloženo oprávnění této osoby za uchazeče podepisovat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odatečné informace k zadávacím podmínkám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22"/>
        <w:rPr/>
      </w:pPr>
      <w:r>
        <w:rPr/>
        <w:t xml:space="preserve">Žádost o dodatečné informace k zadávacím podmínkám je možno doručit písemně nejpozději </w:t>
        <w:br/>
        <w:t xml:space="preserve">6 pracovních dnů před uplynutím lhůty pro podání nabídek dle ustanovení § 49 zákona. </w:t>
      </w:r>
    </w:p>
    <w:p>
      <w:pPr>
        <w:pStyle w:val="Styl22"/>
        <w:spacing w:before="0" w:after="0"/>
        <w:rPr/>
      </w:pPr>
      <w:r>
        <w:rPr/>
        <w:t>Dodatečné informace k zadávacím podmínkám budou vyřízeny dle ustanovení § 49 odst. zákona. Dodatečné informace k zadávacím podmínkám včetně přesného znění požadavku budou uveřejněny na profilu zadavatele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omunikace mezi zadavatelem a dodavatelEM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, aby součástí  nabídky uchazeče bylo uvedení kontaktní osoby uchazeče (jméno, e-mail, telefon) v příloze č. 3 Krycí list nabídky I. část veřejné zakázky a v příloze č. 4 Krycí list nabídky II. část veřejné zakázky. Elektronický kontakt této osoby (e-mail) bude sloužit pro komunikaci v rámci zadávacího řízení, zejména pro zaslání a příjem žádosti dle ustanovení § 59 odst. 4 zákona a 76 odst. 3 zákon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škeré ostatní písemnosti v rámci zadávacího řízení (rozhodnutí o vyloučení, rozhodnutí o výběru nejvhodnější nabídky, oznámení o uzavření smlouvy apod.) budou zadavatelem odesílány prostřednictvím datové schránky či prostřednictvím držitele poštovní licenc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podmínky zadávacího říze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22"/>
        <w:rPr/>
      </w:pPr>
      <w:r>
        <w:rPr/>
        <w:t xml:space="preserve">Zadavatel stanovuje délku zadávací lhůty na 120 dnů. </w:t>
      </w:r>
    </w:p>
    <w:p>
      <w:pPr>
        <w:pStyle w:val="Styl22"/>
        <w:spacing w:before="0" w:after="0"/>
        <w:rPr/>
      </w:pPr>
      <w:r>
        <w:rPr/>
        <w:t>Prohlídka místa plnění veřejné zakázky nebude vzhledem k povaze předmětu plnění veřejné zakázky uskutečně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lhůta a místo pro podá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Místo pro podání nabídek: sídlo zadavatele </w:t>
      </w:r>
    </w:p>
    <w:p>
      <w:pPr>
        <w:pStyle w:val="Styl22"/>
        <w:rPr/>
      </w:pPr>
      <w:r>
        <w:rPr/>
        <w:t xml:space="preserve">Nabídky budou doručeny v zapečetěné obálce, kterou uchazeč označí nápisem dle toho, do jaké části veřejné zakázky podává svoji nabídku: </w:t>
      </w:r>
    </w:p>
    <w:p>
      <w:pPr>
        <w:pStyle w:val="Styl22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ákup inzerce v tisku a online médiích II. </w:t>
      </w:r>
      <w:r>
        <w:rPr>
          <w:b/>
          <w:bCs w:val="false"/>
        </w:rPr>
        <w:t>– I část veřejné zakázky</w:t>
      </w:r>
      <w:r>
        <w:rPr>
          <w:b/>
        </w:rPr>
        <w:t xml:space="preserve"> - NEOTVÍRAT“ </w:t>
      </w:r>
    </w:p>
    <w:p>
      <w:pPr>
        <w:pStyle w:val="Styl22"/>
        <w:rPr>
          <w:b/>
          <w:b/>
        </w:rPr>
      </w:pPr>
      <w:r>
        <w:rPr>
          <w:b/>
        </w:rPr>
        <w:t>nebo</w:t>
      </w:r>
    </w:p>
    <w:p>
      <w:pPr>
        <w:pStyle w:val="Styl22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ákup inzerce v tisku a online médiích II. </w:t>
      </w:r>
      <w:r>
        <w:rPr>
          <w:b/>
          <w:bCs w:val="false"/>
        </w:rPr>
        <w:t>– II část veřejné zakázky</w:t>
      </w:r>
      <w:r>
        <w:rPr>
          <w:b/>
        </w:rPr>
        <w:t xml:space="preserve"> - NEOTVÍRAT“ </w:t>
      </w:r>
    </w:p>
    <w:p>
      <w:pPr>
        <w:pStyle w:val="Styl22"/>
        <w:rPr/>
      </w:pPr>
      <w:r>
        <w:rPr/>
        <w:t xml:space="preserve">Na obálce uchazeč dále uvede své identifikační údaje, tj. obchodní firmu nebo název, sídlo </w:t>
        <w:br/>
        <w:t xml:space="preserve">či korespondenční adresu, na které je možno zaslat oznámení podle § 71 odst. 6 a 7 zákon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je možno podávat osobně nebo prostřednictvím držitele poštovní licence na adresu sídla za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podání nabídky lze učinit na recepci zadavatele v době: Po – Pá od 9:00 do15:00 hod., </w:t>
        <w:br/>
        <w:t>v poslední den lhůty pro podání nabídek potom do 13:00 hodi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dání nabídky poštou je nezbytné, aby byla nabídka zadavateli doručena do konce lhůty pro podání nabídek. Za okamžik podání/doručení nabídky se považuje její fyzické převzetí recepcí zadavatele na výše uvedené adrese.</w:t>
      </w:r>
    </w:p>
    <w:p>
      <w:pPr>
        <w:pStyle w:val="Styl22"/>
        <w:rPr>
          <w:b/>
          <w:b/>
          <w:i/>
          <w:i/>
          <w:iCs/>
          <w:color w:val="FF0000"/>
        </w:rPr>
      </w:pPr>
      <w:r>
        <w:rPr>
          <w:b/>
        </w:rPr>
        <w:t>Lhůta pro podání nabídek končí dne  10. 2. 2015 v 13:00 hodin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doručené zadavateli po uplynutí stanovené lhůty nebudou otevírány. Opožděně podané nabídky zadavatel nevrací a ponechává je přiložené k dokumentaci o zadávání veřejné zakázky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80"/>
        <w:ind w:right="110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otevírání obálek s nabídkami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Otevírání obálek s nabídkami se uskuteční </w:t>
      </w:r>
      <w:r>
        <w:rPr>
          <w:b/>
        </w:rPr>
        <w:t xml:space="preserve">dne 10. 2. 2015 v 13:10 hodin </w:t>
      </w:r>
      <w:r>
        <w:rPr/>
        <w:t xml:space="preserve">v zasedací místnosti zadavatele (uchazeči budou vyzvednuti z recepce zadavatele). </w:t>
      </w:r>
    </w:p>
    <w:p>
      <w:pPr>
        <w:pStyle w:val="Styl22"/>
        <w:spacing w:before="0" w:after="0"/>
        <w:rPr>
          <w:b/>
          <w:b/>
          <w:color w:val="FF0000"/>
        </w:rPr>
      </w:pPr>
      <w:r>
        <w:rPr/>
        <w:t>Otevírání obálek s nabídkami se mají právo účastnit zástupci dodavatelů, jejichž nabídky byly řádně doručeny do konce stanovené lhůty. Z organizačních důvodů je omezen počet zástupců každého uchazeče na jednu fyzickou osobu, která se musí prokázat dokladem opravňujícím jednat za uchazeče, který nabídku podal (výpis z obchodního rejstříku a občanský průkaz, popř. plnou moc nebo pověření v originále nebo úředně ověřené kopii, apod.)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Návrh smlouv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Návrh smlouv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</w:t>
        <w:tab/>
        <w:t>Krycí list nabídk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</w:t>
        <w:tab/>
        <w:t>Krycí list nabídk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:</w:t>
        <w:tab/>
      </w:r>
      <w:r>
        <w:rPr>
          <w:rFonts w:cs="Arial" w:ascii="Arial" w:hAnsi="Arial"/>
          <w:bCs/>
          <w:sz w:val="20"/>
          <w:szCs w:val="20"/>
        </w:rPr>
        <w:t>Vzor seznamu a prohlášení dle § 68 odst. 3 zák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:</w:t>
        <w:tab/>
        <w:t>Kvalifikační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8. 11. 2014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NDr. Miroslav Procházka, CSc.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věřen ří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Mgr. Michaela Kuzníková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113" w:top="1418" w:footer="362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699770</wp:posOffset>
          </wp:positionH>
          <wp:positionV relativeFrom="paragraph">
            <wp:posOffset>137795</wp:posOffset>
          </wp:positionV>
          <wp:extent cx="4352925" cy="4667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29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72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9729c"/>
    <w:pPr>
      <w:keepNext w:val="true"/>
      <w:jc w:val="both"/>
      <w:outlineLvl w:val="1"/>
    </w:pPr>
    <w:rPr>
      <w:rFonts w:ascii="Courier New" w:hAnsi="Courier New" w:eastAsia="MS Mincho" w:cs="Courier New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09729c"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729c"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729c"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729c"/>
    <w:pPr>
      <w:keepNext w:val="true"/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9729c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9729c"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9729c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9729c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9729c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9729c"/>
    <w:rPr>
      <w:rFonts w:ascii="Calibri" w:hAnsi="Calibri" w:cs="Times New Roman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9729c"/>
    <w:rPr>
      <w:rFonts w:ascii="Tahoma" w:hAnsi="Tahoma" w:cs="Times New Roman"/>
      <w:sz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9729c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729c"/>
    <w:rPr>
      <w:rFonts w:cs="Times New Roman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09729c"/>
    <w:rPr>
      <w:rFonts w:ascii="Courier New" w:hAnsi="Courier New" w:cs="Times New Roman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9729c"/>
    <w:rPr>
      <w:rFonts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9729c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9729c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09729c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045b4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45b4e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45b4e"/>
    <w:rPr>
      <w:rFonts w:cs="Times New Roman"/>
      <w:b/>
      <w:sz w:val="20"/>
    </w:rPr>
  </w:style>
  <w:style w:type="character" w:styleId="CharChar31" w:customStyle="1">
    <w:name w:val="Char Char31"/>
    <w:uiPriority w:val="99"/>
    <w:semiHidden/>
    <w:qFormat/>
    <w:locked/>
    <w:rsid w:val="00d27b72"/>
    <w:rPr>
      <w:rFonts w:ascii="Courier New" w:hAnsi="Courier New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9729c"/>
    <w:rPr>
      <w:rFonts w:cs="Times New Roman"/>
      <w:sz w:val="16"/>
    </w:rPr>
  </w:style>
  <w:style w:type="character" w:styleId="PlainTextChar" w:customStyle="1">
    <w:name w:val="Plain Text Char"/>
    <w:uiPriority w:val="99"/>
    <w:qFormat/>
    <w:locked/>
    <w:rsid w:val="00f64312"/>
    <w:rPr>
      <w:rFonts w:ascii="Courier New" w:hAnsi="Courier New"/>
      <w:sz w:val="20"/>
      <w:lang w:eastAsia="cs-CZ"/>
    </w:rPr>
  </w:style>
  <w:style w:type="character" w:styleId="InternetLink">
    <w:name w:val="Hyperlink"/>
    <w:basedOn w:val="DefaultParagraphFont"/>
    <w:uiPriority w:val="99"/>
    <w:rsid w:val="00f64312"/>
    <w:rPr>
      <w:rFonts w:cs="Times New Roman"/>
      <w:color w:val="0000FF"/>
      <w:u w:val="single"/>
    </w:rPr>
  </w:style>
  <w:style w:type="character" w:styleId="CommentTextChar" w:customStyle="1">
    <w:name w:val="Comment Text Char"/>
    <w:uiPriority w:val="99"/>
    <w:semiHidden/>
    <w:qFormat/>
    <w:locked/>
    <w:rsid w:val="00f64312"/>
    <w:rPr>
      <w:rFonts w:ascii="Arial" w:hAnsi="Arial"/>
      <w:sz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d770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22Char" w:customStyle="1">
    <w:name w:val="Styl22 Char"/>
    <w:basedOn w:val="DefaultParagraphFont"/>
    <w:link w:val="Styl22"/>
    <w:qFormat/>
    <w:locked/>
    <w:rsid w:val="000b5026"/>
    <w:rPr>
      <w:rFonts w:ascii="Arial" w:hAnsi="Arial" w:cs="Arial"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7063"/>
    <w:rPr>
      <w:rFonts w:ascii="Calibri" w:hAnsi="Calibri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ce383c"/>
    <w:rPr>
      <w:rFonts w:ascii="Arial" w:hAnsi="Arial" w:cs="Times New Roman"/>
      <w:sz w:val="20"/>
      <w:szCs w:val="20"/>
    </w:rPr>
  </w:style>
  <w:style w:type="character" w:styleId="Styl11Char" w:customStyle="1">
    <w:name w:val="Styl11 Char"/>
    <w:link w:val="Styl11"/>
    <w:qFormat/>
    <w:locked/>
    <w:rsid w:val="00553ccd"/>
    <w:rPr>
      <w:rFonts w:ascii="Arial" w:hAnsi="Arial" w:cs="Arial"/>
      <w:sz w:val="20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37e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6722e4"/>
    <w:rPr>
      <w:b/>
      <w:bCs/>
    </w:rPr>
  </w:style>
  <w:style w:type="character" w:styleId="Note" w:customStyle="1">
    <w:name w:val="note"/>
    <w:basedOn w:val="DefaultParagraphFont"/>
    <w:qFormat/>
    <w:rsid w:val="00672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972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9729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09729c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09729c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09729c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BlockText">
    <w:name w:val="Block Text"/>
    <w:basedOn w:val="Normal"/>
    <w:uiPriority w:val="99"/>
    <w:qFormat/>
    <w:rsid w:val="0009729c"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45b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f64312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f643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64312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 w:customStyle="1">
    <w:name w:val="NADPIS2"/>
    <w:basedOn w:val="Heading2"/>
    <w:uiPriority w:val="99"/>
    <w:qFormat/>
    <w:rsid w:val="00f64312"/>
    <w:pPr>
      <w:tabs>
        <w:tab w:val="clear" w:pos="709"/>
        <w:tab w:val="left" w:pos="1440" w:leader="none"/>
      </w:tabs>
      <w:spacing w:before="240" w:after="60"/>
      <w:ind w:left="1440" w:hanging="360"/>
      <w:jc w:val="left"/>
    </w:pPr>
    <w:rPr>
      <w:rFonts w:ascii="Times New Roman" w:hAnsi="Times New Roman" w:eastAsia="Times New Roman" w:cs="Times New Roman"/>
      <w:b w:val="false"/>
      <w:bCs w:val="false"/>
      <w:lang w:val="fr-FR" w:eastAsia="en-US"/>
    </w:rPr>
  </w:style>
  <w:style w:type="paragraph" w:styleId="NormalJustified" w:customStyle="1">
    <w:name w:val="Normal (Justified)"/>
    <w:basedOn w:val="Normal"/>
    <w:uiPriority w:val="99"/>
    <w:qFormat/>
    <w:rsid w:val="00f64312"/>
    <w:pPr>
      <w:widowControl w:val="false"/>
      <w:jc w:val="both"/>
    </w:pPr>
    <w:rPr>
      <w:kern w:val="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43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u" w:customStyle="1">
    <w:name w:val="Text bodu"/>
    <w:basedOn w:val="Normal"/>
    <w:uiPriority w:val="99"/>
    <w:qFormat/>
    <w:rsid w:val="00cb227c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 w:customStyle="1">
    <w:name w:val="textodstavce"/>
    <w:basedOn w:val="Normal"/>
    <w:uiPriority w:val="99"/>
    <w:qFormat/>
    <w:rsid w:val="00d77003"/>
    <w:pPr>
      <w:spacing w:beforeAutospacing="1" w:afterAutospacing="1"/>
    </w:pPr>
    <w:rPr/>
  </w:style>
  <w:style w:type="paragraph" w:styleId="Default" w:customStyle="1">
    <w:name w:val="Default"/>
    <w:qFormat/>
    <w:rsid w:val="00424310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22" w:customStyle="1">
    <w:name w:val="Styl22"/>
    <w:basedOn w:val="Normal"/>
    <w:link w:val="Styl22Char"/>
    <w:qFormat/>
    <w:rsid w:val="000b5026"/>
    <w:pPr>
      <w:spacing w:before="0" w:after="120"/>
      <w:jc w:val="both"/>
      <w:outlineLvl w:val="2"/>
    </w:pPr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ce383c"/>
    <w:pPr/>
    <w:rPr>
      <w:rFonts w:ascii="Arial" w:hAnsi="Arial"/>
      <w:sz w:val="20"/>
      <w:szCs w:val="20"/>
    </w:rPr>
  </w:style>
  <w:style w:type="paragraph" w:styleId="NormlnOdsazen" w:customStyle="1">
    <w:name w:val="Normální  + Odsazení"/>
    <w:basedOn w:val="Normal"/>
    <w:qFormat/>
    <w:rsid w:val="002664de"/>
    <w:pPr>
      <w:numPr>
        <w:ilvl w:val="0"/>
        <w:numId w:val="4"/>
      </w:numPr>
      <w:spacing w:before="0" w:after="120"/>
      <w:jc w:val="both"/>
    </w:pPr>
    <w:rPr>
      <w:rFonts w:ascii="Arial" w:hAnsi="Arial"/>
      <w:sz w:val="20"/>
    </w:rPr>
  </w:style>
  <w:style w:type="paragraph" w:styleId="Styl11" w:customStyle="1">
    <w:name w:val="Styl11"/>
    <w:basedOn w:val="Normal"/>
    <w:link w:val="Styl11Char"/>
    <w:qFormat/>
    <w:rsid w:val="00553ccd"/>
    <w:pPr>
      <w:spacing w:lineRule="auto" w:line="276" w:before="0" w:after="200"/>
      <w:ind w:left="142" w:hanging="0"/>
      <w:jc w:val="both"/>
    </w:pPr>
    <w:rPr>
      <w:rFonts w:ascii="Arial" w:hAnsi="Arial" w:cs="Arial"/>
      <w:sz w:val="20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5bc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0972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177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110c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odicka@fdv.mpsv.cz" TargetMode="External"/><Relationship Id="rId3" Type="http://schemas.openxmlformats.org/officeDocument/2006/relationships/hyperlink" Target="http://www.median.cz/docs/MP_2014_1+2Q_zprava.pdf" TargetMode="External"/><Relationship Id="rId4" Type="http://schemas.openxmlformats.org/officeDocument/2006/relationships/hyperlink" Target="http://www.netmonitor.cz/verejne-vystupy" TargetMode="External"/><Relationship Id="rId5" Type="http://schemas.openxmlformats.org/officeDocument/2006/relationships/hyperlink" Target="http://www.netmonitor.cz/verejne-vystup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9F613-57D6-4568-B83E-ECBD3BF55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268</Words>
  <Characters>25187</Characters>
  <CharactersWithSpaces>29397</CharactersWithSpaces>
  <Paragraphs>58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0:00Z</dcterms:created>
  <dc:creator>Monika Richtrová</dc:creator>
  <dc:description/>
  <dc:language>en-US</dc:language>
  <cp:lastModifiedBy>Vodička Jan</cp:lastModifiedBy>
  <cp:lastPrinted>2014-06-11T09:11:00Z</cp:lastPrinted>
  <dcterms:modified xsi:type="dcterms:W3CDTF">2014-12-19T09:30:00Z</dcterms:modified>
  <cp:revision>2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