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.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, CSc.,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5 779 683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1935 zákona č. 89/2012 Sb., občanský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é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vatel prokazuje splnění základních kvalifikačních předpokladů předložením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výpisu z evidence Rejstříku trestů [písm. a) a b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potvrzení příslušného finančního úřadu a ve vztahu ke spotřební dani čestného prohlášení [písm. f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potvrzení příslušného orgánu či instituce [písm. h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čestného prohlášení [písm. c) až e) a g), i) až k)]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dle bodu b) a d) je přílohou číslo 1 této kvalifikační dokumentace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jsou shodné pro I. i II. část veřejné zakázky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lineRule="atLeast" w:line="2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jsou shodné pro I. i II. část veřejné zakázky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za dodavatele a z jeho obsahu musí vyplývat, že dodavatel splňuje požadavek zadavatele. Pokud za dodavatele jedná osoba odlišná od osoby oprávněné jednat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zor čestného prohlášení je uveden v příloze č. 2 této kvalifikační dokumentac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jsou shodné pro I. i II. část veřejné zakázky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 PRO I. ČÁST VEŘEJNÉ ZAKÁZKY</w:t>
      </w:r>
    </w:p>
    <w:p>
      <w:pPr>
        <w:pStyle w:val="Textodstavce"/>
        <w:numPr>
          <w:ilvl w:val="1"/>
          <w:numId w:val="11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v případě oblasti obrany nebo bezpečnosti v posledních 5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plnění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vídající požadovanému předmětu plnění, tedy realizace mediální kampaně v tištěných mediích. </w:t>
      </w:r>
      <w:r>
        <w:rPr>
          <w:rFonts w:cs="Arial" w:ascii="Arial" w:hAnsi="Arial"/>
          <w:iCs/>
          <w:sz w:val="20"/>
          <w:szCs w:val="20"/>
        </w:rPr>
        <w:t>Alespoň jedna významná služba musí být ve finančním objemu minimálně 200.000,- Kč bez DPH (jedna služba realizována na základě jedné smlouvy pro jednoho objednatele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1"/>
          <w:numId w:val="11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2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e na pozici odborného člena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realizačního tý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i s realizací minimálně 2 služeb odpovídajících předmětu veřejné zakázky (mediální kampaň) v posledních 3 letech v rozsahu minimálně 200.000,- Kč bez DPH každé z nich, tyto zkušenosti však nemusejí mít vazbu na významné služby ve smyslu 7.1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 oblasti  reklamy/ marketingu minimálně 3 roky,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: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72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 roky praxe v oblasti mediálního nákupu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 PRO II. ČÁST VEŘEJNÉ ZAKÁZKY</w:t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 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v případě oblasti obrany nebo bezpečnosti v posledních 5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plnění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vídající požadovanému předmětu plnění, tedy realizace mediální kampaně v online mediích. </w:t>
      </w:r>
      <w:r>
        <w:rPr>
          <w:rFonts w:cs="Arial" w:ascii="Arial" w:hAnsi="Arial"/>
          <w:iCs/>
          <w:sz w:val="20"/>
          <w:szCs w:val="20"/>
        </w:rPr>
        <w:t>Alespoň jedna významná služba musí být ve finančním objemu minimálně 20.000,- Kč bez DPH (jedna služba realizována na základě jedné smlouvy pro jednoho objednatele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 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2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na pozici odborného člena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realizačního tý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i s realizací minimálně 2 služeb odpovídajících předmětu veřejné zakázky (mediální kampaň) v posledních 3 letech v rozsahu minimálně 20.000,- Kč bez DPH každé z nich, tyto zkušenosti však nemusejí mít vazbu na významné služby ve smyslu 8.1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 oblasti  reklamy/ marketingu minimálně 3 roky,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: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72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 roky praxe v oblasti mediálního nákup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</w:t>
      </w:r>
      <w:r>
        <w:rPr>
          <w:rFonts w:cs="Arial" w:ascii="Arial" w:hAnsi="Arial"/>
          <w:sz w:val="20"/>
          <w:szCs w:val="20"/>
        </w:rPr>
        <w:t>Prohlášení o ekonomické a finanční způsobilosti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652780</wp:posOffset>
          </wp:positionH>
          <wp:positionV relativeFrom="paragraph">
            <wp:posOffset>-16383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8795D6-7A0E-430F-9DF0-782272E4D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3929</Words>
  <Characters>23444</Characters>
  <CharactersWithSpaces>27319</CharactersWithSpaces>
  <Paragraphs>54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1:00Z</dcterms:created>
  <dc:creator>Monika Richtrová</dc:creator>
  <dc:description/>
  <dc:language>en-US</dc:language>
  <cp:lastModifiedBy>Kuzníková Michaela Mgr.</cp:lastModifiedBy>
  <cp:lastPrinted>2013-07-10T07:02:00Z</cp:lastPrinted>
  <dcterms:modified xsi:type="dcterms:W3CDTF">2014-11-12T12:44:00Z</dcterms:modified>
  <cp:revision>21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