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vní diagnostika II.“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enka Kaucká, pověřena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Michaela Kuzníková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8 447 786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.kuznikova@fdv.mpsv.c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 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 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 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 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8 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za dodavatele. Pokud za dodavatele jedná osoba odlišná od osoby oprávněné jednat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 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0 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jednodušeném podlimitní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 Prokazování splnění kvalifikace ve zjednodušeném podlimitním řízení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 obsahu čestného prohlášení musí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ýt zřejmé, že dodavatel splňuje příslušné základní kvalifikační předpoklady požadované zadavatelem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 zákona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základní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. Čestné prohlášení nesmí být starší 90 kalendářních dnů ke dni podání nabídk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 dle ustanovení § 53 odst. 3 zákona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(</w:t>
      </w: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zadavatel požaduje živnostenské oprávnění pro předmět podnikání „Psychologické poradenství a diagno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stika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“)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. Čestné prohlášení nesmí být starší 90 kalendářních dnů ke dni podání nabídk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za dodavatele a z jeho obsahu musí vyplývat, že dodavatel splňuje požadavek zadavatele. Pokud za dodavatele jedná osoba odlišná od osoby oprávněné jednat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KVALIFIKAČNÍ PŘEDPOKLADY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prokázání splnění technických kvalifikačních předpokladů pro plnění veřejné zakázky zadavatel požaduje dle § 56 odst. 2 zákona předložit následující doklady: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 Tedy uchazeč, se kterým má být uzavřena smlouva, je povinen přeložit</w:t>
      </w:r>
      <w:r>
        <w:rPr>
          <w:rFonts w:cs="Arial" w:ascii="Arial" w:hAnsi="Arial"/>
          <w:b/>
          <w:sz w:val="20"/>
          <w:szCs w:val="20"/>
        </w:rPr>
        <w:t xml:space="preserve"> níže uvedené doklady respektující způsob prokázání </w:t>
        <w:br/>
        <w:t>a požadovanou minimální úroveň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2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 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.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sah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jestliže ve výše uvedeném seznamu budou uvedeny minimálně 2 významné služby poskytnuté dodavatelem v posledních třech letech. Za významnou službu se v tomto případě považuje služba odpovídající požadovanému předmětu plnění, tedy realizace </w:t>
      </w:r>
      <w:r>
        <w:rPr>
          <w:rFonts w:cs="Arial" w:ascii="Arial" w:hAnsi="Arial"/>
          <w:b/>
          <w:sz w:val="20"/>
          <w:szCs w:val="20"/>
        </w:rPr>
        <w:t xml:space="preserve">pracovní diagnostiky minimálně pro 200 osob, přičemž finanční objem každé významné služby nesmí činit méně než 500.000,- Kč bez DPH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3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2 členové realizačního týmu budou na pozici odborných členů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nejvyšší dosažené vzdělání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vysokoškolské vzdělání v magisterském studijním programu – jednooborová psychologie nebo dvouoborová psychologie v kombinaci s jiným oborem (pedagogika, sociální práce, andragogika, sociologie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 oblasti provádění pracovní diagnostiky minimálně 3 roky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é zkušenosti s prováděním pracovní diagnostiky u cílové skupiny, tj. uchazečů o zaměstnání, v rozsahu alespoň 5 referencí, doložené čestným prohlášením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borný člen týmu I.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roky praxe v oblasti pracovní diagnostiky či obdobné na roveň postavené (např. zkušenost s nakládáním s osobními údaji, oslovováním klientů a prací s nimi apod.)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borný člen týmu II.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</w:t>
      </w:r>
    </w:p>
    <w:p>
      <w:pPr>
        <w:pStyle w:val="ListParagraph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kvalifikačních předpokladů a ekonomické a finanční způsobilosti – vz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11480</wp:posOffset>
          </wp:positionH>
          <wp:positionV relativeFrom="paragraph">
            <wp:posOffset>45720</wp:posOffset>
          </wp:positionV>
          <wp:extent cx="5153025" cy="55626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50FEA-73D6-43FE-8090-008F91EAC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9</Pages>
  <Words>3673</Words>
  <Characters>22428</Characters>
  <CharactersWithSpaces>26049</CharactersWithSpaces>
  <Paragraphs>5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Monika Richtrová</dc:creator>
  <dc:description/>
  <dc:language>en-US</dc:language>
  <cp:lastModifiedBy>Kuzníková Michaela Mgr.</cp:lastModifiedBy>
  <cp:lastPrinted>2013-12-04T07:32:00Z</cp:lastPrinted>
  <dcterms:modified xsi:type="dcterms:W3CDTF">2014-09-12T06:31:00Z</dcterms:modified>
  <cp:revision>82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