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DEFINICE JEDNOTLIVÝCH SKUPIN NA TRHU PRÁC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upiny trhu práce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íže jsou specifikovány závazné definice skupin trhu práce pro účely veřejné zakázky „Zabezpečení dotazníkového šetření pro účely projektu „Koordinace profesního vzdělávání jako nástroje služeb zaměstnanosti“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ěstnavatelé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em jsou míněny právní subjekty dle Obchodního zákoníku. Při šetření budou tříděny podle velikosti (velký, střední a malý) a oblasti působení (soukromý a veřejný sektor)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ěstnanci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této skupiny patří všechny osoby ve věku 15 – 65 let zaměstnané na hlavní nebo vedlejší pracovní poměr, které nejsou v době dotazování nezaměstnané nebo ekonomicky neaktivní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y samostatně výdělečně činné (OSVČ)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éto skupiny patří fyzické osoby samostatně výdělečné činné ve věku 15 – 65 let bez </w:t>
        <w:br/>
        <w:t>i se zaměstnanci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upiny osob nezaměstnaných nebo ekonomicky neaktivních: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se zdravotním postižením (OZP)</w:t>
      </w:r>
    </w:p>
    <w:p>
      <w:pPr>
        <w:pStyle w:val="NoSpacing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soby se zdravotním postižením jsou považovány fyzické osoby uznány orgánem sociálního zabezpečení invalidními v prvním, druhém nebo třetím stupni a osoby, které byly orgánem sociálního zabezpečení posouzeny, že již nejsou invalidní, a to po dobu 12 měsíců ode dne tohoto posouzení, nebo osoby, které doposud mají platné rozhodnutí o uznání osobou zdravotně znevýhodněnou, viz Zákon o zaměstnanosti 435/2004 § 67. Dotazovány budou pouze osoby ve věku 15 – 65 let, které jsou v době dotazování nezaměstnané nebo ekonomicky neaktivní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zaměstnaní s nízkou kvalifikací </w:t>
      </w:r>
    </w:p>
    <w:p>
      <w:pPr>
        <w:pStyle w:val="NoSpacing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soby s nízkou kvalifikací jsou považovány osoby ve věku 15 – 65 let s nejvyšším dosaženým vzděláním základním nebo absolventi praktických/speciálních škol. Patří sem i osoby nedoučené. Podle metodiky ISCED jde o kvalifikaci 1 a 2.  Dotazovány budou pouze osoby, které jsou v době dotazování nezaměstnané nebo ekonomicky neaktivní a nepokračují ve studiu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y na mateřské nebo rodičovské dovolené a osoby pečující o osobu blízkou</w:t>
      </w:r>
    </w:p>
    <w:p>
      <w:pPr>
        <w:pStyle w:val="NoSpacing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éto skupiny patří nezaměstnané nebo ekonomicky neaktivní osoby ve věku 15 – 65 let, které jsou na mateřské nebo rodičovské dovolené, nebo pečují o osobu blízkou (seniora, dítě se zdravotním postižením, o nevyléčitelného, postiženého či těžce nemocného člena rodiny). 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do 25 let</w:t>
      </w:r>
    </w:p>
    <w:p>
      <w:pPr>
        <w:pStyle w:val="NoSpacing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soby do 25 let jsou považovány všechny osoby ve věku 15 – 25 let, které jsou v době dotazování nezaměstnané nebo ekonomicky neaktivní a nepokračují ve studiu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50–65 let</w:t>
      </w:r>
    </w:p>
    <w:p>
      <w:pPr>
        <w:pStyle w:val="NoSpacing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této skupiny patří všechny osoby ve věku 50 – 65 let, které jsou v době dotazování nezaměstnané nebo ekonomicky neaktivní a nejsou ve starobním důchodu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hrožené sociálním vyloučením</w:t>
      </w:r>
    </w:p>
    <w:p>
      <w:pPr>
        <w:pStyle w:val="NoSpacing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soby ohrožené sociálním vyloučením jsou považováni lidé, kteří jsou v době dotazování nezaměstnaní nebo ekonomicky neaktivní, a zároveň splňují alespoň jednu z následujících dvou podmínek:</w:t>
      </w:r>
    </w:p>
    <w:p>
      <w:pPr>
        <w:pStyle w:val="NoSpacing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jí v domácnosti, v níž je současný čistý měsíční příjem nižší než 5500 Kč </w:t>
        <w:br/>
        <w:t>na osobu včetně nezletilých dětí v případě vícečlenné domácnosti, nebo nižší než 9500 Kč v případě jednočlenné domácnosti.</w:t>
      </w:r>
    </w:p>
    <w:p>
      <w:pPr>
        <w:pStyle w:val="NoSpacing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Žijí v domácnosti, kde všichni její členové ve věku 15 - 65 let jsou v době dotazování nezaměstnaní nebo ekonomicky neaktivní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9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87693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3970" cy="550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34ba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b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52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52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526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526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3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3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0f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Normal"/>
    <w:qFormat/>
    <w:rsid w:val="00534ba9"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534ba9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5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52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526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2</Words>
  <Characters>2670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0:00Z</dcterms:created>
  <dc:creator>Vodička Jan</dc:creator>
  <dc:description/>
  <dc:language>en-US</dc:language>
  <cp:lastModifiedBy>Vodička Jan</cp:lastModifiedBy>
  <dcterms:modified xsi:type="dcterms:W3CDTF">2014-06-06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