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ESTNÉ PROHLÁŠENÍ O FINANČNÍ A EKONOMICKÉ ZPůsobilosti</w:t>
      </w:r>
    </w:p>
    <w:p>
      <w:pPr>
        <w:pStyle w:val="Styl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/>
        <w:t xml:space="preserve">v rámci veřejné zakázky: </w:t>
      </w:r>
      <w:r>
        <w:rPr>
          <w:bCs/>
          <w:szCs w:val="24"/>
        </w:rPr>
        <w:t>Tisková a on-line reklama</w:t>
      </w:r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ko uchazeč o výše uvedenou veřejnou zakázku jsem ekonomicky a finančně způsobilý splnit veřejnou zakázku dle § 50 odst. 1 písm. c) zákona č.  137/2006 Sb., </w:t>
        <w:br/>
        <w:t>o veřejných zakázkách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4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8640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ptext"/>
      <w:spacing w:before="0" w:after="0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Prohlášení o ekonomické a finanční způsobilosti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-254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ptextChar" w:customStyle="1">
    <w:name w:val="MSp-text Char"/>
    <w:link w:val="MSptext"/>
    <w:qFormat/>
    <w:rsid w:val="00df7370"/>
    <w:rPr>
      <w:sz w:val="24"/>
      <w:szCs w:val="24"/>
      <w:lang w:eastAsia="en-US"/>
    </w:rPr>
  </w:style>
  <w:style w:type="character" w:styleId="Styl22Char" w:customStyle="1">
    <w:name w:val="Styl22 Char"/>
    <w:link w:val="Styl22"/>
    <w:qFormat/>
    <w:rsid w:val="00df7370"/>
    <w:rPr>
      <w:rFonts w:ascii="Tahoma" w:hAnsi="Tahoma" w:cs="Tahoma"/>
      <w:b/>
      <w:caps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74d0"/>
    <w:rPr>
      <w:sz w:val="24"/>
      <w:szCs w:val="24"/>
    </w:rPr>
  </w:style>
  <w:style w:type="character" w:styleId="Styl11Char" w:customStyle="1">
    <w:name w:val="Styl11 Char"/>
    <w:link w:val="Styl11"/>
    <w:qFormat/>
    <w:rsid w:val="00de3ae9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652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5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96526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e96526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MSptext" w:customStyle="1">
    <w:name w:val="MSp-text"/>
    <w:basedOn w:val="Normal"/>
    <w:link w:val="MSptextChar"/>
    <w:qFormat/>
    <w:rsid w:val="00df737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tyl22" w:customStyle="1">
    <w:name w:val="Styl22"/>
    <w:basedOn w:val="Normal"/>
    <w:link w:val="Styl22Char"/>
    <w:qFormat/>
    <w:rsid w:val="00df7370"/>
    <w:pPr>
      <w:spacing w:before="120" w:after="0"/>
      <w:jc w:val="center"/>
    </w:pPr>
    <w:rPr>
      <w:rFonts w:ascii="Tahoma" w:hAnsi="Tahoma" w:cs="Tahoma"/>
      <w:b/>
      <w:caps/>
      <w:sz w:val="22"/>
      <w:szCs w:val="22"/>
    </w:rPr>
  </w:style>
  <w:style w:type="paragraph" w:styleId="Styl11" w:customStyle="1">
    <w:name w:val="Styl11"/>
    <w:basedOn w:val="Normal"/>
    <w:link w:val="Styl11Char"/>
    <w:qFormat/>
    <w:rsid w:val="00de3ae9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4ADC1-B54D-4DCB-9687-3CDEC2B72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447</Characters>
  <CharactersWithSpaces>50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8:00Z</dcterms:created>
  <dc:creator>matejka</dc:creator>
  <dc:description/>
  <dc:language>en-US</dc:language>
  <cp:lastModifiedBy>Lelitovská Lenka</cp:lastModifiedBy>
  <cp:lastPrinted>2013-06-11T08:05:00Z</cp:lastPrinted>
  <dcterms:modified xsi:type="dcterms:W3CDTF">2013-12-04T13:03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