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</w:t>
            </w:r>
            <w:r>
              <w:rPr>
                <w:rFonts w:cs="Arial"/>
                <w:sz w:val="18"/>
                <w:szCs w:val="18"/>
                <w:highlight w:val="yellow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abídková cena za jednoho účastníka rekvalifikačního kurzu </w:t>
            </w:r>
            <w:r>
              <w:rPr>
                <w:rFonts w:cs="Arial"/>
                <w:sz w:val="16"/>
                <w:szCs w:val="16"/>
              </w:rPr>
              <w:t>(v Kč bez DP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169" w:hanging="0"/>
        <w:jc w:val="both"/>
        <w:rPr>
          <w:rFonts w:cs="Arial"/>
          <w:i/>
          <w:i/>
          <w:sz w:val="16"/>
          <w:szCs w:val="16"/>
          <w:lang w:eastAsia="cs-CZ"/>
        </w:rPr>
      </w:pPr>
      <w:r>
        <w:rPr>
          <w:rFonts w:cs="Arial"/>
          <w:i/>
          <w:sz w:val="16"/>
          <w:szCs w:val="16"/>
          <w:lang w:eastAsia="cs-CZ"/>
        </w:rPr>
        <w:t xml:space="preserve">V krycím listu nabídky vyplní uchazeč záhlaví, kde uvede </w:t>
      </w:r>
      <w:r>
        <w:rPr>
          <w:rFonts w:cs="Arial"/>
          <w:i/>
          <w:sz w:val="16"/>
          <w:szCs w:val="16"/>
          <w:highlight w:val="yellow"/>
          <w:lang w:eastAsia="cs-CZ"/>
        </w:rPr>
        <w:t>číslo a název té části veřejné zakázky, pro kterou podává nabídku</w:t>
      </w:r>
      <w:r>
        <w:rPr>
          <w:rFonts w:cs="Arial"/>
          <w:i/>
          <w:sz w:val="16"/>
          <w:szCs w:val="16"/>
          <w:lang w:eastAsia="cs-CZ"/>
        </w:rPr>
        <w:t xml:space="preserve"> a dále všechny požadované údaje.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                       </w:t>
            </w:r>
            <w:r>
              <w:rPr>
                <w:rFonts w:cs="Arial"/>
                <w:b/>
                <w:sz w:val="28"/>
                <w:szCs w:val="28"/>
              </w:rPr>
              <w:t>Manikérka, pedikérka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  <w:szCs w:val="16"/>
              </w:rPr>
              <w:t>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nikérka a nehtová designérk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edikérka a nehtová designér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 rámcové smlouvy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části veřejné zakázky:</w:t>
            </w:r>
            <w:r>
              <w:rPr>
                <w:rFonts w:cs="Arial"/>
                <w:b/>
                <w:sz w:val="28"/>
                <w:szCs w:val="28"/>
              </w:rPr>
              <w:t xml:space="preserve">     Obsluha křovinořezu a motorové řetězové pily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 / 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luha křovinořezu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luha motorové řetězové pil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 rámcové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                           </w:t>
            </w:r>
            <w:r>
              <w:rPr>
                <w:rFonts w:cs="Arial"/>
                <w:b/>
                <w:sz w:val="28"/>
                <w:szCs w:val="28"/>
              </w:rPr>
              <w:t>Rozšíření ŘP Sokolov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 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  <w:szCs w:val="16"/>
              </w:rPr>
              <w:t>Typ / 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C“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D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C“ (z „B“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D“ (z „C“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 rámcové smlouvy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                           </w:t>
            </w:r>
            <w:r>
              <w:rPr>
                <w:rFonts w:cs="Arial"/>
                <w:b/>
                <w:sz w:val="28"/>
                <w:szCs w:val="28"/>
              </w:rPr>
              <w:t>Rozšíření ŘP Cheb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 / 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C“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D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C“ (z „B“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D“ (z „C“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  <w:vertAlign w:val="superscript"/>
        </w:rPr>
      </w:pPr>
      <w:r>
        <w:rPr>
          <w:rFonts w:cs="Arial"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 rámcové smlouvy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           </w:t>
            </w:r>
            <w:r>
              <w:rPr>
                <w:rFonts w:cs="Arial"/>
                <w:b/>
                <w:sz w:val="36"/>
                <w:szCs w:val="36"/>
              </w:rPr>
              <w:t xml:space="preserve">           </w:t>
            </w:r>
            <w:r>
              <w:rPr>
                <w:rFonts w:cs="Arial"/>
                <w:b/>
                <w:sz w:val="28"/>
                <w:szCs w:val="28"/>
              </w:rPr>
              <w:t>Svařování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 / 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svařování dle ČSN 05 0705 - ZK 141 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svařování dle ČSN 05 0705 - ZK 111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svařování dle ČSN 05 0705 - ZK 135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z svařování dle ČSN 05 0705 - ZK 311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 rámcové smlouvy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6"/>
          <w:szCs w:val="36"/>
        </w:rPr>
        <w:t>KRYCÍ LIST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961"/>
      </w:tblGrid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Část číslo:           </w:t>
            </w:r>
            <w:r>
              <w:rPr>
                <w:rFonts w:cs="Arial"/>
                <w:b/>
                <w:sz w:val="36"/>
                <w:szCs w:val="36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části veřejné zakázky: </w:t>
            </w:r>
            <w:r>
              <w:rPr>
                <w:rFonts w:cs="Arial"/>
                <w:b/>
                <w:sz w:val="24"/>
                <w:szCs w:val="24"/>
              </w:rPr>
              <w:t>Svařování (ČSN EN ISO 9606-1 135  a ČSN EN ISO 9606-1 141)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chodní firma / název /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vní forma uchazeče / spisová značka v obchodním rejstří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O bylo-li přiděleno / 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ová schrán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ovní spoj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a pro poštovní s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a oprávněná / osoby oprávněné zastupovat uchazeč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ní osoba ve věci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/Fax/E-mail kontaktní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 / Název rekvalifikačního kurzu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ídková cena  za jednoho účastníka rekvalifikačního kurz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 Kč bez DPH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SN EN ISO 9606 - 1 135 P FW FM1 S t10 PF ml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SN EN ISO 9606 - 1 141 T BW FM5 S s4 D45 H-L045 ss 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neodpovídaly skutečnosti a měly nebo mohly mít vliv na výsledek zadávacího řízení (viz bod 4.6 zadávací dokumentace).</w:t>
            </w:r>
          </w:p>
        </w:tc>
      </w:tr>
      <w:tr>
        <w:trPr>
          <w:trHeight w:val="454" w:hRule="exac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nabídky (v rozsahu oprávnění zastupovat uchazeče)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oprávněné osoby / podpisy oprávněných oso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Uchazeč popř. upraví název rekvalifikačního kurzu v souladu s názvem rekvalifikačního kurzu uvedeným v návrhu rámcové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454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0" cy="4610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0" cy="4610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d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link w:val="Header"/>
    <w:qFormat/>
    <w:rsid w:val="000c2a4b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9e37a6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9e37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d7d95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Footnote">
    <w:name w:val="Footnote Text"/>
    <w:basedOn w:val="Normal"/>
    <w:link w:val="TextpoznpodarouChar"/>
    <w:rsid w:val="009e37a6"/>
    <w:pPr/>
    <w:rPr/>
  </w:style>
  <w:style w:type="paragraph" w:styleId="Revision">
    <w:name w:val="Revision"/>
    <w:uiPriority w:val="99"/>
    <w:semiHidden/>
    <w:qFormat/>
    <w:rsid w:val="004362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0419F8E7-9C9B-4964-9279-857B1774D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39</Words>
  <Characters>9082</Characters>
  <CharactersWithSpaces>106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49:00Z</dcterms:created>
  <dc:creator/>
  <dc:description/>
  <dc:language>en-US</dc:language>
  <cp:lastModifiedBy/>
  <dcterms:modified xsi:type="dcterms:W3CDTF">2015-05-2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