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color w:val="auto"/>
          <w:sz w:val="20"/>
          <w:szCs w:val="20"/>
        </w:rPr>
      </w:pPr>
      <w:bookmarkStart w:id="0" w:name="_GoBack"/>
      <w:bookmarkEnd w:id="0"/>
      <w:r>
        <w:rPr>
          <w:color w:val="auto"/>
          <w:sz w:val="20"/>
          <w:szCs w:val="20"/>
        </w:rPr>
        <w:t>Příloha č. 1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8"/>
        <w:shd w:val="clear" w:color="auto" w:fill="FDE9D9" w:themeFill="accent6" w:themeFillTint="33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Specifikace a technické podmínky jednotlivých rekvalifikačních kurzů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zev jednotlivých rekvalifikačních kurzů je orientační kromě částí, které se vztahují k profesním kvalifikacím a nespecifické rekvalifikaci (viz část 3, 4, 5, 6, 7, 8, 9, 10, 11, 12, 13, 14, 15 a 23). Uchazeč musí dodržet minimální počet hodin uvedený </w:t>
        <w:br/>
        <w:t xml:space="preserve">u každého jednotlivého rekvalifikačního kurzu a požadovaný minimální obsah (náplň) u každého jednotlivého rekvalifikačního kurzu. Tyto skutečnosti dokládá uchazeč doklady osvědčujícími odbornou způsobilost uchazeče dle § 108 odst. 2 zákona </w:t>
        <w:br/>
        <w:t xml:space="preserve">č. 435/2004 Sb., o zaměstnanosti, ve znění pozdějších předpisů, a Nabídkou zabezpečení rekvalifikace (Příloha č. 8), která bude podepsána osobou oprávněnou / osobami oprávněnými zastupovat uchazeče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kud je v dané části veřejné zakázky více rekvalifikačních kurzů (část 4, 17, 18, 19, 21 a 22), uchazeč je povinen zajistit realizaci všech kurzů uvedených v dané části veřejné zakázky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de uvedené technické podmínky jednotlivých rekvalifikačních kurzů jsou závazné a neměnné a v této podobě bude/budou rekvalifikační kurz/y realizován/y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 případě, že nabídka uchazeče bude podána v rozporu s požadavky zadavatele zde uvedenými, má zadavatel právo  nabídku uchazeče vyřadit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right" w:pos="8364" w:leader="none"/>
        </w:tabs>
        <w:spacing w:lineRule="atLeast" w:line="240" w:before="0" w:after="120"/>
        <w:ind w:left="567" w:right="-284" w:hanging="0"/>
        <w:rPr>
          <w:rFonts w:ascii="Arial" w:hAnsi="Arial" w:eastAsia="" w:cs="Arial" w:eastAsiaTheme="minorEastAsia"/>
          <w:b w:val="false"/>
          <w:b w:val="false"/>
          <w:sz w:val="16"/>
          <w:szCs w:val="16"/>
        </w:rPr>
      </w:pPr>
      <w:r>
        <w:rPr>
          <w:rFonts w:eastAsia="" w:cs="Arial" w:eastAsiaTheme="minorEastAsia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: Masér - Karlovy Var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9"/>
        <w:gridCol w:w="2252"/>
        <w:gridCol w:w="2252"/>
        <w:gridCol w:w="2251"/>
      </w:tblGrid>
      <w:tr>
        <w:trPr>
          <w:trHeight w:val="66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asér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 musí být: 500 hodin.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 2 035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11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být organizována v maximálním rozsahu 8 vyučovacích hodin denně v teoretické výuce a maximálně 12 hodin denně v praktické výuce. Teoretická výuka musí probíhat pouze v pracovních dnech s počátkem výuky od 8 hod. Vyučovací hodina teoretické výuky je v rozsahu 45 minut. Vyučovací hodina praktické výuky/praxe musí být v rozsahu 60 minut. Praxe musí být realizována v souladu se zákoníkem práce.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18 týdnů včetně závěrečných zkoušek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zákona č. 96/2004 Sb., o podmínkách získávání a uznávání způsobilosti k výkonu nelékařských zdravotnických povolání a k výkonu činností souvisejících </w:t>
        <w:br/>
        <w:t>s poskytováním zdravotní péče a o změně některých souvisejících zákonů, ve znění pozdějších předpisů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 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uktura vzdělávacího programu musí probíhat v souladu s ustanovením § 51 zákona č. 96/2004 Sb., o podmínkách získávání a uznávání způsobilosti k výkonu nelékařských zdravotnických povolání a k výkonu činností souvisejících </w:t>
        <w:br/>
        <w:t>s poskytováním zdravotní péče a o změně některých souvisejících zákonů (zákon o nelékařských zdravotnických povoláních), ve znění pozdějších předpisů, dále v souladu s vyhláškou č. 39/2005 Sb. o minimálních požadavcích na studijní programy k získání odborné způsobilosti k výkonu nelékařského zdravotnického povolání a schváleným vzdělávacím programem pro tento nelékařský obor, který byl vydán ve Věstníku ministerstva zdravotnictví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musí být vydáno Osvědčení o rekvalifikaci.</w:t>
      </w:r>
    </w:p>
    <w:p>
      <w:pPr>
        <w:pStyle w:val="Normal"/>
        <w:numPr>
          <w:ilvl w:val="0"/>
          <w:numId w:val="6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ísto konání teoretické výuky musí být v Karlových Varech. Praktická výuka musí probíhat primárně v okrese místa bydliště účastníka, popř. i na jiném vhodném místě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2: Masér -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9"/>
        <w:gridCol w:w="2252"/>
        <w:gridCol w:w="2252"/>
        <w:gridCol w:w="2251"/>
      </w:tblGrid>
      <w:tr>
        <w:trPr>
          <w:trHeight w:val="66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asér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 musí být : 500 hodin.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 2 590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140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 xml:space="preserve">Výuka musí být organizována v maximálním rozsahu 8 vyučovacích hodin denně v teoretické výuce a maximálně 12 hodin denně v praktické výuce. Teoretická výuka musí probíhat pouze v pracovních dnech s počátkem výuky od 8 hod. Vyučovací hodina teoretické výuky je v rozsahu 45 minut. Vyučovací hodina praktické výuky/praxe musí být v rozsahu 60 minut. Praxe musí být realizována v souladu se zákoníkem práce.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 18 týdnů včetně závěrečných zkoušek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zákona č. 96/2004 Sb., o podmínkách získávání a uznávání způsobilosti k výkonu nelékařských zdravotnických povolání a k výkonu činností souvisejících </w:t>
        <w:br/>
        <w:t>s poskytováním zdravotní péče a o změně některých souvisejících zákonů, ve znění pozdějších předpisů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 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uktura vzdělávacího programu musí probíhat v souladu s ustanovením § 51 zákona č. 96/2004 Sb., o podmínkách získávání a uznávání způsobilosti k výkonu nelékařských zdravotnických povolání a k výkonu činností souvisejících </w:t>
        <w:br/>
        <w:t>s poskytováním zdravotní péče a o změně některých souvisejících zákonů (zákon o nelékařských zdravotnických povoláních), ve znění pozdějších předpisů, dále v souladu s vyhláškou č. 39/2005 Sb. o minimálních požadavcích na studijní programy k získání odborné způsobilosti k výkonu nelékařského zdravotnického povolání a schváleným vzdělávacím programem pro tento nelékařský obor, který byl vydán ve Věstníku ministerstva zdravotnictví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musí být vydáno Osvědčení o rekvalifikaci.</w:t>
      </w:r>
    </w:p>
    <w:p>
      <w:pPr>
        <w:pStyle w:val="Normal"/>
        <w:numPr>
          <w:ilvl w:val="0"/>
          <w:numId w:val="6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ísto konání teoretické výuky musí být v Sokolově. Praktická výuka musí probíhat primárně v okrese místa bydliště účastníka, popř. i na jiném vhodném místě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3: Kosmetičk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9"/>
        <w:gridCol w:w="2252"/>
        <w:gridCol w:w="2252"/>
        <w:gridCol w:w="2251"/>
      </w:tblGrid>
      <w:tr>
        <w:trPr>
          <w:trHeight w:val="68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Kosmetička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Kosmetička (kód: 69-030-M), úroveň 4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musí být: 3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 xml:space="preserve">1 368 000 Kč </w:t>
      </w:r>
      <w:r>
        <w:rPr>
          <w:sz w:val="18"/>
          <w:szCs w:val="18"/>
        </w:rPr>
        <w:t>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72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12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Rekvalifikační kurz musí být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musí vycházet z profesní kvalifikace Kosmetička (kód: 69-030-M), viz </w:t>
      </w:r>
      <w:hyperlink r:id="rId2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sz w:val="18"/>
          <w:szCs w:val="18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cs-CZ"/>
        </w:rPr>
        <w:t xml:space="preserve">Rekvalifikační kurz musí být určen i pro uchazeče / zájemce o zaměstnání </w:t>
      </w:r>
      <w:r>
        <w:rPr>
          <w:rFonts w:cs="Arial"/>
          <w:sz w:val="18"/>
          <w:szCs w:val="18"/>
        </w:rPr>
        <w:t>bez vzdělá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 před autorizovanou osob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musí být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musí být vydáno Osvědčení o získání profesní kvalifikace.</w:t>
      </w:r>
    </w:p>
    <w:p>
      <w:pPr>
        <w:pStyle w:val="Normal"/>
        <w:numPr>
          <w:ilvl w:val="0"/>
          <w:numId w:val="6"/>
        </w:numPr>
        <w:spacing w:before="0" w:after="120"/>
        <w:ind w:left="567" w:hanging="284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4: Manikérka, pedikérk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126"/>
        <w:gridCol w:w="2268"/>
        <w:gridCol w:w="2268"/>
      </w:tblGrid>
      <w:tr>
        <w:trPr>
          <w:trHeight w:val="68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anikérka a nehtová designér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edikérka a nehtová designér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ind w:left="567" w:firstLine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</w:tabs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Profesní kvalifikace:  Manikérka a nehtová designérka (kód: 69-024-H), úroveň 3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268" w:leader="none"/>
        </w:tabs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:</w:t>
        <w:tab/>
        <w:t xml:space="preserve">Pedikérka a nehtová designérka (kód: 69-025-H), úroveň 3 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Manikérka a nehtová designérka musí být: 200 hodin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Pedikérka a nehtová designérka musí být: 2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 144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100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počet účastníků nutný pro realizaci každého jednotlivého kurzu je 5 osob. Dodavatel musí být schopen realizovat kurz při uvedeném minimálním počtu účastníků. 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je povinen zajistit realizaci všech kurzů uvedených v této části veřejné zakázky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aždého jednotlivého kurzu musí být: 10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Rekvalifikační kurz musí být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ch kurzů musí vycházet  z profesní kvalifikace  Manikérka a nehtová designérka (kód: 69-024-H) a Pedikérka a nehtová designérka (kód: 69-025-H), viz </w:t>
      </w:r>
      <w:hyperlink r:id="rId3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sz w:val="18"/>
          <w:szCs w:val="18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cs-CZ"/>
        </w:rPr>
        <w:t xml:space="preserve">Rekvalifikační kurz musí být určen i pro uchazeče / zájemce o zaměstnání </w:t>
      </w:r>
      <w:r>
        <w:rPr>
          <w:rFonts w:cs="Arial"/>
          <w:sz w:val="18"/>
          <w:szCs w:val="18"/>
        </w:rPr>
        <w:t>bez vzdělá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 před autorizovanou osob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musí být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musí být vydáno Osvědčení o získání profesní kvalifikace.</w:t>
      </w:r>
    </w:p>
    <w:p>
      <w:pPr>
        <w:pStyle w:val="Normal"/>
        <w:numPr>
          <w:ilvl w:val="0"/>
          <w:numId w:val="6"/>
        </w:numPr>
        <w:spacing w:before="0" w:after="120"/>
        <w:ind w:left="567" w:hanging="284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5: Správce sítí pro malé a střední organizac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267"/>
        <w:gridCol w:w="2268"/>
        <w:gridCol w:w="2268"/>
      </w:tblGrid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ávce sítí pro malé a střední organizac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Správce sítí pro malé a střední organizace (kód: 26-002-M), úroveň 4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musí být: 1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732 000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6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probíhat pouze v pracovních dnech v max. rozsahu 8 vyučovacích hod. denně s počátkem výuky nejdříve v 8 hod.</w:t>
      </w:r>
      <w:r>
        <w:rPr>
          <w:rFonts w:cs="Arial"/>
          <w:sz w:val="18"/>
          <w:szCs w:val="18"/>
        </w:rPr>
        <w:t xml:space="preserve"> Vyučovací hodina teoretické výuky je v rozsahu 45 minut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5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Rekvalifikační kurz musí být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musí vycházet z profesní kvalifikace Správce sítí pro malé a střední organizace (kód: 26-002-M), viz </w:t>
      </w:r>
      <w:hyperlink r:id="rId4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sz w:val="18"/>
          <w:szCs w:val="18"/>
        </w:rPr>
        <w:t>.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musí být v souladu s </w:t>
      </w:r>
      <w:r>
        <w:rPr>
          <w:rFonts w:cs="Arial"/>
          <w:color w:val="000000"/>
          <w:sz w:val="18"/>
          <w:szCs w:val="18"/>
        </w:rPr>
        <w:t xml:space="preserve">bodem 1.2 e) </w:t>
      </w:r>
      <w:r>
        <w:rPr>
          <w:sz w:val="18"/>
          <w:szCs w:val="18"/>
        </w:rPr>
        <w:t>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 se znalostí základní obsluhy osobního počítač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v průběhu celého kurz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 před autorizovanou osob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musí být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musí být vydáno Osvědčení o získání profesní kvalifikace.</w:t>
      </w:r>
    </w:p>
    <w:p>
      <w:pPr>
        <w:pStyle w:val="Normal"/>
        <w:numPr>
          <w:ilvl w:val="0"/>
          <w:numId w:val="6"/>
        </w:numPr>
        <w:spacing w:before="0" w:after="120"/>
        <w:ind w:left="567" w:hanging="284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6: Obsluha CNC obráběcích strojů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267"/>
        <w:gridCol w:w="2268"/>
        <w:gridCol w:w="2268"/>
      </w:tblGrid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bsluha CNC obráběcích strojů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Obsluha CNC obráběcích strojů (kód: 23-026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musí být: 2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 200 000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6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sou 5 osoby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10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Rekvalifikační kurz musí být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</w:t>
      </w:r>
    </w:p>
    <w:p>
      <w:pPr>
        <w:pStyle w:val="Normal"/>
        <w:spacing w:before="0" w:after="120"/>
        <w:ind w:left="568" w:hanging="0"/>
        <w:jc w:val="both"/>
        <w:rPr>
          <w:rStyle w:val="InternetLink"/>
          <w:color w:val="000000" w:themeColor="text1"/>
          <w:sz w:val="18"/>
          <w:szCs w:val="18"/>
          <w:u w:val="none"/>
        </w:rPr>
      </w:pPr>
      <w:r>
        <w:rPr>
          <w:sz w:val="18"/>
          <w:szCs w:val="18"/>
        </w:rPr>
        <w:t xml:space="preserve">Obsah rekvalifikačního kurzu musí vycházet z profesní kvalifikace Obsluha CNC obráběcích strojů (kód: 23-026-H), viz </w:t>
      </w:r>
      <w:hyperlink r:id="rId5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 před autorizovanou osob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musí být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musí být vydáno Osvědčení o získání profesní kvalifikace.</w:t>
      </w:r>
    </w:p>
    <w:p>
      <w:pPr>
        <w:pStyle w:val="Normal"/>
        <w:numPr>
          <w:ilvl w:val="0"/>
          <w:numId w:val="6"/>
        </w:numPr>
        <w:spacing w:before="0" w:after="120"/>
        <w:ind w:left="567" w:hanging="284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7: Příprava teplých pokrmů - Karlovy Vary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267"/>
        <w:gridCol w:w="2268"/>
        <w:gridCol w:w="2268"/>
      </w:tblGrid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íprava teplých pokrmů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Příprava teplých pokrmů (kód: 65-001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musí být: 12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725 000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5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7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Rekvalifikační kurz musí být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</w:t>
      </w:r>
    </w:p>
    <w:p>
      <w:pPr>
        <w:pStyle w:val="Normal"/>
        <w:spacing w:before="0" w:after="120"/>
        <w:ind w:left="567" w:hanging="0"/>
        <w:jc w:val="both"/>
        <w:rPr>
          <w:rStyle w:val="InternetLink"/>
          <w:color w:val="000000" w:themeColor="text1"/>
          <w:sz w:val="18"/>
          <w:szCs w:val="18"/>
          <w:u w:val="none"/>
        </w:rPr>
      </w:pPr>
      <w:r>
        <w:rPr>
          <w:sz w:val="18"/>
          <w:szCs w:val="18"/>
        </w:rPr>
        <w:t xml:space="preserve">Obsah rekvalifikačního kurzu musí vycházet z profesní kvalifikace Příprava teplých pokrmů (kód: 65-001-H), viz </w:t>
      </w:r>
      <w:hyperlink r:id="rId6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cs-CZ"/>
        </w:rPr>
        <w:t xml:space="preserve">Rekvalifikační kurz musí být určen i pro uchazeče / zájemce o zaměstnání </w:t>
      </w:r>
      <w:r>
        <w:rPr>
          <w:rFonts w:cs="Arial"/>
          <w:sz w:val="18"/>
          <w:szCs w:val="18"/>
        </w:rPr>
        <w:t>bez vzdělá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Suroviny spotřebované během výuky budou účastníkovi poskytnuty zdarma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 před autorizovanou osob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musí být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musí být vydáno Osvědčení o získání profesní kvalifikace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ých Vare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8: Příprava teplých pokrmů - Sokolov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267"/>
        <w:gridCol w:w="2268"/>
        <w:gridCol w:w="2268"/>
      </w:tblGrid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íprava teplých pokrmů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Příprava teplých pokrmů (kód: 65-001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musí být: 12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870 000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6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7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Rekvalifikační kurz musí být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</w:t>
      </w:r>
    </w:p>
    <w:p>
      <w:pPr>
        <w:pStyle w:val="Normal"/>
        <w:spacing w:before="0" w:after="120"/>
        <w:ind w:left="567" w:hanging="0"/>
        <w:jc w:val="both"/>
        <w:rPr>
          <w:rStyle w:val="InternetLink"/>
          <w:sz w:val="18"/>
          <w:szCs w:val="18"/>
          <w:u w:val="none"/>
        </w:rPr>
      </w:pPr>
      <w:r>
        <w:rPr>
          <w:sz w:val="18"/>
          <w:szCs w:val="18"/>
        </w:rPr>
        <w:t xml:space="preserve">Obsah rekvalifikačního kurzu musí vycházet z profesní kvalifikace Příprava teplých pokrmů (kód: 65-001-H), viz </w:t>
      </w:r>
      <w:hyperlink r:id="rId7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rStyle w:val="InternetLink"/>
          <w:color w:val="auto"/>
          <w:sz w:val="18"/>
          <w:szCs w:val="18"/>
          <w:u w:val="none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cs-CZ"/>
        </w:rPr>
        <w:t xml:space="preserve">Rekvalifikační kurz musí být určen i pro uchazeče / zájemce o zaměstnání </w:t>
      </w:r>
      <w:r>
        <w:rPr>
          <w:rFonts w:cs="Arial"/>
          <w:sz w:val="18"/>
          <w:szCs w:val="18"/>
        </w:rPr>
        <w:t>bez vzdělá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Suroviny spotřebované během výuky budou účastníkovi poskytnuty zdarma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 před autorizovanou osob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musí být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musí být vydáno Osvědčení o získání profesní kvalifikace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</w:rPr>
      </w:pPr>
      <w:r>
        <w:rPr>
          <w:sz w:val="18"/>
          <w:szCs w:val="18"/>
        </w:rPr>
        <w:t>Místo konání rekvalifikačních kurzů musí být v Sokolov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9: Výpomoc při přípravě pokrmů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267"/>
        <w:gridCol w:w="2268"/>
        <w:gridCol w:w="2268"/>
      </w:tblGrid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ýpomoc při přípravě pokrmů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Výpomoc při přípravě pokrmů (kód: 65-005-E), úroveň 2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musí být: 6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660 024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72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3 týdny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Rekvalifikační kurz musí být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</w:t>
      </w:r>
    </w:p>
    <w:p>
      <w:pPr>
        <w:pStyle w:val="Normal"/>
        <w:spacing w:before="0" w:after="120"/>
        <w:ind w:left="567" w:hanging="0"/>
        <w:jc w:val="both"/>
        <w:rPr>
          <w:rStyle w:val="InternetLink"/>
          <w:sz w:val="18"/>
          <w:szCs w:val="18"/>
          <w:u w:val="none"/>
        </w:rPr>
      </w:pPr>
      <w:r>
        <w:rPr>
          <w:sz w:val="18"/>
          <w:szCs w:val="18"/>
        </w:rPr>
        <w:t xml:space="preserve">Obsah rekvalifikačního kurzu musí vycházet z profesní kvalifikace Výpomoc při přípravě pokrmů (kód: 65-005-E), viz </w:t>
      </w:r>
      <w:hyperlink r:id="rId8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rStyle w:val="InternetLink"/>
          <w:color w:val="auto"/>
          <w:sz w:val="18"/>
          <w:szCs w:val="18"/>
          <w:u w:val="none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cs-CZ"/>
        </w:rPr>
        <w:t xml:space="preserve">Rekvalifikační kurz musí být určen i pro uchazeče / zájemce o zaměstnání </w:t>
      </w:r>
      <w:r>
        <w:rPr>
          <w:rFonts w:cs="Arial"/>
          <w:sz w:val="18"/>
          <w:szCs w:val="18"/>
        </w:rPr>
        <w:t>bez vzdělá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Suroviny spotřebované během výuky musí být účastníkovi poskytnuty zdarma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 před autorizovanou osob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musí být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musí být vydáno Osvědčení o získání profesní kvalifikace.</w:t>
      </w:r>
    </w:p>
    <w:p>
      <w:pPr>
        <w:pStyle w:val="Normal"/>
        <w:numPr>
          <w:ilvl w:val="0"/>
          <w:numId w:val="6"/>
        </w:numPr>
        <w:spacing w:before="0" w:after="120"/>
        <w:ind w:left="567" w:hanging="284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0: Jednoduchá obsluha hostů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267"/>
        <w:gridCol w:w="2268"/>
        <w:gridCol w:w="2268"/>
      </w:tblGrid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duchá </w:t>
            </w:r>
            <w:r>
              <w:rPr>
                <w:rFonts w:cs="Arial"/>
                <w:sz w:val="16"/>
                <w:szCs w:val="16"/>
              </w:rPr>
              <w:t>obsluha hostů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Jednoduchá obsluha hostů (kód: 65-007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musí být : 7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528 390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54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4 týdny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Rekvalifikační kurz musí být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</w:t>
      </w:r>
    </w:p>
    <w:p>
      <w:pPr>
        <w:pStyle w:val="Normal"/>
        <w:spacing w:before="0" w:after="120"/>
        <w:ind w:left="567" w:hanging="0"/>
        <w:jc w:val="both"/>
        <w:rPr>
          <w:rStyle w:val="InternetLink"/>
          <w:color w:val="000000" w:themeColor="text1"/>
          <w:sz w:val="18"/>
          <w:szCs w:val="18"/>
          <w:u w:val="none"/>
        </w:rPr>
      </w:pPr>
      <w:r>
        <w:rPr>
          <w:sz w:val="18"/>
          <w:szCs w:val="18"/>
        </w:rPr>
        <w:t xml:space="preserve">Obsah rekvalifikačního kurzu musí vycházet z profesní kvalifikace Jednoduchá obsluha hostů (kód: 65-007-H), viz </w:t>
      </w:r>
      <w:hyperlink r:id="rId9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cs-CZ"/>
        </w:rPr>
        <w:t xml:space="preserve">Rekvalifikační kurz musí být určen i pro uchazeče / zájemce o zaměstnání </w:t>
      </w:r>
      <w:r>
        <w:rPr>
          <w:rFonts w:cs="Arial"/>
          <w:sz w:val="18"/>
          <w:szCs w:val="18"/>
        </w:rPr>
        <w:t>bez vzdělá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 před autorizovanou osob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musí být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musí být vydáno Osvědčení o získání profesní kvalifikace.</w:t>
      </w:r>
    </w:p>
    <w:p>
      <w:pPr>
        <w:pStyle w:val="Normal"/>
        <w:numPr>
          <w:ilvl w:val="0"/>
          <w:numId w:val="6"/>
        </w:numPr>
        <w:spacing w:before="0" w:after="120"/>
        <w:ind w:left="567" w:hanging="284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1: Složitá obsluha hostů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267"/>
        <w:gridCol w:w="2268"/>
        <w:gridCol w:w="2268"/>
      </w:tblGrid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ožitá </w:t>
            </w:r>
            <w:r>
              <w:rPr>
                <w:rFonts w:cs="Arial"/>
                <w:sz w:val="16"/>
                <w:szCs w:val="16"/>
              </w:rPr>
              <w:t>obsluha hostů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Složitá obsluha hostů (kód: 65-008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musí být: 1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405 000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3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5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Rekvalifikační kurz musí být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</w:t>
      </w:r>
    </w:p>
    <w:p>
      <w:pPr>
        <w:pStyle w:val="Normal"/>
        <w:spacing w:before="0" w:after="120"/>
        <w:ind w:left="567" w:hanging="0"/>
        <w:jc w:val="both"/>
        <w:rPr>
          <w:rStyle w:val="InternetLink"/>
          <w:color w:val="000000" w:themeColor="text1"/>
          <w:sz w:val="18"/>
          <w:szCs w:val="18"/>
          <w:u w:val="none"/>
        </w:rPr>
      </w:pPr>
      <w:r>
        <w:rPr>
          <w:sz w:val="18"/>
          <w:szCs w:val="18"/>
        </w:rPr>
        <w:t xml:space="preserve">Obsah rekvalifikačního kurzu musí vycházet z profesní kvalifikace Složitá obsluha hostů (kód: 65-008-H), viz </w:t>
      </w:r>
      <w:hyperlink r:id="rId10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cs-CZ"/>
        </w:rPr>
        <w:t xml:space="preserve">Rekvalifikační kurz musí být určen i pro uchazeče / zájemce o zaměstnání </w:t>
      </w:r>
      <w:r>
        <w:rPr>
          <w:rFonts w:cs="Arial"/>
          <w:sz w:val="18"/>
          <w:szCs w:val="18"/>
        </w:rPr>
        <w:t>bez vzdělá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 před autorizovanou osob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musí být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musí být vydáno Osvědčení o získání profesní kvalifikace.</w:t>
      </w:r>
    </w:p>
    <w:p>
      <w:pPr>
        <w:pStyle w:val="Normal"/>
        <w:numPr>
          <w:ilvl w:val="0"/>
          <w:numId w:val="6"/>
        </w:numPr>
        <w:spacing w:before="0" w:after="120"/>
        <w:ind w:left="567" w:hanging="284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2: Práce v ubytovacím zařízení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267"/>
        <w:gridCol w:w="2268"/>
        <w:gridCol w:w="2268"/>
      </w:tblGrid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áce v ubytovacím zařízení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Práce v ubytovacím zařízení (kód: 65-014-E), úroveň 2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musí být: 8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337 428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36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4 týdny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Rekvalifikační kurz musí být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</w:t>
      </w:r>
    </w:p>
    <w:p>
      <w:pPr>
        <w:pStyle w:val="Normal"/>
        <w:spacing w:before="0" w:after="120"/>
        <w:ind w:left="567" w:hanging="0"/>
        <w:jc w:val="both"/>
        <w:rPr>
          <w:rStyle w:val="InternetLink"/>
          <w:color w:val="000000" w:themeColor="text1"/>
          <w:sz w:val="18"/>
          <w:szCs w:val="18"/>
          <w:u w:val="none"/>
        </w:rPr>
      </w:pPr>
      <w:r>
        <w:rPr>
          <w:sz w:val="18"/>
          <w:szCs w:val="18"/>
        </w:rPr>
        <w:t xml:space="preserve">Obsah rekvalifikačního kurzu musí vycházet z profesní kvalifikace Práce v ubytovacím zařízení (kód: 65-014-E), viz </w:t>
      </w:r>
      <w:hyperlink r:id="rId11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cs-CZ"/>
        </w:rPr>
        <w:t xml:space="preserve">Rekvalifikační kurz musí být určen i pro uchazeče / zájemce o zaměstnání </w:t>
      </w:r>
      <w:r>
        <w:rPr>
          <w:rFonts w:cs="Arial"/>
          <w:sz w:val="18"/>
          <w:szCs w:val="18"/>
        </w:rPr>
        <w:t>bez vzdělá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 před autorizovanou osob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musí být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musí být vydáno Osvědčení o získání profesní kvalifikace.</w:t>
      </w:r>
    </w:p>
    <w:p>
      <w:pPr>
        <w:pStyle w:val="Normal"/>
        <w:numPr>
          <w:ilvl w:val="0"/>
          <w:numId w:val="6"/>
        </w:numPr>
        <w:spacing w:before="0" w:after="120"/>
        <w:ind w:left="567" w:hanging="284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3: Úklidové práce v ubytovacím zařízení - pokojská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126"/>
        <w:gridCol w:w="2268"/>
        <w:gridCol w:w="2268"/>
      </w:tblGrid>
      <w:tr>
        <w:trPr>
          <w:trHeight w:val="68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Úklidové práce v ubytovacím zařízení - pokojsk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Úklidové práce v ubytovacím zařízení - pokojská (kód: 65-015-E), úroveň 2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musí být: 8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381 924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36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4 týdny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Rekvalifikační kurz musí být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</w:t>
      </w:r>
    </w:p>
    <w:p>
      <w:pPr>
        <w:pStyle w:val="Normal"/>
        <w:spacing w:before="0" w:after="120"/>
        <w:ind w:left="567" w:hanging="0"/>
        <w:jc w:val="both"/>
        <w:rPr>
          <w:rStyle w:val="InternetLink"/>
          <w:color w:val="000000" w:themeColor="text1"/>
          <w:sz w:val="18"/>
          <w:szCs w:val="18"/>
          <w:u w:val="none"/>
        </w:rPr>
      </w:pPr>
      <w:r>
        <w:rPr>
          <w:sz w:val="18"/>
          <w:szCs w:val="18"/>
        </w:rPr>
        <w:t xml:space="preserve">Obsah rekvalifikačního kurzu musí vycházet z profesní kvalifikace Úklidové práce v ubytovacím zařízení - pokojská (kód: 65-015-E), viz </w:t>
      </w:r>
      <w:hyperlink r:id="rId12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cs-CZ"/>
        </w:rPr>
        <w:t xml:space="preserve">Rekvalifikační kurz musí být určen i pro uchazeče / zájemce o zaměstnání </w:t>
      </w:r>
      <w:r>
        <w:rPr>
          <w:rFonts w:cs="Arial"/>
          <w:sz w:val="18"/>
          <w:szCs w:val="18"/>
        </w:rPr>
        <w:t>bez vzdělá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 před autorizovanou osob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musí být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musí být vydáno Osvědčení o získání profesní kvalifikace.</w:t>
      </w:r>
    </w:p>
    <w:p>
      <w:pPr>
        <w:pStyle w:val="Normal"/>
        <w:numPr>
          <w:ilvl w:val="0"/>
          <w:numId w:val="6"/>
        </w:numPr>
        <w:spacing w:before="0" w:after="120"/>
        <w:ind w:left="567" w:hanging="284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4: Dělník ve strojírenské výrobě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267"/>
        <w:gridCol w:w="2268"/>
        <w:gridCol w:w="2268"/>
      </w:tblGrid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Dělník ve strojírenské výrobě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Dělník ve strojírenské výrobě (kód: 23-007-E),úroveň 2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musí být: 1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984 000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82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5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Rekvalifikační kurz musí být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</w:t>
      </w:r>
    </w:p>
    <w:p>
      <w:pPr>
        <w:pStyle w:val="Normal"/>
        <w:spacing w:before="0" w:after="120"/>
        <w:ind w:left="567" w:hanging="0"/>
        <w:jc w:val="both"/>
        <w:rPr>
          <w:rStyle w:val="InternetLink"/>
          <w:color w:val="000000" w:themeColor="text1"/>
          <w:sz w:val="18"/>
          <w:szCs w:val="18"/>
          <w:u w:val="none"/>
        </w:rPr>
      </w:pPr>
      <w:r>
        <w:rPr>
          <w:sz w:val="18"/>
          <w:szCs w:val="18"/>
        </w:rPr>
        <w:t xml:space="preserve">Obsah rekvalifikačního kurzu musí vycházet z profesní kvalifikace Dělník ve strojírenské výrobě (kód: 23-007-E), viz </w:t>
      </w:r>
      <w:hyperlink r:id="rId13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rStyle w:val="InternetLink"/>
          <w:color w:val="auto"/>
          <w:sz w:val="18"/>
          <w:szCs w:val="18"/>
          <w:u w:val="none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cs-CZ"/>
        </w:rPr>
        <w:t xml:space="preserve">Rekvalifikační kurz musí být určen i pro uchazeče / zájemce o zaměstnání </w:t>
      </w:r>
      <w:r>
        <w:rPr>
          <w:rFonts w:cs="Arial"/>
          <w:sz w:val="18"/>
          <w:szCs w:val="18"/>
        </w:rPr>
        <w:t>bez vzdělá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 před autorizovanou osob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musí být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musí být vydáno Osvědčení o získání profesní kvalifikace.</w:t>
      </w:r>
    </w:p>
    <w:p>
      <w:pPr>
        <w:pStyle w:val="Normal"/>
        <w:numPr>
          <w:ilvl w:val="0"/>
          <w:numId w:val="6"/>
        </w:numPr>
        <w:spacing w:before="0" w:after="120"/>
        <w:ind w:left="567" w:hanging="284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5: Autolakýrník - přípravář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267"/>
        <w:gridCol w:w="2268"/>
        <w:gridCol w:w="2268"/>
      </w:tblGrid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ázev rekvalifikačního kur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Autolakýrník - přípravář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Autolakýrník - přípravář (kód: 23-018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musí být: 8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875 000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5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4 týdny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Rekvalifikační kurz musí být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</w:t>
      </w:r>
    </w:p>
    <w:p>
      <w:pPr>
        <w:pStyle w:val="Normal"/>
        <w:spacing w:before="0" w:after="120"/>
        <w:ind w:left="567" w:hanging="0"/>
        <w:jc w:val="both"/>
        <w:rPr>
          <w:rStyle w:val="InternetLink"/>
          <w:color w:val="000000" w:themeColor="text1"/>
          <w:sz w:val="18"/>
          <w:szCs w:val="18"/>
          <w:u w:val="none"/>
        </w:rPr>
      </w:pPr>
      <w:r>
        <w:rPr>
          <w:sz w:val="18"/>
          <w:szCs w:val="18"/>
        </w:rPr>
        <w:t xml:space="preserve">Obsah rekvalifikačního kurzu musí vycházet z profesní kvalifikace Autolakýrník - přípravář (kód: 23-018-H), viz </w:t>
      </w:r>
      <w:hyperlink r:id="rId14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musí být určen i pro uchazeče / zájemce o zaměstnání bez vzdělá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 před autorizovanou osob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musí být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musí být vydáno Osvědčení o získání profesní kvalifikace.</w:t>
      </w:r>
    </w:p>
    <w:p>
      <w:pPr>
        <w:pStyle w:val="Normal"/>
        <w:numPr>
          <w:ilvl w:val="0"/>
          <w:numId w:val="6"/>
        </w:numPr>
        <w:spacing w:before="0" w:after="120"/>
        <w:ind w:left="567" w:hanging="284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6: Dřevorubec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267"/>
        <w:gridCol w:w="2268"/>
        <w:gridCol w:w="2268"/>
      </w:tblGrid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Typ rekvalifikačního kur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řevorubec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musí být: 8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404 172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36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sou 3 osoby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4 týdny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Při realizaci kurzu musí být dodržovány platné právní normy k zajištní bezpečnosti a ochrany zdraví při práci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 musí být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Technologické postupy při kácení, prořezech a odvětvování stromů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anipulace se dřevem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pracování dřeva v kalamitních porostech vč. rizikového kácení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ktická obsluha a údržba pil, strojů a zařízení používaných k profesi dřevorubec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ortimentace surového dřeva</w:t>
      </w:r>
    </w:p>
    <w:p>
      <w:pPr>
        <w:pStyle w:val="Normal"/>
        <w:numPr>
          <w:ilvl w:val="0"/>
          <w:numId w:val="11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vní pomoc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musí být určen i pro uchazeče / zájemce o zaměstnání bez vzdělá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Nářadí potřebné k výuce musí být účastníkovi zapůjčeno zdarma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musí být vydáno Osvědčení o rekvalifikaci.</w:t>
      </w:r>
    </w:p>
    <w:p>
      <w:pPr>
        <w:pStyle w:val="Normal"/>
        <w:numPr>
          <w:ilvl w:val="0"/>
          <w:numId w:val="6"/>
        </w:numPr>
        <w:spacing w:before="0" w:after="120"/>
        <w:ind w:left="567" w:hanging="283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7: Obsluha křovinořezu a motorové řetězové pily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267"/>
        <w:gridCol w:w="2268"/>
        <w:gridCol w:w="2268"/>
      </w:tblGrid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Typ rekvalifikačního kur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bsluha křovinoře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luha motorové řetězové pily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Obsluha křovinořezu musí být: 25 hodin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Obsluha motorové řetězové pily musí být: 30 hodin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304 056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96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počet účastníků nutný pro realizaci každého jednotlivého kurzu jsou 3 osoby. Dodavatel musí být schopen realizovat kurz při uvedeném minimálním počtu účastníků. 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aždého jednotlivého kurz musí být: 2 týdny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musí probíhat v souladu s příslušnou akreditací dle vyhlášky č. 176/2009 Sb. a za podmínek vymezených vyhláškou č. 519/2004 Sb.; popř. v rámci oboru vzdělávání, který má škola zapsaný v rejstříku škol a školských zařízení. Při realizaci kurzu musí být dodržovány platné právní normy k zajištní bezpečnosti a ochrany zdraví při práci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 musí být</w:t>
      </w:r>
    </w:p>
    <w:tbl>
      <w:tblPr>
        <w:tblStyle w:val="Mkatabulky1"/>
        <w:tblW w:w="92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5103"/>
      </w:tblGrid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eastAsia="cs-CZ" w:bidi="ar-SA"/>
              </w:rPr>
              <w:t>Obsluha křovinořezu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eastAsia="cs-CZ" w:bidi="ar-SA"/>
              </w:rPr>
              <w:t>Obsluha motorové řetězové pily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BOZP a PO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BOZP a PO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Ustanovení nařízení vlády č. 28/2002 Sb.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Ustanovení nařízení vlády č. 28/2002 Sb.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Návody k obsluze křovinořezu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Návody k obsluze motorové pily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Zakázané postupy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Zakázané postupy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Vybavení OOPP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Vybavení OOPP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Úrazy při práci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Úrazy při práci s motorovou řetězovou pilou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Ukázka správného použití OOPP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Ukázka správného použití předepsaných OOPP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Kontrola stavu a zkoušení bezpečnostních prvků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Kontrola stavu a zkoušení bezpečnostních prvků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Kontrola pracoviště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Kontrola pracoviště, držení pily, startování pily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právná pracovní poloha pracovníka při práci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právná a stabilizační pracovní poloha pracovníka při práci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Ukázka pracovních postupů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Ukázka pracovních postupů a zakázaných prací, kácení do 15 cm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Údržba, provádění oprav, výměna částí křovinořezu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   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na pařezu a příčné přeřezávání RMŘP v lesních porostech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Úrazy při práci s křovinořezem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Údržba, provádění oprav, výměny jednotlivých částí pily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Procvičování pracovních postupů a manipulace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Manipulace, dolévání a přenášení pohonných hmot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142" w:hanging="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Ostření a ošetření řetězu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Procvičování pracovních postupů</w:t>
            </w:r>
          </w:p>
        </w:tc>
      </w:tr>
    </w:tbl>
    <w:p>
      <w:pPr>
        <w:pStyle w:val="ListParagraph"/>
        <w:spacing w:before="12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musí být určen i pro uchazeče / zájemce o zaměstnání bez vzdělá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Nářadí potřebné k výuce musí být účastníkovi zapůjčeno zdarma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musí být vydáno Osvědčení o rekvalifikaci.</w:t>
      </w:r>
    </w:p>
    <w:p>
      <w:pPr>
        <w:pStyle w:val="Normal"/>
        <w:numPr>
          <w:ilvl w:val="0"/>
          <w:numId w:val="6"/>
        </w:numPr>
        <w:spacing w:before="0" w:after="120"/>
        <w:ind w:left="567" w:hanging="283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8: Rozšíření ŘP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2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2268"/>
        <w:gridCol w:w="2268"/>
        <w:gridCol w:w="2267"/>
      </w:tblGrid>
      <w:tr>
        <w:trPr>
          <w:trHeight w:val="6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Typ rekvalifikačního kurz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ní oprávnění skupiny „C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>Profesní oprávnění skupiny „D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>Řidičské oprávnění skupiny „C“ (z „B“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idičské oprávnění skupiny „D“ (z „C“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U jednotlivých rekvalifikačních kurzů musí být dodrženy minimální počty hodin bez zkoušek uvedené v tabul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4 605 336 Kč</w:t>
      </w:r>
      <w:r>
        <w:rPr>
          <w:sz w:val="18"/>
          <w:szCs w:val="18"/>
        </w:rPr>
        <w:t xml:space="preserve"> bez DPH a je cenou maximální, nepřekročitelnou 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288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aždého jednotlivého kurzu jsou 3 osoby. Dodavatel musí být schopen realizovat kurz při uvedeném minimálním počtu účastníků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pacita jednotlivých rekvalifikačních kurzů bude omezena maximální hranicí 6 účastníků v jednom běh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probíhat v maximálním rozsahu 8 vyučovacích hodin denně. Vyučovací hodina teoretické výuky je v rozsahu 45 minu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Maximální doba konání každého jednotlivého kurz musí být:</w:t>
      </w:r>
      <w:r>
        <w:rPr>
          <w:rFonts w:cs="Arial"/>
          <w:sz w:val="18"/>
          <w:szCs w:val="18"/>
        </w:rPr>
        <w:t xml:space="preserve"> 8 týdnů včetně závěrečných zkoušek.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kvalifikační kurzy musí být provedeny v souladu s platnými právními normami a podmínkami akreditace k provozování výuky a výcviku v rámci získávání a zdokonalování odborné způsobilosti k řízení motorových vozidel. Výuka a výcvik musí probíhat dle zákona č. 247/2000 Sb., ve znění pozdějších předpisů, v souladu s vyhláškami 156/2008 Sb. a 167/2002 Sb., ve znění pozdějších předpisů. Dodavatel musí doložit „Registraci k provozování autoškoly“ a „Akreditaci k provozování výuky a výcviku“ s provozovnou v místě realizace veřejné zakázky.</w:t>
      </w:r>
      <w:r>
        <w:rPr>
          <w:rFonts w:cs="Arial"/>
          <w:sz w:val="16"/>
          <w:szCs w:val="16"/>
        </w:rPr>
        <w:t xml:space="preserve">  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žadovaný minimální obsah rekvalifikačního kurzu: </w:t>
      </w:r>
    </w:p>
    <w:p>
      <w:pPr>
        <w:pStyle w:val="ListParagraph"/>
        <w:spacing w:before="0" w:after="120"/>
        <w:ind w:left="5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kvalifikační kurzy musí být provedeny v souladu se zákonem č. 247/200 Sb., ve znění pozdějších předpisů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musí být určen i pro uchazeče / zájemce o zaměstnání bez vzdělá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částí ceny rekvalifikačních kurzů musí být předepsané závěrečné testy včetně závěrečné praktické jízd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rávní poplatek za zkoušku z odborné způsobilosti dodavatel nezahrne do kalkulace nákladů rekvalifikace, hradí jej účastník rekvalifikace z vlastních prostředků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ísto konání rekvalifikačních kurzů musí být v okrese Sokolov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9: Rozšíření ŘP Cheb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2268"/>
        <w:gridCol w:w="2268"/>
        <w:gridCol w:w="2267"/>
      </w:tblGrid>
      <w:tr>
        <w:trPr>
          <w:trHeight w:val="6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Typ rekvalifikačního kurz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ní oprávnění skupiny „C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>Profesní oprávnění skupiny „D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>Řidičské oprávnění skupiny „C“ (z „B“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idičské oprávnění skupiny „D“ (z „C“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U jednotlivých rekvalifikačních kurzů musí být dodrženy minimální počty hodin bez zkoušek uvedené v tabul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2 328 624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144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aždého jednotlivého kurzu jsou 3 osoby. Dodavatel musí být schopen realizovat kurz při uvedeném minimálním počtu účastníků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pacita jednotlivých rekvalifikačních kurzů bude omezena maximální hranicí 6 účastníků v jednom běhu. 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musí probíhat v maximálním rozsahu 8 vyučovacích hodin denně. Vyučovací hodina teoretické výuky je v rozsahu 45 minu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Maximální doba konání každého jednotlivého kurz musí být:</w:t>
      </w:r>
      <w:r>
        <w:rPr>
          <w:rFonts w:cs="Arial"/>
          <w:sz w:val="18"/>
          <w:szCs w:val="18"/>
        </w:rPr>
        <w:t xml:space="preserve"> 8 týdnů včetně závěrečných zkoušek.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kvalifikační kurzy musí být provedeny v souladu s platnými právními normami a podmínkami akreditace k provozování výuky a výcviku v rámci získávání a zdokonalování odborné způsobilosti k řízení motorových vozidel. Výuka a výcvik musí probíhat dle zákona č. 247/2000 Sb., ve znění pozdějších předpisů, v souladu s vyhláškami 156/2008 Sb. a 167/2002 Sb., ve znění pozdějších předpisů. Dodavatel musí doložit „Registraci k provozování autoškoly“ a „Akreditaci k provozování výuky a výcviku“ s provozovnou v místě realizace veřejné zakázky.</w:t>
      </w:r>
      <w:r>
        <w:rPr>
          <w:rFonts w:cs="Arial"/>
          <w:sz w:val="16"/>
          <w:szCs w:val="16"/>
        </w:rPr>
        <w:t xml:space="preserve">  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žadovaný minimální obsah rekvalifikačního kurzu: </w:t>
      </w:r>
    </w:p>
    <w:p>
      <w:pPr>
        <w:pStyle w:val="ListParagraph"/>
        <w:spacing w:before="0" w:after="120"/>
        <w:ind w:left="5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kvalifikační kurzy musí být provedeny v souladu se zákonem č. 247/200 Sb., ve znění pozdějších předpisů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musí být určen i pro uchazeče / zájemce o zaměstnání bez vzdělán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částí ceny rekvalifikačních kurzů musí být předepsané závěrečné testy včetně závěrečné praktické jízd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rávní poplatek za zkoušku z odborné způsobilosti dodavatel nezahrne do kalkulace nákladů rekvalifikace, hradí jej účastník rekvalifikace z vlastních prostředků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ísto konání rekvalifikačních kurzů musí být v okrese Cheb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20: Vyhláška č. 50/1978 Sb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267"/>
        <w:gridCol w:w="2268"/>
        <w:gridCol w:w="2268"/>
      </w:tblGrid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Typ rekvalifikačního kur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yhláška č. 50/1978 Sb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je dána vyhláškou č. 50/1978 Sb. o odborné způsobilosti v elektrotechni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220 000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5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sou 3 osoby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1 týden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musí probíhat v souladu s vyhláškou č. 50/1978 Sb. o odborné způsobilosti v elektrotechnice. 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musí být proveden v souladu s vyhláškou č. 50/1978 Sb. o odborné způsobilosti v elektrotechnice</w:t>
      </w:r>
      <w:r>
        <w:rPr/>
        <w:t>.</w:t>
      </w:r>
      <w:r>
        <w:rPr>
          <w:sz w:val="18"/>
          <w:szCs w:val="18"/>
        </w:rPr>
        <w:t xml:space="preserve"> Rozsah, obsah a průběh rekvalifikačních kurzů musí odpovídat platným právním normám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 s výučním listem, a to dle příloh vyhlášky 50/1978 Sb.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 úspěšném složení zkoušky musí být vydáno Osvědčení o odborné způsobilosti v elektrotechnice v souladu s vyhláškou č. 50/1978 Sb. o odborné způsobilosti v elektrotechnice v závislosti na předložených dokladech a odborné praxi.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</w:rPr>
      </w:pPr>
      <w:r>
        <w:rPr>
          <w:sz w:val="18"/>
          <w:szCs w:val="18"/>
        </w:rPr>
        <w:t>Místo konání rekvalifikačních kurzů musí být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21: Svařování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267"/>
        <w:gridCol w:w="2268"/>
        <w:gridCol w:w="2268"/>
      </w:tblGrid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Typ rekvalifikačního kurzu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Kurz svařování dle ČSN 05 0705 - ZK 141 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Kurz svařování dle ČSN 05 0705 - ZK 111 1.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Kurz svařování dle ČSN 05 0705 - ZK 135 1.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Kurz svařování dle ČSN 05 0705 - ZK 311 1.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Základní kurzy svařování dle ČSN 05 0705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U jednotlivých rekvalifikačních kurzů musí být dodrženy minimální počty hodin bez zkoušek uvedené v tabul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4 618 000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38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uveden v tabulce u každého jednotlivého kurzu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je povinen zajistit realizaci všech kurzů uvedených v této části veřejné zakázky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7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aždého jednotlivého kurz musí být: 5 týdnů včetně závěrečných zkoušek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Dodavatel musí předložit „Osvědčení způsobilosti, jímž se potvrzuje souhlas se zřízením a vedením svářečské školy“ nebo „Osvědčení způsobilosti svářečské školy pořádat kurzy svařování“. Zadavatel rovněž požaduje doložit platný „Registrační list“ (doklad, v němž jsou uvedené zkoušky, které může svářečská škola realizovat).</w:t>
      </w:r>
    </w:p>
    <w:p>
      <w:pPr>
        <w:pStyle w:val="ListParagraph"/>
        <w:numPr>
          <w:ilvl w:val="0"/>
          <w:numId w:val="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ch kurzů: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y musí být provedeny v souladu s ČSN 05 0705. Rozsah, obsah a průběh rekvalifikačních kurzů musí odpovídat platným právním normám jednotlivých typů kurzů.  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musí být určen i pro uchazeče / zájemce o zaměstnání bez vzdělá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musí být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b/>
          <w:b/>
        </w:rPr>
      </w:pPr>
      <w:r>
        <w:rPr>
          <w:sz w:val="18"/>
          <w:szCs w:val="18"/>
        </w:rPr>
        <w:t>Po úspěšném ukončení rekvalifikačního kurzu musí být vydáno Osvědčení o základním kurzu svařování a Průkaz odborné kvalifikace svářeč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ListParagraph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 w:cs="Arial" w:eastAsiaTheme="minorHAnsi"/>
          <w:sz w:val="18"/>
          <w:szCs w:val="18"/>
          <w:lang w:eastAsia="cs-CZ"/>
        </w:rPr>
      </w:pPr>
      <w:r>
        <w:rPr>
          <w:b/>
        </w:rPr>
        <w:t>Část 22: Svařování (ČSN EN ISO 9606-1 135  a ČSN EN ISO 9606-1 141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126"/>
        <w:gridCol w:w="2268"/>
        <w:gridCol w:w="2268"/>
      </w:tblGrid>
      <w:tr>
        <w:trPr>
          <w:trHeight w:val="68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Typ rekvalifikačního kurz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ČSN EN ISO 9606 -1 135 P FW FM1 S t10 PF 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ČSN EN ISO 9606 -1 141 T BW FM5 S s4 D45 H-L045 ss n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5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urzy svařování ocelí zakončené úřední zkouškou dle mezinárodní normy ČSN EN ISO 9606-1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U jednotlivých rekvalifikačních kurzů musí být dodrženy minimální počty hodin bez zkoušek uvedené v tabul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 330 000 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10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sou 3 osoby. Dodavatel musí být schopen realizovat kurz při uvedeném minimálním počtu účastníků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je povinen zajistit realizaci všech kurzů uvedených v této části veřejné zakázky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probíhat pouze v pracovních dnech v max. rozsahu 8 vyučovacích hod. denně. Počátek teoretické výuky musí být nejdříve v 7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musí být v rozsahu 60 minut. Praxe musí být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aždého jednotlivého kurz musí být: 5 týdnů včetně závěrečných zkoušek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Dodavatel musí předložit „Osvědčení způsobilosti, jímž se potvrzuje souhlas se zřízením a vedením svářečské školy“ nebo „Osvědčení způsobilosti svářečské školy pořádat kurzy svařování“. Zadavatel rovněž požaduje doložit platný „Registrační list“ (doklad, v němž jsou uvedené zkoušky, které může svářečská škola realizovat).</w:t>
      </w:r>
    </w:p>
    <w:p>
      <w:pPr>
        <w:pStyle w:val="ListParagraph"/>
        <w:numPr>
          <w:ilvl w:val="0"/>
          <w:numId w:val="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ch kurzů: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y svařování ocelí zakončené úřední zkouškou dle mezinárodní normy musí být provedeny v souladu s ČSN EN ISO 9606-1. Rozsah, obsah a průběh rekvalifikačních kurzů musí odpovídat platným právním normám jednotlivých typů kurzů a odborných zkoušek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rFonts w:cs="Arial"/>
          <w:sz w:val="18"/>
          <w:szCs w:val="18"/>
          <w:lang w:eastAsia="cs-CZ"/>
        </w:rPr>
        <w:t xml:space="preserve">Rekvalifikační kurz musí být určen i pro uchazeče / zájemce o zaměstnání </w:t>
      </w:r>
      <w:r>
        <w:rPr>
          <w:rFonts w:cs="Arial"/>
          <w:sz w:val="18"/>
          <w:szCs w:val="18"/>
        </w:rPr>
        <w:t>bez vzdělání.</w:t>
      </w:r>
      <w:r>
        <w:rPr>
          <w:sz w:val="18"/>
          <w:szCs w:val="18"/>
        </w:rPr>
        <w:t xml:space="preserve"> Do kurzu budou zařazováni absolventi základních kurzů svařování dle ČSN  05 0705, popř. účastníci s praxí v oboru svařová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rekvalifikačních kurzů </w:t>
      </w:r>
      <w:r>
        <w:rPr>
          <w:rFonts w:cs="Arial"/>
          <w:sz w:val="18"/>
          <w:szCs w:val="18"/>
        </w:rPr>
        <w:t>musí být</w:t>
      </w:r>
      <w:r>
        <w:rPr>
          <w:sz w:val="18"/>
          <w:szCs w:val="18"/>
        </w:rPr>
        <w:t xml:space="preserve">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urz musí být zakončen zkouškou dle mezinárodní normy. Po úspěšném složení odborné zkoušky musí být vydán certifikát svářeče  a proveden zápis do Průkazu odborné kvalifikace svářeče, popř. vydán Průkaz odborné kvalifikace svářeče.</w:t>
      </w:r>
    </w:p>
    <w:p>
      <w:pPr>
        <w:pStyle w:val="ListParagraph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musí být v Karlovarském kraji. </w:t>
      </w:r>
    </w:p>
    <w:p>
      <w:pPr>
        <w:pStyle w:val="ListParagraph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23: Nespecifická rekvalifikace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</w:rPr>
        <w:t xml:space="preserve">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9"/>
        <w:gridCol w:w="2252"/>
        <w:gridCol w:w="2252"/>
        <w:gridCol w:w="2251"/>
      </w:tblGrid>
      <w:tr>
        <w:trPr>
          <w:trHeight w:val="66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Typ rekvalifikačního kurzu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Minimální rozsah kurzu bez zkouš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počet hodin)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ředpokládaný počet účastníků </w:t>
              <w:br/>
              <w:t>za celou dobu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eřejné zakázky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Minimální počet účastníků nutný </w:t>
              <w:br/>
              <w:t>pro realizaci kurzu</w:t>
            </w:r>
          </w:p>
        </w:tc>
      </w:tr>
      <w:tr>
        <w:trPr>
          <w:trHeight w:val="39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5"/>
                <w:szCs w:val="15"/>
                <w:lang w:eastAsia="cs-CZ"/>
              </w:rPr>
              <w:t>Nespecifická rekvalifikace dle Usnesení vlády č. 238/199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700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 w:before="0" w:after="120"/>
        <w:ind w:left="568" w:hanging="284"/>
        <w:jc w:val="both"/>
        <w:rPr>
          <w:b/>
          <w:b/>
        </w:rPr>
      </w:pPr>
      <w:r>
        <w:rPr>
          <w:sz w:val="18"/>
          <w:szCs w:val="18"/>
        </w:rPr>
        <w:t>Kurz je určen pro absolventy s ukončeným středním vzděláním s maturitou a pro absolventy s ukončeným vyšším vzdělání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 musí být : 700 hod (100 hodin teorie, 600 hod praxe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525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 a je cenou maximální, nepřekročitelno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plnění veřejné zakázky: 5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6 osob. Dodavatel musí být schopen realizovat kurz při uvedeném minimálním počtu účastníků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musí být organizována v maximálním rozsahu </w:t>
      </w:r>
      <w:r>
        <w:rPr>
          <w:rFonts w:cs="Arial"/>
          <w:sz w:val="18"/>
          <w:szCs w:val="18"/>
        </w:rPr>
        <w:t>8 vyučovacích hodin denně. Teoretická výuka musí být  realizována v pracovní dny s počátkem výuky nejdříve od 8 hod. Vyučovací hodina teoretické výuky je v rozsahu 45 minut.  Vyučovací hodina praxe musí být v rozsahu 60 minut. Praxe musí být realizována v souladu se zákoníkem prá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musí být: 24 týdnů včetně závěrečných zkoušek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musí probíhat probíhat v souladu s příslušnou akreditací dle vyhlášky č. 176/2009 Sb. a za podmínek vymezených vyhláškou č. 519/2004 Sb. Dodavatel musí předložit platnou akreditaci pro pracovní činnost „Nespecifická rekvalifikace dle Usnesení vlády č. 238/1991 “ nebo „Nespecifický rekvalifikační kurz dle Usnesení vlády č. 238/1991“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Právní minimum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Základy marketingu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Základy manangmentu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 xml:space="preserve">Obsluha PC, orientace v  IT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Systém práce s lidmi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Řízená praxe u zaměstnavatelů 600 hod 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musí být v souladu s bodem 1.2 e) zadávací dokumentace rozepsán ve formuláři Nabídka zabezpečení rekvalifika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Účastníci rekvalifikačních kurzů musí být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</w:t>
        <w:br/>
        <w:t>o rekvalifikaci uchazečů o zaměstnání a zájemců o zaměstnání a o rekvalifikaci zaměstnanců)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musí být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o úspěšném zakončení vzdělávacího programu musí být vydáno Osvědčení o rekvalifikac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568" w:hanging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Místo konání rekvalifikačních kurzů musí být v Karlovarském kraji. Dodavatel musí zajistit v rámci kurzu řízenou praxi</w:t>
        <w:br/>
        <w:t>u zaměstnavatelů individuálně pro každého účastníka zejména s ohledem</w:t>
      </w:r>
      <w:r>
        <w:rPr>
          <w:rFonts w:cs="Arial"/>
          <w:color w:val="000000"/>
          <w:sz w:val="18"/>
          <w:szCs w:val="18"/>
        </w:rPr>
        <w:t xml:space="preserve"> na dojíždění do místa realizace praxe.</w:t>
      </w:r>
    </w:p>
    <w:p>
      <w:pPr>
        <w:pStyle w:val="ListParagraph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418" w:hanging="0"/>
        <w:jc w:val="both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907" w:right="907" w:gutter="0" w:header="539" w:top="851" w:footer="34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584954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>Projekt je spolufinancován Evropským sociálním fondem a státním rozpočtem České republiky</w:t>
        </w:r>
        <w:r>
          <w:rPr/>
          <w:t xml:space="preserve">                     </w:t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>
        <w:sz w:val="16"/>
        <w:szCs w:val="16"/>
        <w:lang w:eastAsia="cs-CZ"/>
      </w:rPr>
    </w:pPr>
    <w:r>
      <w:rPr>
        <w:sz w:val="16"/>
        <w:szCs w:val="16"/>
        <w:lang w:eastAsia="cs-CZ"/>
      </w:rPr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603365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>Projekt je spolufinancován Evropským sociálním fondem a státním rozpočtem České republiky</w:t>
        </w:r>
        <w:r>
          <w:rPr/>
          <w:t xml:space="preserve">                     </w:t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>
        <w:sz w:val="16"/>
        <w:szCs w:val="16"/>
        <w:lang w:eastAsia="cs-CZ"/>
      </w:rPr>
    </w:pPr>
    <w:r>
      <w:rPr>
        <w:sz w:val="16"/>
        <w:szCs w:val="16"/>
        <w:lang w:eastAsia="cs-CZ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                    </w:t>
    </w:r>
    <w:r>
      <w:rPr/>
      <w:drawing>
        <wp:inline distT="0" distB="0" distL="0" distR="0">
          <wp:extent cx="5971540" cy="4610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/>
      </w:rPr>
      <w:t xml:space="preserve">       </w:t>
    </w:r>
    <w:r>
      <w:rPr>
        <w:rFonts w:cs="Arial"/>
      </w:rPr>
      <w:tab/>
      <w:tab/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                    </w:t>
    </w:r>
    <w:r>
      <w:rPr/>
      <w:drawing>
        <wp:inline distT="0" distB="0" distL="0" distR="0">
          <wp:extent cx="5971540" cy="4610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/>
      </w:rPr>
      <w:t xml:space="preserve">  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267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sid w:val="00787ed9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4518c"/>
    <w:rPr>
      <w:rFonts w:ascii="Arial" w:hAnsi="Arial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6ae"/>
    <w:rPr>
      <w:rFonts w:ascii="Arial" w:hAnsi="Arial"/>
      <w:lang w:eastAsia="en-US"/>
    </w:rPr>
  </w:style>
  <w:style w:type="character" w:styleId="ZkladntextodsazenChar" w:customStyle="1">
    <w:name w:val="Základní text odsazený Char"/>
    <w:qFormat/>
    <w:rsid w:val="00303bfb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ee008b"/>
    <w:rPr>
      <w:rFonts w:ascii="Arial" w:hAnsi="Arial"/>
      <w:lang w:eastAsia="en-US"/>
    </w:rPr>
  </w:style>
  <w:style w:type="character" w:styleId="FootnoteCharacters">
    <w:name w:val="Footnote Characters"/>
    <w:basedOn w:val="DefaultParagraphFont"/>
    <w:qFormat/>
    <w:rsid w:val="00ee00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787ed9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787ed9"/>
    <w:pPr/>
    <w:rPr>
      <w:b/>
      <w:bCs/>
    </w:rPr>
  </w:style>
  <w:style w:type="paragraph" w:styleId="DocumentMap">
    <w:name w:val="Document Map"/>
    <w:basedOn w:val="Normal"/>
    <w:semiHidden/>
    <w:qFormat/>
    <w:rsid w:val="00e435c3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9153c8"/>
    <w:pPr>
      <w:ind w:left="708" w:hanging="0"/>
    </w:pPr>
    <w:rPr/>
  </w:style>
  <w:style w:type="paragraph" w:styleId="Revision">
    <w:name w:val="Revision"/>
    <w:uiPriority w:val="99"/>
    <w:semiHidden/>
    <w:qFormat/>
    <w:rsid w:val="00eb67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Default" w:customStyle="1">
    <w:name w:val="Default"/>
    <w:qFormat/>
    <w:rsid w:val="0017511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e008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b31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4434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-kvalifikace.cz/" TargetMode="External"/><Relationship Id="rId4" Type="http://schemas.openxmlformats.org/officeDocument/2006/relationships/hyperlink" Target="http://www.narodni-kvalifikace.cz/" TargetMode="External"/><Relationship Id="rId5" Type="http://schemas.openxmlformats.org/officeDocument/2006/relationships/hyperlink" Target="http://www.narodni-kvalifikace.cz/" TargetMode="External"/><Relationship Id="rId6" Type="http://schemas.openxmlformats.org/officeDocument/2006/relationships/hyperlink" Target="http://www.narodni-kvalifikace.cz/" TargetMode="External"/><Relationship Id="rId7" Type="http://schemas.openxmlformats.org/officeDocument/2006/relationships/hyperlink" Target="http://www.narodni-kvalifikace.cz/" TargetMode="External"/><Relationship Id="rId8" Type="http://schemas.openxmlformats.org/officeDocument/2006/relationships/hyperlink" Target="http://www.narodni-kvalifikace.cz/" TargetMode="External"/><Relationship Id="rId9" Type="http://schemas.openxmlformats.org/officeDocument/2006/relationships/hyperlink" Target="http://www.narodni-kvalifikace.cz/" TargetMode="External"/><Relationship Id="rId10" Type="http://schemas.openxmlformats.org/officeDocument/2006/relationships/hyperlink" Target="http://www.narodni-kvalifikace.cz/" TargetMode="External"/><Relationship Id="rId11" Type="http://schemas.openxmlformats.org/officeDocument/2006/relationships/hyperlink" Target="http://www.narodni-kvalifikace.cz/" TargetMode="External"/><Relationship Id="rId12" Type="http://schemas.openxmlformats.org/officeDocument/2006/relationships/hyperlink" Target="http://www.narodni-kvalifikace.cz/" TargetMode="External"/><Relationship Id="rId13" Type="http://schemas.openxmlformats.org/officeDocument/2006/relationships/hyperlink" Target="http://www.narodni-kvalifikace.cz/" TargetMode="External"/><Relationship Id="rId14" Type="http://schemas.openxmlformats.org/officeDocument/2006/relationships/hyperlink" Target="http://www.narodni-kvalifikace.cz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10164</Words>
  <Characters>64116</Characters>
  <CharactersWithSpaces>74132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5-20T07:49:00Z</dcterms:created>
  <dc:creator/>
  <dc:description/>
  <dc:language>en-US</dc:language>
  <cp:lastModifiedBy/>
  <dcterms:modified xsi:type="dcterms:W3CDTF">2015-05-20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