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říloha č. 7 – Popis poskytování služeb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  <w:t>POPIS POSKYTOVÁNÍ SLUŽEB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</w:rPr>
        <w:t xml:space="preserve">k veřejné zakázce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„</w:t>
      </w:r>
      <w:r>
        <w:rPr>
          <w:rFonts w:cs="Tahoma" w:ascii="Tahoma" w:hAnsi="Tahoma"/>
          <w:b/>
          <w:sz w:val="44"/>
          <w:szCs w:val="44"/>
        </w:rPr>
        <w:t>ČSSZ – Provozní podpora a další rozvoj IKR</w:t>
      </w:r>
      <w:r>
        <w:rPr>
          <w:rFonts w:cs="Tahoma" w:ascii="Tahoma" w:hAnsi="Tahoma"/>
          <w:b/>
          <w:bCs/>
          <w:sz w:val="44"/>
          <w:szCs w:val="44"/>
        </w:rPr>
        <w:t>“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adávané v otevřeném řízení dle ustanovení § 27 ZVZ, zahájeném dne 11. 5. 2015 odesláním oznámení o zahájení zadávacího řízení k uveřejnění ve Věstníku veřejných zakázek, pod evidenčním číslem VZ 507820</w:t>
      </w:r>
      <w:bookmarkStart w:id="0" w:name="_GoBack"/>
      <w:bookmarkEnd w:id="0"/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Zadavatel veřejné zakázky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Česká republika - Česká správa sociálního zabezpeč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e sídlem Křížová 25, 225 08 Praha 5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jc w:val="center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8"/>
          <w:szCs w:val="28"/>
        </w:rPr>
        <w:t>IČO: 0000696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>
              <w:rFonts w:ascii="Tahoma" w:hAnsi="Tahoma" w:cs="Tahoma"/>
            </w:rPr>
          </w:pPr>
          <w:r>
            <w:br w:type="page"/>
          </w:r>
          <w:r>
            <w:rPr>
              <w:rFonts w:cs="Tahoma" w:ascii="Tahoma" w:hAnsi="Tahoma"/>
            </w:rPr>
            <w:t>Obsah</w:t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  <w:rFonts w:cs="Tahoma" w:ascii="Tahoma" w:hAnsi="Tahoma"/>
            </w:rPr>
            <w:instrText xml:space="preserve"> TOC \z \o "1-3" \u \h</w:instrText>
          </w:r>
          <w:r>
            <w:rPr>
              <w:webHidden/>
              <w:rStyle w:val="IndexLink"/>
              <w:rFonts w:cs="Tahoma" w:ascii="Tahoma" w:hAnsi="Tahoma"/>
            </w:rPr>
            <w:fldChar w:fldCharType="separate"/>
          </w:r>
          <w:hyperlink w:anchor="_Toc418073870">
            <w:r>
              <w:rPr>
                <w:webHidden/>
                <w:rStyle w:val="IndexLink"/>
                <w:rFonts w:cs="Tahoma" w:ascii="Tahoma" w:hAnsi="Tahoma"/>
              </w:rPr>
              <w:t>Řízení poskytování jednotlivých služeb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80738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418073871">
            <w:r>
              <w:rPr>
                <w:webHidden/>
                <w:rStyle w:val="IndexLink"/>
                <w:rFonts w:cs="Tahoma" w:ascii="Tahoma" w:hAnsi="Tahoma"/>
              </w:rPr>
              <w:t>Řízení kvality při poskytování jednotlivých služeb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80738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418073872">
            <w:r>
              <w:rPr>
                <w:webHidden/>
                <w:rStyle w:val="IndexLink"/>
                <w:rFonts w:cs="Tahoma" w:ascii="Tahoma" w:hAnsi="Tahoma"/>
              </w:rPr>
              <w:t>Požadavky na součinnost zadavatele při poskytování jednotlivých služeb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80738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418073873">
            <w:r>
              <w:rPr>
                <w:webHidden/>
                <w:rStyle w:val="IndexLink"/>
                <w:rFonts w:cs="Tahoma" w:ascii="Tahoma" w:hAnsi="Tahoma"/>
              </w:rPr>
              <w:t>Obsazení týmu podílejícího se na provádění služeb pracovníky s potřebnou odbornou způsobilost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80738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  <w:r>
            <w:rPr>
              <w:rFonts w:cs="Tahoma" w:ascii="Tahoma" w:hAnsi="Tahoma"/>
            </w:rPr>
            <w:fldChar w:fldCharType="end"/>
          </w:r>
        </w:p>
      </w:sdtContent>
    </w:sdt>
    <w:p>
      <w:pPr>
        <w:pStyle w:val="Normal"/>
        <w:spacing w:lineRule="auto" w:line="240" w:before="120" w:after="120"/>
        <w:jc w:val="both"/>
        <w:rPr>
          <w:rFonts w:ascii="Tahoma" w:hAnsi="Tahoma" w:cs="Tahoma"/>
          <w:sz w:val="20"/>
          <w:szCs w:val="20"/>
        </w:rPr>
      </w:pPr>
      <w:r>
        <w:br w:type="page"/>
      </w:r>
      <w:r>
        <w:rPr>
          <w:rFonts w:cs="Tahoma" w:ascii="Tahoma" w:hAnsi="Tahoma"/>
          <w:sz w:val="20"/>
          <w:szCs w:val="20"/>
        </w:rPr>
        <w:t xml:space="preserve">Uchazeč zpracuje popis poskytování služeb v dále uvedeném členění kapitol. Přitom do každé z kapitol uvede skutečnosti, které jsou požadovány dále. </w:t>
      </w:r>
    </w:p>
    <w:p>
      <w:pPr>
        <w:pStyle w:val="Normal"/>
        <w:spacing w:before="120" w:after="1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žadovaná struktura Popisu poskytování služeb (příloha č. 5 Rámcové smlouvy):</w:t>
      </w:r>
    </w:p>
    <w:p>
      <w:pPr>
        <w:pStyle w:val="Heading1"/>
        <w:rPr>
          <w:rFonts w:ascii="Tahoma" w:hAnsi="Tahoma" w:cs="Tahoma"/>
        </w:rPr>
      </w:pPr>
      <w:bookmarkStart w:id="1" w:name="_Toc418073870"/>
      <w:r>
        <w:rPr>
          <w:rFonts w:cs="Tahoma" w:ascii="Tahoma" w:hAnsi="Tahoma"/>
        </w:rPr>
        <w:t>Řízení poskytování jednotlivých služeb</w:t>
      </w:r>
      <w:bookmarkEnd w:id="1"/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této části uchazeč popíše svůj způsob řízení poskytování všech požadovaných služeb (jednotlivě po službách uvedených v předmětu plnění). V popisu uvede všechny postupy a organizační opatření, které bude používat při řízení poskytování požadovaných služeb.</w:t>
      </w:r>
    </w:p>
    <w:p>
      <w:pPr>
        <w:pStyle w:val="Heading1"/>
        <w:rPr>
          <w:rFonts w:ascii="Tahoma" w:hAnsi="Tahoma" w:cs="Tahoma"/>
        </w:rPr>
      </w:pPr>
      <w:bookmarkStart w:id="2" w:name="_Toc418073871"/>
      <w:r>
        <w:rPr>
          <w:rFonts w:cs="Tahoma" w:ascii="Tahoma" w:hAnsi="Tahoma"/>
        </w:rPr>
        <w:t>Řízení kvality při poskytování jednotlivých služeb</w:t>
      </w:r>
      <w:bookmarkEnd w:id="2"/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této části uchazeč popíše svůj způsob řízení poskytování všech požadovaných služeb (jednotlivě po službách uvedených v předmětu plnění). V popisu uvede všechny postupy a organizační opatření, které bude používat při řízení poskytovaných služeb. Zadavatel požaduje, aby z popisu vyplývalo, že uchazeč zajistí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K řízení projektu bude použita metodika, která vychází z obecného referenčního rámce projektového řízení zveřejněného v A Guide to the Project Management Body of Knowledge: PMBOK(R) Guide 5th edition.</w:t>
      </w:r>
    </w:p>
    <w:p>
      <w:pPr>
        <w:pStyle w:val="Heading1"/>
        <w:rPr>
          <w:rFonts w:ascii="Tahoma" w:hAnsi="Tahoma" w:cs="Tahoma"/>
        </w:rPr>
      </w:pPr>
      <w:bookmarkStart w:id="3" w:name="_Toc418073872"/>
      <w:r>
        <w:rPr>
          <w:rFonts w:cs="Tahoma" w:ascii="Tahoma" w:hAnsi="Tahoma"/>
        </w:rPr>
        <w:t>Požadavky na součinnost zadavatele při poskytování jednotlivých služeb</w:t>
      </w:r>
      <w:bookmarkEnd w:id="3"/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této části uchazeč specifikuje svoje požadavky na součinnost zadavatele při poskytování všech požadovaných služeb (jednotlivě po službách uvedených v předmětu plnění). Ze specifikace musí být zřejmé, co bude věcným obsahem součinnosti, v jaké fázi respektive při jaké činnosti poskytování příslušné služby má být součinnost poskytována a od jaké role, kterou budou zastávat pracovníci zadavatele, bude součinnost požadována.</w:t>
      </w:r>
    </w:p>
    <w:p>
      <w:pPr>
        <w:pStyle w:val="Heading1"/>
        <w:rPr>
          <w:rFonts w:ascii="Tahoma" w:hAnsi="Tahoma" w:cs="Tahoma"/>
        </w:rPr>
      </w:pPr>
      <w:bookmarkStart w:id="4" w:name="_Toc418073873"/>
      <w:r>
        <w:rPr>
          <w:rFonts w:cs="Tahoma" w:ascii="Tahoma" w:hAnsi="Tahoma"/>
        </w:rPr>
        <w:t>Obsazení týmu podílejícího se na provádění služeb pracovníky s potřebnou odbornou způsobilostí</w:t>
      </w:r>
      <w:bookmarkEnd w:id="4"/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této části uchazeč specifikuje, jaké role budou zastávat členové jeho týmu při poskytování všech požadovaných služeb (jednotlivě po službách uvedených v předmětu plnění). Ke každé roli bude popsána pracovní náplň při poskytování požadovaných služeb a stanovena minimální úroveň odborné způsobilosti (nejvyšší odborné vzdělání, délka odborné praxe, certifikáty prokazující odbornou kvalifikaci). Názvy rolí v tomto popisu poskytování služeb se musí shodovat s pojmenováním rolí, které uchazeč uvede v tabulce s denními  sazbami, kterou zpracuje v rámci cenových kalkulací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2410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6208697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9525</wp:posOffset>
          </wp:positionH>
          <wp:positionV relativeFrom="page">
            <wp:posOffset>409575</wp:posOffset>
          </wp:positionV>
          <wp:extent cx="7743825" cy="733425"/>
          <wp:effectExtent l="0" t="0" r="0" b="0"/>
          <wp:wrapNone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970280</wp:posOffset>
          </wp:positionH>
          <wp:positionV relativeFrom="paragraph">
            <wp:posOffset>-52070</wp:posOffset>
          </wp:positionV>
          <wp:extent cx="7675880" cy="733425"/>
          <wp:effectExtent l="0" t="0" r="0" b="0"/>
          <wp:wrapNone/>
          <wp:docPr id="2" name="Obrázek 1" descr="ustred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ustred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7588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67f8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2670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67f8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ZkladntextChar" w:customStyle="1">
    <w:name w:val="Základní text Char"/>
    <w:basedOn w:val="DefaultParagraphFont"/>
    <w:qFormat/>
    <w:rsid w:val="00a26709"/>
    <w:rPr>
      <w:rFonts w:ascii="Times New Roman" w:hAnsi="Times New Roman" w:eastAsia="Times New Roman" w:cs="Times New Roman"/>
      <w:szCs w:val="2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2670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a26709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2a92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2a9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82a92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e033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e033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e0337"/>
    <w:rPr>
      <w:b/>
      <w:bCs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26709"/>
    <w:pPr>
      <w:spacing w:lineRule="atLeast" w:line="260" w:before="130" w:after="13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6709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a26709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a26709"/>
    <w:pPr>
      <w:spacing w:before="0" w:after="100"/>
      <w:ind w:left="220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2a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82a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82a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e033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e0337"/>
    <w:pPr/>
    <w:rPr>
      <w:b/>
      <w:bCs/>
    </w:rPr>
  </w:style>
  <w:style w:type="paragraph" w:styleId="Revision">
    <w:name w:val="Revision"/>
    <w:uiPriority w:val="99"/>
    <w:semiHidden/>
    <w:qFormat/>
    <w:rsid w:val="00685d3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B7C2AA-096D-445F-A8A5-BC899089EC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475</Words>
  <Characters>2807</Characters>
  <CharactersWithSpaces>3276</CharactersWithSpaces>
  <Paragraphs>6</Paragraphs>
  <Company>KPM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4:22:00Z</dcterms:created>
  <dc:creator>Karel Poživil</dc:creator>
  <dc:description/>
  <dc:language>en-US</dc:language>
  <cp:lastModifiedBy>1</cp:lastModifiedBy>
  <cp:lastPrinted>2015-03-27T15:31:00Z</cp:lastPrinted>
  <dcterms:modified xsi:type="dcterms:W3CDTF">2015-05-12T11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