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Specifikace a technické podmínky jednotlivých rekvalifikačních kurz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/>
        <w:t>Popis č.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0"/>
        <w:gridCol w:w="1552"/>
        <w:gridCol w:w="1654"/>
        <w:gridCol w:w="1610"/>
        <w:gridCol w:w="1050"/>
        <w:gridCol w:w="1369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Základy obsluhy osobního počítač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Hradec Králové Rychnov n. K. Dobruška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áchod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aroměř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Broumov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ové Město n. M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ová Paka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Hořice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Dvůr Králové n. L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Vrchlab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 300 000 K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50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70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čení o bezpečnosti a ochraně zdraví při prác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ní obsluha počítač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v operačním systém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extový editor Wor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ulkový procesor Exc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s internet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s elektronickou pošt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ždý účastník bude mít k dispozici počítač s připojením na intern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oftwarové vybavení pro výuku a závěrečnou zkoušku -  MS Office 2010 a vyšš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imální denní hodinová dotace 6 vyučovacích hodin, vyučovací hodina je v rozsahu 45 minut teoretické výuky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3 týdny včetně závěrečné zkoušk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úspěšném zakončení kurzu bude účastníkům kurzu vydáno Osvědčení o rekvalifika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čátečníci bez základní znalosti práce s PC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2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0"/>
        <w:gridCol w:w="1552"/>
        <w:gridCol w:w="1654"/>
        <w:gridCol w:w="1610"/>
        <w:gridCol w:w="1050"/>
        <w:gridCol w:w="1369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Obsluha osobního počítač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Hradec Králové Rychnov n. K. Dobruška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áchod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aroměř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Broumov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ové Město n. M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ová Paka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Hořice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Dvůr Králové n.L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Vrchlab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 300 000 K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16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80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100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čení o bezpečnosti a ochraně zdraví při prác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S Window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extový editor Wor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ulkový procesor Exc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s internet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s elektronickou pošt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ždý účastník bude mít k dispozici počítač s připojením na intern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ftwarové vybavení pro výuku a závěrečnou zkoušku -  MS Office 2010 a vyšš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imální denní hodinová dotace 7 vyučovacích hodin, vyučovací hodina je v rozsahu 45 minut teoretické výuky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doba konání kurzu – 4 týdny včetně závěrečné zkoušk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úspěšném zakončení kurzu bude účastníkům kurzu vydáno Osvědčení o rekvalifika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Účastníci se základními znalostmi práce na PC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3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0"/>
        <w:gridCol w:w="1552"/>
        <w:gridCol w:w="1654"/>
        <w:gridCol w:w="1610"/>
        <w:gridCol w:w="1050"/>
        <w:gridCol w:w="1369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ECD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Hradec Králové. Náchod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aroměř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Broumov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ové Město n. M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 800 000 K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144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156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2: Práce s počítačem a správa souborů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3: Textové editor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4: Tabulkové procesor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6: Prezenta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7: Služby informačních sít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9: Úpravy digitálních obrázků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dul M12: Bezpečné používání informačních technologi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ždý účastník bude mít k dispozici počítač s připojením na intern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oftwarové vybavení pro výuku a testování -  MS Office 2010 a vyšš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imální denní hodinová dotace 6 vyučovacích hodin, vyučovací hodina je v rozsahu 45 minut teoretické výuky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v kurzu obdrží výukové materiály před zahájením výu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účastník nezvládne 7 modulů, bude mu umožněno složit zkoušku z ECDL START (4 moduly – M2, M3, M7 + 1 volitelný z požadovaných modulů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ex ECDL Selec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ždému účastníkovi kurzu bude umožněna jedna oprava zkoušky z každého modul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koušky budou rozděleny do tří částí vždy po výuce daných modulů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1. zkouška: M2, M3, M4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2. zkouška: M6, M9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3. zkouška: M7, M12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trvání kurzu 7 týdnů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Po úspěšném zakončení kurzu bude účastníkům kurzu vydáno Osvědčení o rekvalifikaci a odpovídající mezinárodní doklad o úspěšném absolvování ECDL testů (certifikát ECDL Start, certifikát ECD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Účastníci s pokročilou úrovní znalostí práce na PC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ci převážně se středním vzděl. ukončeným maturitní zkouškou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4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401"/>
        <w:gridCol w:w="1559"/>
        <w:gridCol w:w="1559"/>
        <w:gridCol w:w="1104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ázev části V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ísto/a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á hodnota 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ý počet účastníků kurzů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a) Kurzy svařování dle ČSN 05 0705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ZK 135 1.1, ZK 111 1.1, ZK 311 1.1, ZK 141 1.1, ZK 141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b) Kurzy svařování dle ČSN EN 9606-1 135 T/P, 111 T/P, 311 T/P, 141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T/P, ZK 141 8 T/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HK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 8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a) Kurzy svařování dle ČSN 05 0705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ZK 135 1.1, ZK 111 1.1, ZK 311 1.1, ZK 141 1.1, ZK 1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b) Kurzy svařování dle ČSN EN 9606-1 135 T/P, 111 T/P, 311 T/P, 141 1.1 T/P, ZK 141 8 T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okres Rychnov nad Kněžnou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okres Rychnov nad Kněž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 40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a) Kurzy svařování dle ČSN 05 0705 ZK 135 1.1, ZK 111 1.1, ZK 311 1.1, ZK 141 1.1, ZK 141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okres Trutno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okres Trut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 60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a) Kurzy svařování dle ČSN 05 0705 ZK 135 1.1, ZK 111 1.1, ZK 311 1.1, ZK 141 1.1, ZK 141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b) Kurzy svařování dle ČSN EN 9606-1 135 T/P, 111 T/P, 311 T/P, 141 1.1 T/P, ZK 141 8 T/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okres Nácho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okres Nác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 40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Společné požadavky pro výše uvedené části VZ část a) a část b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Kurzy svařování dle ČS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dle norem ČSN 05 07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dle norem ČSN 05 07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Teori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ezpečnostní předpisy (ČSN 05 0601, 05 065, Vyhláška 87/2000 Sb., atd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materiál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y svarů a jejich příčiny, deformace a napět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čení svarů na výkresech, polohy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raktický výcvik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svářecí 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čební plán dle příslušného předpisu a nor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vářecí škola musí být schopna zabezpečit tyto požadované typy svařování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K 135 1.1, ZK 111 1.1, ZK 311 1.1, ZK 141 1.1, ZK 141 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inimálně kukla a rukavice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vářečský průkaz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doba konání kurzu – 6 týdn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ěk min. 18 l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ostí je manuální zručno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) Kurzy svařování dle ČSN 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nimální hodinová dotace kurzu: dle norem ČSN </w:t>
      </w:r>
      <w:r>
        <w:rPr>
          <w:rFonts w:eastAsia="Times New Roman" w:cs="Tahoma" w:ascii="Tahoma" w:hAnsi="Tahoma"/>
          <w:sz w:val="18"/>
          <w:szCs w:val="18"/>
          <w:lang w:eastAsia="cs-CZ"/>
        </w:rPr>
        <w:t>EN 9606-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imální hodinová dotace kurzu: dle norem ČSN </w:t>
      </w:r>
      <w:r>
        <w:rPr>
          <w:rFonts w:eastAsia="Times New Roman" w:cs="Tahoma" w:ascii="Tahoma" w:hAnsi="Tahoma"/>
          <w:sz w:val="18"/>
          <w:szCs w:val="18"/>
          <w:lang w:eastAsia="cs-CZ"/>
        </w:rPr>
        <w:t>EN 9606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Teori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ní předpisy (ČSN 05 0601, 05 065, Vyhláška 87/2000 Sb., atd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materiál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y svarů a jejich příčiny, deformace a napět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čení svarů na výkresech, polohy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raktický výcvik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svářecí 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čební plán dle příslušného předpisu a nor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vářecí škola musí být schopna zabezpečit tyto požadované typy svařování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5 T/P, 111 T/P, 311 T/P, 141 1.1 T/P, ZK 141 8 T/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inimálně kukla a rukavice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vářečský průkaz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doba konání kurzu – 6 týdn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ěk min. 18 l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ostí je manuální zručno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Uchazeč o VZ v částech 4,5,6,7 nabídne všechny požadované kurzy svařování a pro každý jednotlivý kurz vypracuje nabídkový list. Do krycího listu uvede ceny pro každý jednotlivý kurz zvlášť a zároveň celkový součet za všechny typy kurzů.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5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542"/>
        <w:gridCol w:w="1418"/>
        <w:gridCol w:w="1606"/>
        <w:gridCol w:w="1293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ázev části V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ísto/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á hodnota V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ý počet účastníků kurzů celk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Kurzy svařování ZP 21-9.1.1 bodové svář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okres Rychnov nad Kněžn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Teorie</w:t>
      </w:r>
      <w:r>
        <w:rPr>
          <w:rFonts w:eastAsia="Times New Roman" w:cs="Arial" w:ascii="Arial" w:hAnsi="Arial"/>
          <w:sz w:val="20"/>
          <w:szCs w:val="20"/>
        </w:rPr>
        <w:t>: 1 hod. = 45 mi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ezpečnostní předpisy (ČSN 05 0601, 05 065, Vyhláška 87/2000 Sb., atd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materiál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y svarů a jejich příčin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čení svarů na výkresech, polohy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raktický výcvik</w:t>
      </w:r>
      <w:r>
        <w:rPr>
          <w:rFonts w:eastAsia="Times New Roman" w:cs="Arial" w:ascii="Arial" w:hAnsi="Arial"/>
          <w:sz w:val="20"/>
          <w:szCs w:val="20"/>
        </w:rPr>
        <w:t>: 1 hod. = 60 mi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na konkrétním zaří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držba zaří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čební plán dle příslušného předpisu a nor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Průkaz zaškoleného pracovník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2 týd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ěk min. 18 l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ostí je manuální zručnost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6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684"/>
        <w:gridCol w:w="1512"/>
        <w:gridCol w:w="1606"/>
        <w:gridCol w:w="1293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ázev části V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ísto/a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á hodnota V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ředpokládaný počet účastníků kurzů celk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Kurzy svařování ZP 23 -9.1.1 výstupkové sváření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kres Rychnov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ad Kněžno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Teorie</w:t>
      </w:r>
      <w:r>
        <w:rPr>
          <w:rFonts w:eastAsia="Times New Roman" w:cs="Arial" w:ascii="Arial" w:hAnsi="Arial"/>
          <w:sz w:val="20"/>
          <w:szCs w:val="20"/>
        </w:rPr>
        <w:t>: 1 hod. = 45 mi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ezpečnostní předpisy (ČSN 05 0601, 05 065, Vyhláška 87/2000 Sb., atd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materiál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y svarů a jejich příčin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čení svarů na výkresech, polohy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Praktický výcvik</w:t>
      </w:r>
      <w:r>
        <w:rPr>
          <w:rFonts w:eastAsia="Times New Roman" w:cs="Arial" w:ascii="Arial" w:hAnsi="Arial"/>
          <w:sz w:val="20"/>
          <w:szCs w:val="20"/>
        </w:rPr>
        <w:t>: 1 hod. = 60 mi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na konkrétním zaří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držba zaří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čební plán dle příslušného předpisu a nor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Průkaz zaškoleného pracovník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2 týd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ěk min. 18 l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ostí je manuální zručnos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401"/>
        <w:gridCol w:w="1410"/>
        <w:gridCol w:w="1526"/>
        <w:gridCol w:w="1050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B/C, C/CE, Vstupní školení dle zákona 247/2000 Sb.,zvl.část C 140 ho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HK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 1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Rozšíření ŘP B/C, C/CE, Vstupní školení dle zákona 247/2000 Sb.,zvl.část C 140 hod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okres Trutno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okres 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 0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Rozšíření ŘP B/C, C/CE, Vstupní školení dle zákona 247/2000 Sb.,zvl.část C 140 hod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okres Nácho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 Nách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 5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Rozšíření ŘP B/C, C/CE, Vstupní školení dle zákona 247/2000 Sb.,zvl.část C 140 hod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okres Jičí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 Jičí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 5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Rozšíření ŘP B/C, C/CE, Vstupní školení dle zákona 247/2000 Sb.,zvl.část C 140 hod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okres Rychnov nad Kněžnou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 Rychnov nad Kněžno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 2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dle zákona č.247/2000 Sb. a vyhlášky č. 156/2008 S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Rozšíření ŘP B/C</w:t>
      </w:r>
      <w:r>
        <w:rPr>
          <w:rFonts w:eastAsia="Times New Roman" w:cs="Arial" w:ascii="Arial" w:hAnsi="Arial"/>
          <w:sz w:val="20"/>
          <w:szCs w:val="20"/>
        </w:rPr>
        <w:t xml:space="preserve">  teorie 38 hodin, praktická příprava 26 hodin, ověření znalostí a doved. 3 hodiny. Celkem 67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Rozšíření ŘP C na sk. C+E</w:t>
      </w:r>
      <w:r>
        <w:rPr>
          <w:rFonts w:eastAsia="Times New Roman" w:cs="Arial" w:ascii="Arial" w:hAnsi="Arial"/>
          <w:sz w:val="20"/>
          <w:szCs w:val="20"/>
        </w:rPr>
        <w:t xml:space="preserve">  teorie 14 hodin, praktická příprava 12 hodin, ověření 3 hodiny, Celkem 29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stupní školení zvl. Část 140 hodin sk. C</w:t>
      </w:r>
      <w:r>
        <w:rPr>
          <w:rFonts w:eastAsia="Times New Roman" w:cs="Arial" w:ascii="Arial" w:hAnsi="Arial"/>
          <w:sz w:val="20"/>
          <w:szCs w:val="20"/>
        </w:rPr>
        <w:t xml:space="preserve"> teorie 130 hodin, praktická část 10 hodin, ověření 2 hodiny. Celkem 142 hod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Řidičské oprávně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 bezpečné jíz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 - řízení vozidla, praktická údržba vozidla, zdravotnická přípra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fesní průka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pokročilého racionálního řízení a zásad bezpečné a defenzivní jízd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latnění vnitrostátních a mezinárodních právních předpisů vztahujících se k silniční dopravě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provozu a ekologický provoz vozidl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kytování služeb logistik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spodářské prostředí a organizace dopravního trh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ě-právní prostředí v silniční dopravě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rizika a jejich předcházení v provozu na pozemních komunikací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ence a řešení mimořádných událostí v provozu na pozemních komunikací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probíhat maximálně 8 hodin denně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a výcvik probíhá dle zákona č. 247/2000 Sb. a vyhlášky 156/2008 Sb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částí rekvalifikace budou zkušební závěrečné testy a praktické jíz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a psychická způsobilo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oučástí ceny rekvalifikačních kurzů bude i výše poplatku za složení závěrečné zkoušky na MÚ – odbor dopravy pouze při prvním pokus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. B, případně C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 kurzu bude ve věku 21 let a výš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Uchazeč o VZ v částech 10,11,12,13,14 nabídne všechny požadované kurzy a pro každý jednotlivý kurz vypracuje nabídkový list. Do krycího listu uvede ceny pro každý jednotlivý kurz zvlášť a zároveň celkový součet za všechny typy kurzů.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8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8"/>
        <w:gridCol w:w="1275"/>
        <w:gridCol w:w="1505"/>
        <w:gridCol w:w="1526"/>
        <w:gridCol w:w="1050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C/D, Vstupní školení dle zákona 247/2000 Sb., zvláštní část D 140 hod., C/D 4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H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 2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C/D, Vstupní školení dle zákona 247/2000 Sb., zvláštní část D 140 hod., C/D 4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(okres Trutno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 3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C/D, Vstupní školení dle zákona 247/2000 Sb., zvláštní část D 140 hod., C/D 4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(okres Nácho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ácho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 5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C/D, Vstupní školení dle zákona 247/2000 Sb., zvláštní část D 140 hod., C/D 4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(okres J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n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 3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šíření ŘP C/D, Vstupní školení dle zákona 247/2000 Sb., zvláštní část D 140 hod., C/D 4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(okres Rychnov nad Kněžno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Rychnov </w:t>
            </w:r>
          </w:p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ad Kněžno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 2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dle zákona č.247/2000 Sb. a vyhlášky č. 156/2008 S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Rozšíření ŘP C/D</w:t>
      </w:r>
      <w:r>
        <w:rPr>
          <w:rFonts w:eastAsia="Times New Roman" w:cs="Arial" w:ascii="Arial" w:hAnsi="Arial"/>
          <w:sz w:val="20"/>
          <w:szCs w:val="20"/>
        </w:rPr>
        <w:t xml:space="preserve">  teorie 38 hodin, praktická příprava 20 hodin, ověření znalostí a doved. 3 hodiny. Celkem 61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stupní školení zvl. Část 140 hodin sk. D</w:t>
      </w:r>
      <w:r>
        <w:rPr>
          <w:rFonts w:eastAsia="Times New Roman" w:cs="Arial" w:ascii="Arial" w:hAnsi="Arial"/>
          <w:sz w:val="20"/>
          <w:szCs w:val="20"/>
        </w:rPr>
        <w:t xml:space="preserve"> teorie 130 hodin, praktická část 10 hodin, ověření 2 hodiny. Celkem 142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Vstupní školení  zvl. Část 45 hodin sk. D </w:t>
      </w:r>
      <w:r>
        <w:rPr>
          <w:rFonts w:eastAsia="Times New Roman" w:cs="Arial" w:ascii="Arial" w:hAnsi="Arial"/>
          <w:sz w:val="20"/>
          <w:szCs w:val="20"/>
        </w:rPr>
        <w:t>teorie 35 hodin, praktická příprava 10 hodin, ověření 2 hodiny, Celkem 47 hod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Řidičské oprávně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 bezpečné jíz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 - řízení vozidla, praktická údržba vozidla, zdravotnická přípra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fesní průka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pokročilého racionálního řízení a zásad bezpečné a defenzivní jízd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latnění vnitrostátních a mezinárodních právních předpisů vztahujících se k silniční dopravě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provozu a ekologický provoz vozidl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kytování služeb logistik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spodářské prostředí a organizace dopravního trh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ě-právní prostředí v silniční dopravě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rizika a jejich předcházení v provozu na pozemních komunikací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ence a řešení mimořádných událostí v provozu na pozemních komunikací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probíhat maximálně 8 hodin denně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a výcvik probíhá dle zákona č. 247/2000 Sb. a vyhlášky 156/2008 Sb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oučástí rekvalifikace budou zkušební závěrečné testy a praktické jíz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a psychická způsobil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. C, případně 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Účastník kurzu bude ve věku 23 let a výš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Uchazeč o VZ v částech 15,16,17,18,19 nabídne všechny požadované kurzy a pro každý jednotlivý kurz vypracuje nabídkový list. Do krycího listu uvede ceny pro každý jednotlivý kurz zvlášť a zároveň celkový součet za všechny typy kurzů.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401"/>
        <w:gridCol w:w="1410"/>
        <w:gridCol w:w="1526"/>
        <w:gridCol w:w="1050"/>
        <w:gridCol w:w="1366"/>
      </w:tblGrid>
      <w:tr>
        <w:trPr>
          <w:trHeight w:val="12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bsluha elektrovozíku a motovozíku (ručně vedený, plošinový a tahač, vysokozdvižný volantový do 5 tun; vstupním předpokladem je řidičský průkaz kategorie B, C, D nebo 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cs-CZ"/>
              </w:rPr>
              <w:t>(HK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5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Obsluha elektrovozíku a motovozíku (ručně vedený, plošinový a tahač, vysokozdvižný volantový do 5 tun; vstupním předpokladem je řidičský průkaz kategorie B, C, D nebo T) (okres Trutno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3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bsluha elektrovozíku a motovozíku (ručně vedený, plošinový a tahač, vysokozdvižný volantový do 5 tun; vstupním předpokladem je řidičský průkaz kategorie B, C, D nebo 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Náchod, Broumo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áchod, Broum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4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bsluha elektrovozíku a motovozíku (ručně vedený, plošinový a tahač, vysokozdvižný volantový do 5 tun; vstupním předpokladem je řidičský průkaz kategorie B, C, D nebo 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(okres Rychnov nad Kněžnou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Rychnov nad Kněžno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8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bsluha elektrovozíku a motovozíku (ručně vedený, plošinový a tahač, vysokozdvižný volantový do 5 tun; vstupním předpokladem je řidičský průkaz kategorie B, C, D nebo 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cs-CZ"/>
              </w:rPr>
              <w:t>(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Jičín, Nová Paka, Hořic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, Nová Paka, Hoř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5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</w:t>
        <w:tab/>
        <w:t>7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vidla silničního provo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uka o konstrukc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práce - BOZP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tupy při nehod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uka o provo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á cvič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ŘP sk. B, C, D nebo 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ci obdrží Osvědčení s celostátní platností a průkaz obsluhy manipulačních vozík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283"/>
        <w:gridCol w:w="1528"/>
        <w:gridCol w:w="1526"/>
        <w:gridCol w:w="1050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 (s využitím výpočetní technik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chod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4 800 000 Kč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16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 18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on o účetnictví – standardy a účetní metody, účtová osnova a předpisy souvisejíc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ta účetnictví, účetní doklady, rozvaha, aktiva, pasiv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ady a průkaznost vedení účetnictv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vní problematika – obchodní zákoník, občanský zákoník, živnostenský zákon, zákoník prá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etnictví a všechny jeho opera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hledy – OSSZ, 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etní příp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vidování a účtování na aktuálně používaném účetním software na osobním počítač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é materiály obdrží účastník při zahájení kur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trvání kurzu 2,5 měsí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. 7 vyučovacích hodin/d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bude mít k dispozici počítač s připojením na intern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se SŠ vzděláním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sychická způsobilo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í bezúhon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283"/>
        <w:gridCol w:w="1528"/>
        <w:gridCol w:w="1526"/>
        <w:gridCol w:w="1050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 a daňová evide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 2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3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165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on o účetnictví – standardy a účetní meto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ady a průkaznost vedení účetnictv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etnictví a všechny jeho opera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ňová soustav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ňová přizn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Živnostenský zákon, zákon o DPH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hledy – OSSZ, 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etní případy, úč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é materiály obdrží účastník při zahájení kur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ax. doba trvání kurzu 3 měsí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max. 7 vyučovacích hodin/de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chazeči se SŠ vzdělání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sychická způsobilo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í bezúhon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 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1"/>
        <w:gridCol w:w="1283"/>
        <w:gridCol w:w="1528"/>
        <w:gridCol w:w="1526"/>
        <w:gridCol w:w="1050"/>
        <w:gridCol w:w="1366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Mzdové účetnictv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Hradec Králové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 9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8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 10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jistné na soc. zabezpeč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ocenské pojištění + úraz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ůchodové pojištění, zdravotní pojiště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stovní náhr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ň z příjmu FO ze závislé činnost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vky státní sociální podpor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zdy – výpočet mez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é materiály obdrží účastník při zahájení kur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ax. doba trvání kurzu 2 měsí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max. 7 vyučovacích hodin/de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chazeči se SŠ vzdělání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sychická způsobilo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í bezúhon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 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2"/>
        <w:gridCol w:w="1288"/>
        <w:gridCol w:w="1528"/>
        <w:gridCol w:w="1526"/>
        <w:gridCol w:w="1050"/>
        <w:gridCol w:w="1369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odniká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Hradec Králové,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Náchod,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 500 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15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 155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urz akreditovaný pro absolventy ZŠ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hled o legislativě a zákonech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vedení účetnictv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ňová problematik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SZ, ZP – povinnosti vyplývající z charakteru podnik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marketingu a management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chodní jedn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pracování podnikatelského plán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é materiály obdrží účastník při zahájení kurz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stup ve formě podnikatelského plán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závěrečn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 Osvědčení s celostátní platnost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10 týdn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chazeči a zájemci o zaměstnání, kteří mají zájem podnikat, dále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 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4"/>
        <w:gridCol w:w="1407"/>
        <w:gridCol w:w="1408"/>
        <w:gridCol w:w="1526"/>
        <w:gridCol w:w="1050"/>
        <w:gridCol w:w="1368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acovník v sociálních službá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 xml:space="preserve">Hradec Králové </w:t>
            </w:r>
          </w:p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okres Náchod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Jičín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  <w:t>Trutno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 700 000 K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15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 17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ý rozsah zvláštní části kurzu:  80 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becná část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vod do problematiky sociálních služeb – kvalita péče, standard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komunikace, rozvoj komunikačních dovedností, asertivita, metody alternativní komunika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vod do psychologie, psychopatologie, somatologi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ochrany zdrav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tika výkonu činností pracovníka v sociálních službách, lidská práva a důstojno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prevence vzniku závislosti osob na sociální službě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ě právní minimu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tody sociální prá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  <w:u w:val="single"/>
        </w:rPr>
        <w:t>Zvláštní část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péče o nemocné, základy hygieny, úvod do problematiky psychosociálních aspektů chronických infekčních onemocně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ivizační, vzdělávací a výchovné techniky, základy pedagogiky volného čas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evence týrání a zneužívání osob, kterým jsou poskytovány sociální služb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výuky péče o domácno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orná prax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zová interven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vod do problematiky zdravotního postiž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vládání jednání osoby, které je poskytována sociální služba, jestliže toto jednání ohrožuje její zdraví a život nebo zdraví a život jiných fyzických osob, včetně pravidel šetrné sebeobran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ekvalifikačních kurzech, kde je to vyžadováno dle vyhlášky č. 537/2006 Sb., o očkování proti infekčním nemocem (rekvalifikační kurz, kde je účastník činný v rámci kurzu při ošetřování a vyšetřování osob, o něž má pečovat) </w:t>
      </w:r>
      <w:r>
        <w:rPr>
          <w:rFonts w:cs="Arial" w:ascii="Arial" w:hAnsi="Arial"/>
          <w:color w:val="000000"/>
          <w:sz w:val="20"/>
          <w:szCs w:val="20"/>
        </w:rPr>
        <w:t>zabezpečí vybraný dodavatel pro neočkované účastníky kurzu ve spolupráci s hygienickou stanicí aplikaci první dávky očkování a to před nástupem na praktickou část kurzu. Za aplikaci zbývajících dávek očkování zodpovídá účastník rekvalifikačního kurzu. Poplatek spojený s aplikací očkovací látky hradí účastník kurz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Účastníci budou připraveni v souladu se zákonem č. 108/2006 Sb. O sociálních službách a jeho prováděcím předpis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doba konání kurzu – 8 týdn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stupním předpokladem je především ukončené střední vzdělání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ažení věku 18 le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sychická způsobilo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í bezúhonnost</w:t>
      </w:r>
      <w:r>
        <w:br w:type="page"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pis č. 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5"/>
        <w:gridCol w:w="1821"/>
        <w:gridCol w:w="1522"/>
        <w:gridCol w:w="1518"/>
        <w:gridCol w:w="1050"/>
        <w:gridCol w:w="1243"/>
      </w:tblGrid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rzy k vyhlášce 50/1978 Sb., § 5 - 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zemí Královéhradeckého kraje nebo Pardubického kra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1 300 000 K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čet hodin dle vyhlášky 50/1978 Sb. a ČSN 34 3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§ 5 - 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áce na elektrických zařízeních a jejich obsluh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vize, prohlídky a zkoušky elektrických zaříz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ístní pracovní a technologické postup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ozní a bezpečnostní poky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hrana před úrazem elektrickým proud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vní pomoc při úrazech elektrickým proude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na začátku kurzu obdrží studijní materiál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probíhat maximálně 8 hodin denně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počet účastníků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stupním předpokladem je doložení dokladu o vzdělání v oblasti elektro /výuční list, maturitní vysvědčení apod./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tvrzení praxe dle požadavku vyhlášky 50/1978 Sb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cs-CZ"/>
        </w:rPr>
        <w:t>Uchazeč o VZ v části 30 nabídne všechny požadované kurzy dle §5, §6, §7 a §8 a pro každý jednotlivý kurz vypracuje nabídkový list. Do krycího listu uvede ceny pro každý jednotlivý kurz zvlášť a zároveň celkový součet za všechny typy kurzů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012815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113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7:00Z</dcterms:created>
  <dc:creator>Prezentace</dc:creator>
  <dc:description/>
  <cp:keywords/>
  <dc:language>en-US</dc:language>
  <cp:lastModifiedBy>Bucek Radek Ing. (UPH-HKA)</cp:lastModifiedBy>
  <cp:lastPrinted>2014-10-27T07:15:00Z</cp:lastPrinted>
  <dcterms:modified xsi:type="dcterms:W3CDTF">2015-04-20T12:53:00Z</dcterms:modified>
  <cp:revision>57</cp:revision>
  <dc:subject/>
  <dc:title/>
</cp:coreProperties>
</file>