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ind w:left="2832" w:hanging="2832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řejná zakázka:</w:t>
        <w:tab/>
        <w:t xml:space="preserve">Dodávky nábytku pro budovy ÚP ČR v Šumperku, Prostějově a Mimoni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dávací řízení:</w:t>
        <w:tab/>
        <w:tab/>
        <w:t>Otevřené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Limit veřejné zakázky:</w:t>
        <w:tab/>
        <w:t>Nadlimitní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idenční číslo zakázky:</w:t>
        <w:tab/>
        <w:t>404745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dpokládaná hodnota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řejné zakázky:</w:t>
        <w:tab/>
        <w:tab/>
        <w:t>8 520 525 Kč bez DPH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davatel:</w:t>
        <w:tab/>
        <w:tab/>
        <w:tab/>
        <w:t>Česká republika - Úřad práce ČR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dresa:</w:t>
        <w:tab/>
        <w:tab/>
        <w:tab/>
        <w:t>Dobrovského 1278/25, 170 00 Praha 7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Č:</w:t>
        <w:tab/>
        <w:tab/>
        <w:t xml:space="preserve"> </w:t>
        <w:tab/>
        <w:tab/>
        <w:t>72496991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stoupený:</w:t>
        <w:tab/>
        <w:t xml:space="preserve"> </w:t>
        <w:tab/>
        <w:tab/>
        <w:t>PhDr. Kateřina Sadílková, MBA, pověřena řízením ÚP ČR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</w:rPr>
      </w:pPr>
      <w:r>
        <w:rPr>
          <w:rFonts w:cs="Arial" w:ascii="Calibri" w:hAnsi="Calibri" w:asciiTheme="minorHAnsi" w:hAnsiTheme="minorHAnsi"/>
          <w:b/>
          <w:sz w:val="28"/>
        </w:rPr>
        <w:t>ČESTNÉ PROHLÁŠENÍ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ředmětem nabídky může být pouze nový nábytek, který splňuje požadavky uvedené v „Metodice pro nákup nábytku“, která tvoří přílohu této zadávací dokumentace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Uchazeč prokáže splnění požadavků zadavatel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.</w:t>
        <w:tab/>
        <w:t xml:space="preserve">Uchazeč předloží prohlášení o obsahu nebezpečných látek spolu se seznamem složek a související dokumentací, jako jsou bezpečnostní listy. Nábytek opatřený ekoznačkou typu I (např. Evropská Květina – The Flower) bude považován za vyhovující. 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2.</w:t>
        <w:tab/>
        <w:t>Uchazeč musí předložit seznam všech přípravků pro povrchovou úpravu použitých pro každý z materiálů přítomných v nábytku a jejich bezpečnostní list nebo rovnocennou dokumentaci prokazující splnění výše uvedených požadavků. Stanovení úniku formaldehydu musí být prokázáno posouzením v ČR autorizovanou nebo akreditovanou osobou podle uvedených norem.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3. </w:t>
        <w:tab/>
        <w:t>Uchazeči musí předložit seznam všech lepidel použitých při montáži nábytku a jejich bezpečnostní list nebo rovnocennou dokumentaci, ve které bude uveden obsah těkavých organických sloučenin prokazující splnění výše uvedeného požadavku. Nábytek opatřený ekoznačkou typu I splňující tento požadavek bude považován za vyhovující.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Uchazeč musí poskytnout vhodnou dokumentaci prokazující splnění těchto norem (např. protokol z laboratoře). Nábytek opatřený ekoznačkou typu I (např. Ekologicky šetrný výrobek) bude považován za vyhovující.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Popis obalu výrobku musí být poskytnut společně s odpovídajícím čestným prohlášením uchazeče o splnění těchto požadavků.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</w:t>
        <w:tab/>
        <w:t>Uchazeč musí poskytnout vhodnou dokumentaci uvádějící hmotnostní procento obsahu recyklovaných materiálů v konečném kusu nábytku (např. technický list).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</w:t>
        <w:tab/>
        <w:t>Veškeré dřevo a materiály na bázi dřeva musí pocházet ze zákonně vytěžené suroviny.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_____________________dne _____________________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______________________________________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Jméno, příjmení jednající osoby (jednajících osob):</w:t>
      </w:r>
    </w:p>
    <w:p>
      <w:pPr>
        <w:pStyle w:val="Normal"/>
        <w:ind w:left="1413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11 Prohlášení o splnění technický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2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42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426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2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2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2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2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4</Words>
  <Characters>1972</Characters>
  <CharactersWithSpaces>230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2:00Z</dcterms:created>
  <dc:creator>Fikáček Martin (ÚPGŘ)</dc:creator>
  <dc:description/>
  <dc:language>en-US</dc:language>
  <cp:lastModifiedBy>Fikáček Martin (ÚPGŘ)</cp:lastModifiedBy>
  <cp:lastPrinted>2015-04-15T09:24:00Z</cp:lastPrinted>
  <dcterms:modified xsi:type="dcterms:W3CDTF">2015-04-15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