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á zakázka:</w:t>
        <w:tab/>
        <w:tab/>
        <w:t xml:space="preserve">Dodávky nábytku pro budovy ÚP ČR v Šumperku, Prostějově a Mimoni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ávací řízení:</w:t>
        <w:tab/>
        <w:tab/>
        <w:t>Otevřené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imit veřejné zakázky:</w:t>
        <w:tab/>
        <w:t>Nadlimitn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idenční číslo zakázky:</w:t>
        <w:tab/>
        <w:t>404745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pokládaná hodnot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é zakázky:</w:t>
        <w:tab/>
        <w:tab/>
        <w:t>8 520 525 Kč bez DP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avatel:</w:t>
        <w:tab/>
        <w:tab/>
        <w:tab/>
        <w:t>Česká republika - Úřad práce ČR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:</w:t>
        <w:tab/>
        <w:tab/>
        <w:tab/>
        <w:t>Dobrovského 1278/25, 170 00 Praha 7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:</w:t>
        <w:tab/>
        <w:tab/>
        <w:t xml:space="preserve"> </w:t>
        <w:tab/>
        <w:tab/>
        <w:t>72496991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SUBDODAVATELŮ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0 Seznam sub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6</Words>
  <Characters>761</Characters>
  <CharactersWithSpaces>8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8:00Z</dcterms:created>
  <dc:creator>Martin Velík</dc:creator>
  <dc:description/>
  <dc:language>en-US</dc:language>
  <cp:lastModifiedBy>Fikáček Martin (ÚPGŘ)</cp:lastModifiedBy>
  <cp:lastPrinted>2015-04-15T09:23:00Z</cp:lastPrinted>
  <dcterms:modified xsi:type="dcterms:W3CDTF">2015-04-15T09:23:00Z</dcterms:modified>
  <cp:revision>6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