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Veřejná zakázka:</w:t>
        <w:tab/>
        <w:t xml:space="preserve">Dodávky nábytku pro budovy ÚP ČR v Šumperku, Prostějově a Mimon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ávací řízení:</w:t>
        <w:tab/>
        <w:tab/>
        <w:t>Otevřen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 veřejné zakázky:</w:t>
        <w:tab/>
        <w:t>Nadlimit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ční číslo zakázky:</w:t>
        <w:tab/>
        <w:t>40474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ádaná hodno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é zakázky:</w:t>
        <w:tab/>
        <w:tab/>
        <w:t>8 520 525 Kč bez D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:</w:t>
        <w:tab/>
        <w:tab/>
        <w:tab/>
        <w:t>Česká republika - Úřad práce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</w:t>
        <w:tab/>
        <w:tab/>
        <w:tab/>
        <w:t>Dobrovského 1278/25, 170 00 Praha 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 xml:space="preserve"> </w:t>
        <w:tab/>
        <w:tab/>
        <w:t>7249699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</w:t>
        <w:tab/>
        <w:t xml:space="preserve"> </w:t>
        <w:tab/>
        <w:tab/>
        <w:t>PhDr. Kateřina Sadílková, MBA, pověřena řízením ÚP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zor prohlášení podle § 68 ZV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chazeč upraví vzor podle svých podmínek (akciová společnost, zaměstnání statutárních orgánů u zadavatel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ášení podle § 68 odst. 3 písm. 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ný ze statutárních orgánů společnosti ________, IČ _______, sídlo ____________ v posledních 3 letech od konce lhůty pro podání nabídek nebyl v pracovněprávním, funkčním či obdobném poměru u zadavatele veřejné zakázky, kterým je __________, IČ 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ášení podle § 68 odst. 3 písm. b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lečnost _________, IČ _________, sídlo _______ nemá formu akciové společnosti a proto není možnost uvést seznam vlastníků akci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ášení podle § 68 odst. 3 písm. c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ečnost _________, IČ __________, sídlo _________ prohlašuje, že neuzavřel ani neuzavře zakázanou dohodu podle zvláštního právního předpisu (Zákon č. 143/2001 Sb., o ochraně hospodářské soutěže a o změně některých zákonů ve znění pozdějších předpisů) v souvislosti se zadávanou veřejnou zakázk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_______ dne 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sectPr>
      <w:headerReference w:type="default" r:id="rId2"/>
      <w:type w:val="nextPage"/>
      <w:pgSz w:w="11906" w:h="16838"/>
      <w:pgMar w:left="1417" w:right="1417" w:gutter="0" w:header="142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mc:AlternateContent>
        <mc:Choice Requires="wps">
          <w:drawing>
            <wp:inline distT="0" distB="0" distL="0" distR="0">
              <wp:extent cx="5762625" cy="6096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2520" cy="60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8.05pt;width:453.7pt;height:4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říloha č. 9 Vzor prohlášení podle § 68 odst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d3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701918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701918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7019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019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019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019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5</Words>
  <Characters>1211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47:00Z</dcterms:created>
  <dc:creator>Martin</dc:creator>
  <dc:description/>
  <dc:language>en-US</dc:language>
  <cp:lastModifiedBy>Fikáček Martin (ÚPGŘ)</cp:lastModifiedBy>
  <cp:lastPrinted>2015-04-15T09:22:00Z</cp:lastPrinted>
  <dcterms:modified xsi:type="dcterms:W3CDTF">2015-04-15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