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Veřejná zakázka:</w:t>
        <w:tab/>
        <w:t xml:space="preserve">Dodávky nábytku pro budovy ÚP ČR v Šumperku, Prostějově a Mimon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ávací řízení:</w:t>
        <w:tab/>
        <w:tab/>
        <w:t>Otevře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 veřejné zakázky:</w:t>
        <w:tab/>
        <w:t>Nadlimit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ční číslo zakázky:</w:t>
        <w:tab/>
        <w:t>40474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ádaná hodno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é zakázky:</w:t>
        <w:tab/>
        <w:tab/>
        <w:t>8 520 525 Kč bez D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:</w:t>
        <w:tab/>
        <w:tab/>
        <w:tab/>
        <w:t>Česká republika - Úřad práce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</w:t>
        <w:tab/>
        <w:tab/>
        <w:tab/>
        <w:t>Dobrovského 1278/25, 170 00 Praha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 xml:space="preserve"> </w:t>
        <w:tab/>
        <w:tab/>
        <w:t>7249699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</w:t>
        <w:tab/>
        <w:t xml:space="preserve"> </w:t>
        <w:tab/>
        <w:tab/>
        <w:t>PhDr. Kateřina Sadílková, MBA, pověřena řízením ÚP Č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Čestné prohlášení dodavatele o splnění základních a technických kvalifikačních předpokladů, o ekonomické a finanční způsobilosti splnit veřejnou zakáz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Část zakázky _____ </w:t>
      </w:r>
      <w:r>
        <w:rPr>
          <w:rFonts w:cs="Arial" w:ascii="Arial" w:hAnsi="Arial"/>
          <w:szCs w:val="24"/>
        </w:rPr>
        <w:t>(doplní uchazeč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61"/>
        <w:gridCol w:w="7010"/>
      </w:tblGrid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chaze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ídlo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rávněná osoba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ní mail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ní telefon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ašuji, že uchazeč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ňuje základní kvalifikační předpoklady dle § 53 odst. 1 písm. c) až e), f) ve vztahu ke spotřební dani, g) a i) až k) zákona č. 137/2006 Sb., o veřejných zakázkách, ve znění pozdějších předpisů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ekonomicky a finančně způsobilý splnit výše uvedenou veřejnou zakázk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</w:t>
        <w:tab/>
        <w:t>splňuje technické kvalifikační předpoklady tím, že provedl následující dodávky kancelářského nábytku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ávka pro _________ (</w:t>
      </w:r>
      <w:r>
        <w:rPr>
          <w:rFonts w:cs="Arial" w:ascii="Arial" w:hAnsi="Arial"/>
          <w:i/>
          <w:sz w:val="24"/>
          <w:szCs w:val="24"/>
        </w:rPr>
        <w:t>název objednatele</w:t>
      </w:r>
      <w:r>
        <w:rPr>
          <w:rFonts w:cs="Arial" w:ascii="Arial" w:hAnsi="Arial"/>
          <w:sz w:val="24"/>
          <w:szCs w:val="24"/>
        </w:rPr>
        <w:t>) provedena v _______ (</w:t>
      </w:r>
      <w:r>
        <w:rPr>
          <w:rFonts w:cs="Arial" w:ascii="Arial" w:hAnsi="Arial"/>
          <w:i/>
          <w:sz w:val="24"/>
          <w:szCs w:val="24"/>
        </w:rPr>
        <w:t>doba dodání, alespoň rok</w:t>
      </w:r>
      <w:r>
        <w:rPr>
          <w:rFonts w:cs="Arial" w:ascii="Arial" w:hAnsi="Arial"/>
          <w:sz w:val="24"/>
          <w:szCs w:val="24"/>
        </w:rPr>
        <w:t>) jejímž předmětem bylo dodání __________ (</w:t>
      </w:r>
      <w:r>
        <w:rPr>
          <w:rFonts w:cs="Arial" w:ascii="Arial" w:hAnsi="Arial"/>
          <w:i/>
          <w:sz w:val="24"/>
          <w:szCs w:val="24"/>
        </w:rPr>
        <w:t>název příp. popis dodávaného nábytku</w:t>
      </w:r>
      <w:r>
        <w:rPr>
          <w:rFonts w:cs="Arial" w:ascii="Arial" w:hAnsi="Arial"/>
          <w:sz w:val="24"/>
          <w:szCs w:val="24"/>
        </w:rPr>
        <w:t>) za celkovou cenu ___________ (dosta</w:t>
      </w:r>
      <w:r>
        <w:rPr>
          <w:rFonts w:cs="Arial" w:ascii="Arial" w:hAnsi="Arial"/>
          <w:i/>
          <w:sz w:val="24"/>
          <w:szCs w:val="24"/>
        </w:rPr>
        <w:t>čující je uvedení minimální hranice např. více než x,- Kč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 uvedenému prohlášení připojí uchazeč osvědčení o poskytnuté dodávc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_____________________dne 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, příjmení jednající osoby (jednajících osob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5761355" cy="6096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říloha č. 7 Prohlášení o splnění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29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96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691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9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96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896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912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ListParagraph">
    <w:name w:val="List Paragraph"/>
    <w:basedOn w:val="Normal"/>
    <w:uiPriority w:val="34"/>
    <w:qFormat/>
    <w:rsid w:val="003205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602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28</Words>
  <Characters>1350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3:00Z</dcterms:created>
  <dc:creator>Martin</dc:creator>
  <dc:description/>
  <dc:language>en-US</dc:language>
  <cp:lastModifiedBy>Fikáček Martin (ÚPGŘ)</cp:lastModifiedBy>
  <cp:lastPrinted>2015-04-15T09:20:00Z</cp:lastPrinted>
  <dcterms:modified xsi:type="dcterms:W3CDTF">2015-04-15T0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