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Příloha č. 1:  </w:t>
      </w:r>
      <w:r>
        <w:rPr>
          <w:color w:val="000000"/>
          <w:sz w:val="26"/>
          <w:szCs w:val="26"/>
        </w:rPr>
        <w:t>Specifikace a technické podmínky jednotlivých rekvalifikací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Část 1.: </w:t>
      </w:r>
      <w:r>
        <w:rPr>
          <w:rFonts w:cs="Times New Roman" w:ascii="Times New Roman" w:hAnsi="Times New Roman"/>
          <w:b/>
          <w:u w:val="single"/>
        </w:rPr>
        <w:t>Počítačová gramotnost dle sylabu ECDL pro okres Děč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301"/>
        <w:gridCol w:w="1722"/>
        <w:gridCol w:w="1596"/>
        <w:gridCol w:w="345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očet hodi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ádaný minimální počet účastníků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10 účastník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sluha PC dle ECDL 3 moduly (M2, M3, M7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luha PC dle ECDL 4 moduly (M2, M3, M4, M7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sluha PC dle ECDL 6 modulů (M2 - M7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3 000 000</w:t>
      </w:r>
      <w:r>
        <w:rPr/>
        <w:t>,- Kč bez DPH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10 </w:t>
      </w:r>
      <w:r>
        <w:rPr>
          <w:sz w:val="23"/>
          <w:szCs w:val="23"/>
        </w:rPr>
        <w:t>(deset) účastníků.</w:t>
      </w:r>
    </w:p>
    <w:p>
      <w:pPr>
        <w:pStyle w:val="Barevnseznamzvrazn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ožadovaný obsah rekvalifikací: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u w:val="single"/>
        </w:rPr>
        <w:t>Obsluha PC dle ECDL 3 moduly (M2, M3,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základy práce s internetem a komunik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u w:val="single"/>
        </w:rPr>
        <w:t>Obsluha PC dle ECDL 4 moduly (M2, M3, M4,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 tabulkam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základy práce s internetem a komunik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u w:val="single"/>
        </w:rPr>
        <w:t>Obsluha PC dle ECDL 6 modulů (M2 -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 tabulkam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oužití databází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ezentac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 internetem a elektronickou poštou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3 moduly (M2, M3, M7):</w:t>
      </w:r>
      <w:r>
        <w:rPr/>
        <w:t xml:space="preserve"> </w:t>
      </w:r>
      <w:r>
        <w:rPr>
          <w:b/>
        </w:rPr>
        <w:t>maximálně 4 týdny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4 moduly (M2, M3, M4, M7):</w:t>
      </w:r>
      <w:r>
        <w:rPr>
          <w:b/>
        </w:rPr>
        <w:t xml:space="preserve"> maximálně 5 týdnů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6 modulů (M2 - M7):</w:t>
      </w:r>
      <w:r>
        <w:rPr>
          <w:b/>
        </w:rPr>
        <w:t xml:space="preserve"> maximálně 7 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stupní vzdělání účastníků bude minimálně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3 moduly (M2, M3, M7):</w:t>
      </w:r>
      <w:r>
        <w:rPr/>
        <w:t xml:space="preserve"> </w:t>
      </w:r>
      <w:r>
        <w:rPr>
          <w:b/>
        </w:rPr>
        <w:t>ukončená povinná školní docházka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4 moduly (M2, M3, M4, M7):</w:t>
      </w:r>
      <w:r>
        <w:rPr>
          <w:b/>
        </w:rPr>
        <w:t xml:space="preserve"> střední (výuční list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6 modulů (M2 - M7):</w:t>
      </w:r>
      <w:r>
        <w:rPr>
          <w:b/>
        </w:rPr>
        <w:t xml:space="preserve"> úplné střední (maturita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aždý účastník bude pracovat u samostatného počítače v průběhu celé rekvalifikace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ýuka bude probíhat minimálně 4 a maximálně 6 vyučovacích hodin denně. Forma výuky bude denní od pondělí do pátku, zpravidla od 8 do 14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Místo konání </w:t>
      </w:r>
      <w:r>
        <w:rPr>
          <w:color w:val="000000"/>
        </w:rPr>
        <w:t>bude jakékoli místo na území okresu Děčín, které je dostupné hromadnou dopravou alespoň z okresního města, a to v čase zahájení i ukončení nabízené aktivity.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davatel a dodavatel jsou oprávněni se dohodnout na místě konání i v dalších místech okresu Děčín, které nebylo v původní nabídce, ale splňuje bod i)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0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Místo konání rekvalifikace bude způsobilé k výuce a bude splňovat všechny hygienické požadavky dle platných právních předpisů.</w:t>
      </w:r>
    </w:p>
    <w:p>
      <w:pPr>
        <w:pStyle w:val="Barevnseznamzvraznn1"/>
        <w:rPr>
          <w:rStyle w:val="StrongEmphasis"/>
          <w:b w:val="false"/>
          <w:b w:val="false"/>
          <w:bCs w:val="false"/>
          <w:sz w:val="6"/>
        </w:rPr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davatel se zavazuje, že nebude požadovat v dané části veřejné zakázky souběžná plnění, dodavatel musí však být schopen realizace souběžných plnění ve všech částech této veřejné zakázky, ve kterých podá vítěznou nabíd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Část 2.: </w:t>
      </w:r>
      <w:r>
        <w:rPr>
          <w:rFonts w:cs="Times New Roman" w:ascii="Times New Roman" w:hAnsi="Times New Roman"/>
          <w:b/>
          <w:u w:val="single"/>
        </w:rPr>
        <w:t>Počítačová gramotnost dle sylabu ECDLpro okres Chomut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2"/>
        <w:gridCol w:w="1738"/>
        <w:gridCol w:w="1479"/>
        <w:gridCol w:w="352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očet hodin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10 účastníků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sluha PC dle ECDL 3 moduly (M2, M3,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luha PC dle ECDL 4 moduly (M2, M3, M4,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sluha PC dle ECDL 6 modulů (M2 -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3 000 000</w:t>
      </w:r>
      <w:r>
        <w:rPr/>
        <w:t>,- Kč bez DPH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10 </w:t>
      </w:r>
      <w:r>
        <w:rPr>
          <w:sz w:val="23"/>
          <w:szCs w:val="23"/>
        </w:rPr>
        <w:t xml:space="preserve">(deset) účastníků. </w:t>
      </w:r>
    </w:p>
    <w:p>
      <w:pPr>
        <w:pStyle w:val="Barevnseznamzvrazn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žadovaný obsah rekvalifikací: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3 moduly (M2, M3,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základy práce s internetem a komunik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u w:val="single"/>
        </w:rPr>
        <w:t>Obsluha PC dle ECDL 4 moduly (M2, M3, M4,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 tabulkam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základy práce s internetem a komunik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u w:val="single"/>
        </w:rPr>
        <w:t>Obsluha PC dle ECDL 6 modulů (M2 -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 tabulkam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oužití databází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ezentac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 internetem a elektronickou poštou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3 moduly (M2, M3, M7):</w:t>
      </w:r>
      <w:r>
        <w:rPr/>
        <w:t xml:space="preserve"> </w:t>
      </w:r>
      <w:r>
        <w:rPr>
          <w:b/>
        </w:rPr>
        <w:t>maximálně 4 týdny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4 moduly (M2, M3, M4, M7):</w:t>
      </w:r>
      <w:r>
        <w:rPr>
          <w:b/>
        </w:rPr>
        <w:t xml:space="preserve"> maximálně 5 týdnů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6 modulů (M2 - M7):</w:t>
      </w:r>
      <w:r>
        <w:rPr>
          <w:b/>
        </w:rPr>
        <w:t xml:space="preserve"> maximálně 7 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stupní vzdělání účastníků bude minimálně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3 moduly (M2, M3, M7):</w:t>
      </w:r>
      <w:r>
        <w:rPr/>
        <w:t xml:space="preserve"> </w:t>
      </w:r>
      <w:r>
        <w:rPr>
          <w:b/>
        </w:rPr>
        <w:t>ukončená povinná školní docházka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4 moduly (M2, M3, M4, M7):</w:t>
      </w:r>
      <w:r>
        <w:rPr>
          <w:b/>
        </w:rPr>
        <w:t xml:space="preserve"> střední (výuční list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6 modulů (M2 - M7):</w:t>
      </w:r>
      <w:r>
        <w:rPr>
          <w:b/>
        </w:rPr>
        <w:t xml:space="preserve"> úplné střední (maturita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ždý účastník bude pracovat u samostatného počítače v průběhu celé rekvalifikace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uka bude probíhat minimálně 4 a maximálně 6 vyučovacích hodin denně. Forma výuky bude denní od pondělí do pátku, zpravidla od 8 do 14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Místo konání </w:t>
      </w:r>
      <w:r>
        <w:rPr>
          <w:color w:val="000000"/>
        </w:rPr>
        <w:t>bude jakékoli místo na území okresu Chomutov, které je dostupné hromadnou dopravou alespoň z okresního města, a to v čase zahájení i ukončení nabízené aktivity.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vatel a dodavatel jsou oprávněni se dohodnout na místě konání i v dalších místech okresu Chomutov, které nebylo v původní nabídce, ale splňuje bod i)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Místo konání rekvalifikace bude způsobilé k výuce a bude splňovat všechny hygienické požadavky dle platných právních předpisů.</w:t>
      </w:r>
    </w:p>
    <w:p>
      <w:pPr>
        <w:pStyle w:val="Barevnseznamzvraznn1"/>
        <w:rPr>
          <w:rStyle w:val="StrongEmphasis"/>
          <w:b w:val="false"/>
          <w:b w:val="false"/>
          <w:bCs w:val="false"/>
          <w:sz w:val="6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davatel se zavazuje, že nebude požadovat v dané části veřejné zakázky souběžná plnění, dodavatel musí však být schopen realizace souběžných plnění ve všech částech této veřejné zakázky, ve kterých podá vítěznou nabíd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Část 3.: </w:t>
      </w:r>
      <w:r>
        <w:rPr>
          <w:rFonts w:cs="Times New Roman" w:ascii="Times New Roman" w:hAnsi="Times New Roman"/>
          <w:b/>
          <w:u w:val="single"/>
        </w:rPr>
        <w:t>Počítačová gramotnost dle sylabu ECDLpro okres Litoměř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2"/>
        <w:gridCol w:w="1738"/>
        <w:gridCol w:w="1479"/>
        <w:gridCol w:w="352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očet hodin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10 účastníků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sluha PC dle ECDL 3 moduly (M2, M3,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luha PC dle ECDL 4 moduly (M2, M3, M4,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sluha PC dle ECDL 6 modulů (M2 -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3 500 000</w:t>
      </w:r>
      <w:r>
        <w:rPr/>
        <w:t>,- Kč bez DPH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10 </w:t>
      </w:r>
      <w:r>
        <w:rPr>
          <w:sz w:val="23"/>
          <w:szCs w:val="23"/>
        </w:rPr>
        <w:t xml:space="preserve">(deset) účastníků. </w:t>
      </w:r>
    </w:p>
    <w:p>
      <w:pPr>
        <w:pStyle w:val="Barevnseznamzvrazn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Požadovaný obsah rekvalifikací: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3 moduly (M2, M3,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základy práce s internetem a komunik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u w:val="single"/>
        </w:rPr>
        <w:t>Obsluha PC dle ECDL 4 moduly (M2, M3, M4,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 tabulkam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základy práce s internetem a komunik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u w:val="single"/>
        </w:rPr>
        <w:t>Obsluha PC dle ECDL 6 modulů (M2 -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 tabulkam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oužití databází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ezentac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 internetem a elektronickou poštou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3 moduly (M2, M3, M7):</w:t>
      </w:r>
      <w:r>
        <w:rPr/>
        <w:t xml:space="preserve"> </w:t>
      </w:r>
      <w:r>
        <w:rPr>
          <w:b/>
        </w:rPr>
        <w:t>maximálně 4 týdny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4 moduly (M2, M3, M4, M7):</w:t>
      </w:r>
      <w:r>
        <w:rPr>
          <w:b/>
        </w:rPr>
        <w:t xml:space="preserve"> maximálně 5 týdnů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6 modulů (M2 - M7):</w:t>
      </w:r>
      <w:r>
        <w:rPr>
          <w:b/>
        </w:rPr>
        <w:t xml:space="preserve"> maximálně 7 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Vstupní vzdělání účastníků bude minimálně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3 moduly (M2, M3, M7):</w:t>
      </w:r>
      <w:r>
        <w:rPr/>
        <w:t xml:space="preserve"> </w:t>
      </w:r>
      <w:r>
        <w:rPr>
          <w:b/>
        </w:rPr>
        <w:t>ukončená povinná školní docházka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4 moduly (M2, M3, M4, M7):</w:t>
      </w:r>
      <w:r>
        <w:rPr>
          <w:b/>
        </w:rPr>
        <w:t xml:space="preserve"> střední (výuční list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6 modulů (M2 - M7):</w:t>
      </w:r>
      <w:r>
        <w:rPr>
          <w:b/>
        </w:rPr>
        <w:t xml:space="preserve"> úplné střední (maturita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aždý účastník bude pracovat u samostatného počítače v průběhu celé rekvalifikace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Výuka bude probíhat minimálně 4 a maximálně 6 vyučovacích hodin denně. Forma výuky bude denní od pondělí do pátku, zpravidla od 8 do 14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1"/>
        </w:numPr>
        <w:jc w:val="both"/>
        <w:rPr>
          <w:b/>
          <w:b/>
        </w:rPr>
      </w:pPr>
      <w:r>
        <w:rPr/>
        <w:t xml:space="preserve">Místo konání </w:t>
      </w:r>
      <w:r>
        <w:rPr>
          <w:color w:val="000000"/>
        </w:rPr>
        <w:t>bude jakékoli místo na území okresu Litoměřice, které je dostupné hromadnou dopravou alespoň z okresního města, a to v čase zahájení i ukončení nabízené aktivity.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adavatel a dodavatel jsou oprávněni se dohodnout na místě konání i v dalších místech okresu Litoměřice, které nebylo v původní nabídce, ale splňuje bod i)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Místo výuky bude způsobilé k výuce a bude splňovat všechny hygienické požadavky dle platných právních předpisů.</w:t>
      </w:r>
    </w:p>
    <w:p>
      <w:pPr>
        <w:pStyle w:val="Barevnseznamzvraznn1"/>
        <w:rPr>
          <w:rStyle w:val="StrongEmphasis"/>
          <w:b w:val="false"/>
          <w:b w:val="false"/>
          <w:bCs w:val="false"/>
          <w:sz w:val="6"/>
        </w:rPr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Zadavatel se zavazuje, že nebude požadovat v dané části veřejné zakázky souběžná plnění, dodavatel musí však být schopen realizace souběžných plnění ve všech částech této veřejné zakázky, ve kterých podá vítěznou nabíd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Část 4.: </w:t>
      </w:r>
      <w:r>
        <w:rPr>
          <w:rFonts w:cs="Times New Roman" w:ascii="Times New Roman" w:hAnsi="Times New Roman"/>
          <w:b/>
          <w:u w:val="single"/>
        </w:rPr>
        <w:t>Počítačová gramotnost dle sylabu ECDLpro okres Lou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2"/>
        <w:gridCol w:w="1738"/>
        <w:gridCol w:w="1479"/>
        <w:gridCol w:w="352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očet hodin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10 účastníků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sluha PC dle ECDL 3 moduly (M2, M3,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luha PC dle ECDL 4 moduly (M2, M3, M4,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sluha PC dle ECDL 6 modulů (M2 -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88" w:leader="none"/>
        </w:tabs>
        <w:ind w:left="720" w:hanging="294"/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3 000 000</w:t>
      </w:r>
      <w:r>
        <w:rPr/>
        <w:t>,- Kč bez DPH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10 </w:t>
      </w:r>
      <w:r>
        <w:rPr>
          <w:sz w:val="23"/>
          <w:szCs w:val="23"/>
        </w:rPr>
        <w:t xml:space="preserve">(deset) účastníků. </w:t>
      </w:r>
    </w:p>
    <w:p>
      <w:pPr>
        <w:pStyle w:val="Barevnseznamzvrazn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 xml:space="preserve">Požadovaný obsah rekvalifikací: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3 moduly (M2, M3,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základy práce s internetem a komunik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u w:val="single"/>
        </w:rPr>
        <w:t>Obsluha PC dle ECDL 4 moduly (M2, M3, M4,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 tabulkam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základy práce s internetem a komunik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u w:val="single"/>
        </w:rPr>
        <w:t>Obsluha PC dle ECDL 6 modulů (M2 -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 tabulkam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oužití databází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ezentac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 internetem a elektronickou poštou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3 moduly (M2, M3, M7):</w:t>
      </w:r>
      <w:r>
        <w:rPr/>
        <w:t xml:space="preserve"> </w:t>
      </w:r>
      <w:r>
        <w:rPr>
          <w:b/>
        </w:rPr>
        <w:t>maximálně 4 týdny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4 moduly (M2, M3, M4, M7):</w:t>
      </w:r>
      <w:r>
        <w:rPr>
          <w:b/>
        </w:rPr>
        <w:t xml:space="preserve"> maximálně 5 týdnů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6 modulů (M2 - M7):</w:t>
      </w:r>
      <w:r>
        <w:rPr>
          <w:b/>
        </w:rPr>
        <w:t xml:space="preserve"> maximálně 7 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Vstupní vzdělání účastníků bude minimálně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3 moduly (M2, M3, M7):</w:t>
      </w:r>
      <w:r>
        <w:rPr/>
        <w:t xml:space="preserve"> </w:t>
      </w:r>
      <w:r>
        <w:rPr>
          <w:b/>
        </w:rPr>
        <w:t>ukončená povinná školní docházka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4 moduly (M2, M3, M4, M7):</w:t>
      </w:r>
      <w:r>
        <w:rPr>
          <w:b/>
        </w:rPr>
        <w:t xml:space="preserve"> střední (výuční list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6 modulů (M2 - M7):</w:t>
      </w:r>
      <w:r>
        <w:rPr>
          <w:b/>
        </w:rPr>
        <w:t xml:space="preserve"> úplné střední (maturita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Každý účastník bude pracovat u samostatného počítače v průběhu celé rekvalifikace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Výuka bude probíhat minimálně 4 a maximálně 6 vyučovacích hodin denně. Forma výuky bude denní od pondělí do pátku, zpravidla od 8 do 14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86" w:leader="none"/>
        </w:tabs>
        <w:ind w:left="786" w:hanging="360"/>
        <w:jc w:val="both"/>
        <w:rPr>
          <w:b/>
          <w:b/>
        </w:rPr>
      </w:pPr>
      <w:r>
        <w:rPr/>
        <w:t xml:space="preserve">Místo konání </w:t>
      </w:r>
      <w:r>
        <w:rPr>
          <w:color w:val="000000"/>
        </w:rPr>
        <w:t>bude jakékoli místo na území okresu Louny, které je dostupné hromadnou dopravou alespoň z okresního města, a to v čase zahájení i ukončení nabízené aktivity.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Zadavatel a dodavatel jsou oprávněni se dohodnout na místě konání i v dalších místech okresu Louny, které nebylo v původní nabídce, ale splňuje bod i)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86" w:leader="none"/>
        </w:tabs>
        <w:ind w:left="786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Místo konání rekvalifikace bude způsobilé k výuce a bude splňovat všechny hygienické požadavky dle platných právních předpisů.</w:t>
      </w:r>
    </w:p>
    <w:p>
      <w:pPr>
        <w:pStyle w:val="Barevnseznamzvraznn1"/>
        <w:rPr>
          <w:rStyle w:val="StrongEmphasis"/>
          <w:b w:val="false"/>
          <w:b w:val="false"/>
          <w:bCs w:val="false"/>
          <w:sz w:val="6"/>
        </w:rPr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 xml:space="preserve">Zadavatel se zavazuje, že nebude požadovat v dané části veřejné zakázky souběžná plnění, dodavatel musí však být schopen realizace souběžných plnění ve všech částech této veřejné zakázky, ve kterých podá vítěznou nabíd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Část 5.: </w:t>
      </w:r>
      <w:r>
        <w:rPr>
          <w:rFonts w:cs="Times New Roman" w:ascii="Times New Roman" w:hAnsi="Times New Roman"/>
          <w:b/>
          <w:u w:val="single"/>
        </w:rPr>
        <w:t>Počítačová gramotnost dle sylabu ECDLpro okres M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2"/>
        <w:gridCol w:w="1738"/>
        <w:gridCol w:w="1479"/>
        <w:gridCol w:w="352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očet hodin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10 účastníků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sluha PC dle ECDL 3 moduly (M2, M3,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luha PC dle ECDL 4 moduly (M2, M3, M4,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sluha PC dle ECDL 6 modulů (M2 -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8" w:leader="none"/>
        </w:tabs>
        <w:ind w:left="851" w:hanging="425"/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3 000 000</w:t>
      </w:r>
      <w:r>
        <w:rPr/>
        <w:t>,- Kč bez DPH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10 </w:t>
      </w:r>
      <w:r>
        <w:rPr>
          <w:sz w:val="23"/>
          <w:szCs w:val="23"/>
        </w:rPr>
        <w:t xml:space="preserve">(deset) účastníků. </w:t>
      </w:r>
    </w:p>
    <w:p>
      <w:pPr>
        <w:pStyle w:val="Barevnseznamzvrazn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 xml:space="preserve">Požadovaný obsah rekvalifikací: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3 moduly (M2, M3,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základy práce s internetem a komunik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u w:val="single"/>
        </w:rPr>
        <w:t>Obsluha PC dle ECDL 4 moduly (M2, M3, M4,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 tabulkam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základy práce s internetem a komunik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u w:val="single"/>
        </w:rPr>
        <w:t>Obsluha PC dle ECDL 6 modulů (M2 -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 tabulkam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oužití databází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ezentac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 internetem a elektronickou poštou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3 moduly (M2, M3, M7):</w:t>
      </w:r>
      <w:r>
        <w:rPr/>
        <w:t xml:space="preserve"> </w:t>
      </w:r>
      <w:r>
        <w:rPr>
          <w:b/>
        </w:rPr>
        <w:t>maximálně 4 týdny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4 moduly (M2, M3, M4, M7):</w:t>
      </w:r>
      <w:r>
        <w:rPr>
          <w:b/>
        </w:rPr>
        <w:t xml:space="preserve"> maximálně 5 týdnů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6 modulů (M2 - M7):</w:t>
      </w:r>
      <w:r>
        <w:rPr>
          <w:b/>
        </w:rPr>
        <w:t xml:space="preserve"> maximálně 7 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Vstupní vzdělání účastníků bude minimálně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3 moduly (M2, M3, M7):</w:t>
      </w:r>
      <w:r>
        <w:rPr/>
        <w:t xml:space="preserve"> </w:t>
      </w:r>
      <w:r>
        <w:rPr>
          <w:b/>
        </w:rPr>
        <w:t>ukončená povinná školní docházka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4 moduly (M2, M3, M4, M7):</w:t>
      </w:r>
      <w:r>
        <w:rPr>
          <w:b/>
        </w:rPr>
        <w:t xml:space="preserve"> střední (výuční list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6 modulů (M2 - M7):</w:t>
      </w:r>
      <w:r>
        <w:rPr>
          <w:b/>
        </w:rPr>
        <w:t xml:space="preserve"> úplné střední (maturita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Každý účastník bude pracovat u samostatného počítače v průběhu celé rekvalifikace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Výuka bude probíhat minimálně 4 a maximálně 6 vyučovacích hodin denně. Forma výuky bude denní od pondělí do pátku, zpravidla od 8 do 14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jc w:val="both"/>
        <w:rPr>
          <w:b/>
          <w:b/>
        </w:rPr>
      </w:pPr>
      <w:r>
        <w:rPr/>
        <w:t xml:space="preserve">Místo konání </w:t>
      </w:r>
      <w:r>
        <w:rPr>
          <w:color w:val="000000"/>
        </w:rPr>
        <w:t>bude jakékoli místo na území okresu Most, které je dostupné hromadnou dopravou alespoň z okresního města, a to v čase zahájení i ukončení nabízené aktivity.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Zadavatel a dodavatel jsou oprávněni se dohodnout na místě konání i v dalších místech okresu Most, které nebylo v původní nabídce, ale splňuje bod i)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Místo konání rekvalifikace bude způsobilé k výuce a bude splňovat všechny hygienické požadavky dle platných právních předpisů.</w:t>
      </w:r>
    </w:p>
    <w:p>
      <w:pPr>
        <w:pStyle w:val="Barevnseznamzvraznn1"/>
        <w:rPr>
          <w:rStyle w:val="StrongEmphasis"/>
          <w:b w:val="false"/>
          <w:b w:val="false"/>
          <w:bCs w:val="false"/>
          <w:sz w:val="6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 xml:space="preserve">Zadavatel se zavazuje, že nebude požadovat v dané části veřejné zakázky souběžná plnění, dodavatel musí však být schopen realizace souběžných plnění ve všech částech této veřejné zakázky, ve kterých podá vítěznou nabíd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Část 6.: </w:t>
      </w:r>
      <w:r>
        <w:rPr>
          <w:rFonts w:cs="Times New Roman" w:ascii="Times New Roman" w:hAnsi="Times New Roman"/>
          <w:b/>
          <w:u w:val="single"/>
        </w:rPr>
        <w:t>Počítačová gramotnost dle sylabu ECDLpro okres Tepl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2"/>
        <w:gridCol w:w="1738"/>
        <w:gridCol w:w="1479"/>
        <w:gridCol w:w="352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očet hodin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10 účastníků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sluha PC dle ECDL 3 moduly (M2, M3,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luha PC dle ECDL 4 moduly (M2, M3, M4,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sluha PC dle ECDL 6 modulů (M2 -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8" w:leader="none"/>
        </w:tabs>
        <w:ind w:left="720" w:hanging="294"/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3 000 000</w:t>
      </w:r>
      <w:r>
        <w:rPr/>
        <w:t>,- Kč bez DPH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10 </w:t>
      </w:r>
      <w:r>
        <w:rPr>
          <w:sz w:val="23"/>
          <w:szCs w:val="23"/>
        </w:rPr>
        <w:t xml:space="preserve">(deset) účastníků. </w:t>
      </w:r>
    </w:p>
    <w:p>
      <w:pPr>
        <w:pStyle w:val="Barevnseznamzvrazn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 xml:space="preserve">Požadovaný obsah rekvalifikací: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u w:val="single"/>
        </w:rPr>
        <w:t>Obsluha PC dle ECDL 3 moduly (M2, M3,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základy práce s internetem a komunik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u w:val="single"/>
        </w:rPr>
        <w:t>Obsluha PC dle ECDL 4 moduly (M2, M3, M4,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 tabulkam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základy práce s internetem a komunik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u w:val="single"/>
        </w:rPr>
        <w:t>Obsluha PC dle ECDL 6 modulů (M2 -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 tabulkam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oužití databází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ezentac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 internetem a elektronickou poštou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3 moduly (M2, M3, M7):</w:t>
      </w:r>
      <w:r>
        <w:rPr/>
        <w:t xml:space="preserve"> </w:t>
      </w:r>
      <w:r>
        <w:rPr>
          <w:b/>
        </w:rPr>
        <w:t>maximálně 4 týdny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4 moduly (M2, M3, M4, M7):</w:t>
      </w:r>
      <w:r>
        <w:rPr>
          <w:b/>
        </w:rPr>
        <w:t xml:space="preserve"> maximálně 5 týdnů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6 modulů (M2 - M7):</w:t>
      </w:r>
      <w:r>
        <w:rPr>
          <w:b/>
        </w:rPr>
        <w:t xml:space="preserve"> maximálně 7 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Vstupní vzdělání účastníků bude minimálně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3 moduly (M2, M3, M7):</w:t>
      </w:r>
      <w:r>
        <w:rPr/>
        <w:t xml:space="preserve"> </w:t>
      </w:r>
      <w:r>
        <w:rPr>
          <w:b/>
        </w:rPr>
        <w:t>ukončená povinná školní docházka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4 moduly (M2, M3, M4, M7):</w:t>
      </w:r>
      <w:r>
        <w:rPr>
          <w:b/>
        </w:rPr>
        <w:t xml:space="preserve"> střední (výuční list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6 modulů (M2 - M7):</w:t>
      </w:r>
      <w:r>
        <w:rPr>
          <w:b/>
        </w:rPr>
        <w:t xml:space="preserve"> úplné střední (maturita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Každý účastník bude pracovat u samostatného počítače v průběhu celé rekvalifikace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Výuka bude probíhat minimálně 4 a maximálně 6 vyučovacích hodin denně. Forma výuky bude denní od pondělí do pátku, zpravidla od 8 do 14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6" w:leader="none"/>
        </w:tabs>
        <w:ind w:left="786" w:hanging="360"/>
        <w:jc w:val="both"/>
        <w:rPr>
          <w:b/>
          <w:b/>
        </w:rPr>
      </w:pPr>
      <w:r>
        <w:rPr/>
        <w:t xml:space="preserve">Místo konání </w:t>
      </w:r>
      <w:r>
        <w:rPr>
          <w:color w:val="000000"/>
        </w:rPr>
        <w:t>bude jakékoli místo na území okresu Teplice, které je dostupné hromadnou dopravou alespoň z okresního města, a to v čase zahájení i ukončení nabízené aktivity.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Zadavatel a dodavatel jsou oprávněni se dohodnout na místě konání i v dalších místech okresu Teplice, které nebylo v původní nabídce, ale splňuje bod i)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6" w:leader="none"/>
        </w:tabs>
        <w:ind w:left="786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Místo konání rekvalifikace bude způsobilé k výuce a bude splňovat všechny hygienické požadavky dle platných právních předpisů.</w:t>
      </w:r>
    </w:p>
    <w:p>
      <w:pPr>
        <w:pStyle w:val="Barevnseznamzvraznn1"/>
        <w:rPr>
          <w:rStyle w:val="StrongEmphasis"/>
          <w:b w:val="false"/>
          <w:b w:val="false"/>
          <w:bCs w:val="false"/>
          <w:sz w:val="6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 xml:space="preserve">Zadavatel se zavazuje, že nebude požadovat v dané části veřejné zakázky souběžná plnění, dodavatel musí však být schopen realizace souběžných plnění ve všech částech této veřejné zakázky, ve kterých podá vítěznou nabíd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Část 7.: </w:t>
      </w:r>
      <w:r>
        <w:rPr>
          <w:rFonts w:cs="Times New Roman" w:ascii="Times New Roman" w:hAnsi="Times New Roman"/>
          <w:b/>
          <w:u w:val="single"/>
        </w:rPr>
        <w:t>Počítačová gramotnost dle sylabu ECDLpro okres Ústí nad Lab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2"/>
        <w:gridCol w:w="1738"/>
        <w:gridCol w:w="1479"/>
        <w:gridCol w:w="352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řadové čísl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ázev rekvalifika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očet hodin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ři minimálním počtu 10 účastníků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sluha PC dle ECDL 3 moduly (M2, M3,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luha PC dle ECDL 4 moduly (M2, M3, M4,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sluha PC dle ECDL 6 modulů (M2 - M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88" w:leader="none"/>
        </w:tabs>
        <w:ind w:left="720" w:hanging="294"/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3 000 000</w:t>
      </w:r>
      <w:r>
        <w:rPr/>
        <w:t>,- Kč bez DPH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10 </w:t>
      </w:r>
      <w:r>
        <w:rPr>
          <w:sz w:val="23"/>
          <w:szCs w:val="23"/>
        </w:rPr>
        <w:t xml:space="preserve">(deset) účastníků. </w:t>
      </w:r>
    </w:p>
    <w:p>
      <w:pPr>
        <w:pStyle w:val="Barevnseznamzvraznn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 xml:space="preserve">Požadovaný obsah rekvalifikací: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3 moduly (M2, M3,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základy práce s internetem a komunik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u w:val="single"/>
        </w:rPr>
        <w:t>Obsluha PC dle ECDL 4 moduly (M2, M3, M4,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 tabulkam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základy práce s internetem a komunik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u w:val="single"/>
        </w:rPr>
        <w:t>Obsluha PC dle ECDL 6 modulů (M2 - M7)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2520" w:hanging="360"/>
        <w:jc w:val="both"/>
        <w:rPr/>
      </w:pPr>
      <w:r>
        <w:rPr/>
        <w:t>základy práce s počítačem a správa souborů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 xml:space="preserve">zpracování textu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 tabulkami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oužití databází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ezentac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520" w:leader="none"/>
        </w:tabs>
        <w:ind w:left="1440" w:firstLine="720"/>
        <w:jc w:val="both"/>
        <w:rPr/>
      </w:pPr>
      <w:r>
        <w:rPr/>
        <w:t>práce s internetem a elektronickou poštou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3 moduly (M2, M3, M7):</w:t>
      </w:r>
      <w:r>
        <w:rPr/>
        <w:t xml:space="preserve"> </w:t>
      </w:r>
      <w:r>
        <w:rPr>
          <w:b/>
        </w:rPr>
        <w:t>maximálně 4 týdny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4 moduly (M2, M3, M4, M7):</w:t>
      </w:r>
      <w:r>
        <w:rPr>
          <w:b/>
        </w:rPr>
        <w:t xml:space="preserve"> maximálně 5 týdnů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6 modulů (M2 - M7):</w:t>
      </w:r>
      <w:r>
        <w:rPr>
          <w:b/>
        </w:rPr>
        <w:t xml:space="preserve"> maximálně 6 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Vstupní vzdělání účastníků bude minimálně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3 moduly (M2, M3, M7):</w:t>
      </w:r>
      <w:r>
        <w:rPr/>
        <w:t xml:space="preserve"> </w:t>
      </w:r>
      <w:r>
        <w:rPr>
          <w:b/>
        </w:rPr>
        <w:t>ukončená povinná školní docházka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  <w:u w:val="single"/>
        </w:rPr>
        <w:t>Obsluha PC dle ECDL 4 moduly (M2, M3, M4, M7):</w:t>
      </w:r>
      <w:r>
        <w:rPr>
          <w:b/>
        </w:rPr>
        <w:t xml:space="preserve"> střední (výuční list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  <w:u w:val="single"/>
        </w:rPr>
        <w:t>Obsluha PC dle ECDL 6 modulů (M2 - M7):</w:t>
      </w:r>
      <w:r>
        <w:rPr>
          <w:b/>
        </w:rPr>
        <w:t xml:space="preserve"> úplné střední (maturita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Každý účastník bude pracovat u samostatného počítače v průběhu celé rekvalifikace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Výuka bude probíhat minimálně 4 a maximálně 6 vyučovacích hodin denně. Forma výuky bude denní od pondělí do pátku, zpravidla od 8 do 14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86" w:leader="none"/>
        </w:tabs>
        <w:ind w:left="786" w:hanging="360"/>
        <w:jc w:val="both"/>
        <w:rPr>
          <w:b/>
          <w:b/>
        </w:rPr>
      </w:pPr>
      <w:r>
        <w:rPr/>
        <w:t xml:space="preserve">Místo konání </w:t>
      </w:r>
      <w:r>
        <w:rPr>
          <w:color w:val="000000"/>
        </w:rPr>
        <w:t>bude jakékoli místo na území okresu Ústí nad Labem, které je dostupné hromadnou dopravou alespoň z okresního města a to v čase zahájení i ukončení nabízené aktivity.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Zadavatel a dodavatel jsou oprávněni se dohodnout na místě konání i v dalších místech okresu Ústí nad Labem, které nebylo v původní nabídce, ale splňuje bod i)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86" w:leader="none"/>
        </w:tabs>
        <w:ind w:left="786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Místo konání rekvalifikace bude způsobilé k výuce, a bude splňovat všechny hygienické požadavky dle platných právních předpisů.</w:t>
      </w:r>
    </w:p>
    <w:p>
      <w:pPr>
        <w:pStyle w:val="Barevnseznamzvraznn1"/>
        <w:rPr>
          <w:rStyle w:val="StrongEmphasis"/>
          <w:b w:val="false"/>
          <w:b w:val="false"/>
          <w:bCs w:val="false"/>
          <w:sz w:val="6"/>
        </w:rPr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 xml:space="preserve">Zadavatel se zavazuje, že nebude požadovat v dané části veřejné zakázky souběžná plnění, dodavatel musí však být schopen realizace souběžných plnění ve všech částech této veřejné zakázky, ve kterých podá vítěznou nabíd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Část 8.: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u w:val="single"/>
        </w:rPr>
        <w:t>Svařování pro okres Chomutov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2 účastník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Základní kurz svařování tavící se elektrodou v aktivním plynu (MAG) podle ČSN 05 0705 ZK 135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Základní kurz svařování netavící se wolframovou elektrodou v inertním plynu (TIG) podle ČSN 05 0705 ZK 141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Kurz svařování podle ČSN EN ISO 9606-1 v metodě 135 pro materiál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Kurz svařování podle ČSN EN ISO 9606-1 v metodě 141 pro materiál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5 2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sou 2 </w:t>
      </w:r>
      <w:r>
        <w:rPr>
          <w:sz w:val="23"/>
          <w:szCs w:val="23"/>
        </w:rPr>
        <w:t xml:space="preserve">(dva) účastníci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žadovaný obsah rekvalifikace:</w:t>
      </w:r>
    </w:p>
    <w:p>
      <w:pPr>
        <w:pStyle w:val="Normal"/>
        <w:ind w:left="720" w:hanging="0"/>
        <w:jc w:val="both"/>
        <w:rPr/>
      </w:pPr>
      <w:r>
        <w:rPr>
          <w:i/>
        </w:rPr>
        <w:t>Rekvalifikace budou provedeny v souladu s platnými normami.</w:t>
      </w:r>
    </w:p>
    <w:p>
      <w:pPr>
        <w:pStyle w:val="Normal"/>
        <w:ind w:left="708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élka rekvalifikace, včetně závěrečné zkoušky, bude </w:t>
      </w:r>
      <w:r>
        <w:rPr>
          <w:b/>
        </w:rPr>
        <w:t>maximálně 6 týdnů</w:t>
      </w:r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stupní vzdělání účastníků bude minimálně:</w:t>
      </w:r>
      <w:r>
        <w:rPr>
          <w:b/>
        </w:rPr>
        <w:t xml:space="preserve"> ukončená povinná školní docházka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Účastníci rekvalifikace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2 odst. 2 písm. b) vyhl. č. 519/2004 Sb., o rekvalifikaci uchazečů o zaměstnání a zájemců o zaměstnání a o rekvalifikaci zaměstnanců, v platném znění)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Chomutov, které je dostupné hromadnou dopravou alespoň z okresního města, a to v čase zahájení a i ukončení nabízené aktivity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davatel a dodavatel jsou oprávněni se dohodnout na místě konání i v dalších místech okresu Chomutov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9.: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u w:val="single"/>
        </w:rPr>
        <w:t>Svařování pro okres Litoměřice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2 účastník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Základní kurz svařování tavící se elektrodou v aktivním plynu (MAG) podle ČSN 05 0705 ZK 135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Základní kurz svařování netavící se wolframovou elektrodou v inertním plynu (TIG) podle ČSN 05 0705 ZK 141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Kurz svařování podle ČSN EN ISO 9606-1 v metodě 135 pro materiál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Kurz svařování podle ČSN EN ISO 9606-1 v metodě 141 pro materiál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5 2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sou 2 </w:t>
      </w:r>
      <w:r>
        <w:rPr>
          <w:sz w:val="23"/>
          <w:szCs w:val="23"/>
        </w:rPr>
        <w:t xml:space="preserve">(dva) účastníci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ožadovaný obsah rekvalifikace:</w:t>
      </w:r>
    </w:p>
    <w:p>
      <w:pPr>
        <w:pStyle w:val="Normal"/>
        <w:ind w:left="720" w:hanging="0"/>
        <w:jc w:val="both"/>
        <w:rPr/>
      </w:pPr>
      <w:r>
        <w:rPr>
          <w:i/>
        </w:rPr>
        <w:t>Rekvalifikace budou provedeny v souladu s platnými normami.</w:t>
      </w:r>
    </w:p>
    <w:p>
      <w:pPr>
        <w:pStyle w:val="Normal"/>
        <w:ind w:left="708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Délka rekvalifikace, včetně závěrečné zkoušky, bude </w:t>
      </w:r>
      <w:r>
        <w:rPr>
          <w:b/>
        </w:rPr>
        <w:t>maximálně 6 týdnů</w:t>
      </w:r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Vstupní vzdělání účastníků bude minimálně:</w:t>
      </w:r>
      <w:r>
        <w:rPr>
          <w:b/>
        </w:rPr>
        <w:t xml:space="preserve"> ukončená povinná školní docházka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Účastníci rekvalifikace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2 odst. 2 písm. b) vyhl. č. 519/2004 Sb., o rekvalifikaci uchazečů o zaměstnání a zájemců o zaměstnání a o rekvalifikaci zaměstnanců, v platném znění)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Litoměřice, které je dostupné hromadnou dopravou alespoň z okresního města, a to v čase zahájení i ukončení nabízené aktivity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adavatel a dodavatel jsou oprávněni se dohodnout na místě konání i v dalších místech okresu Litoměřice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Část 10.: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u w:val="single"/>
        </w:rPr>
        <w:t>Svařování pro okres Louny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2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        2 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Základní kurz svařování tavící se elektrodou v aktivním plynu (MAG) podle ČSN 05 0705 ZK 135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Základní kurz svařování netavící se wolframovou elektrodou v inertním plynu (TIG) podle ČSN 05 0705 ZK 141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Kurz svařování podle ČSN EN ISO 9606-1 v metodě 135 pro materiál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Kurz svařování podle ČSN EN ISO 9606-1 v metodě 141 pro materiál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5 2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sou 2 </w:t>
      </w:r>
      <w:r>
        <w:rPr>
          <w:sz w:val="23"/>
          <w:szCs w:val="23"/>
        </w:rPr>
        <w:t xml:space="preserve">(dva) účastníci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ožadovaný obsah rekvalifikace:</w:t>
      </w:r>
    </w:p>
    <w:p>
      <w:pPr>
        <w:pStyle w:val="Normal"/>
        <w:ind w:left="720" w:hanging="0"/>
        <w:jc w:val="both"/>
        <w:rPr/>
      </w:pPr>
      <w:r>
        <w:rPr>
          <w:i/>
        </w:rPr>
        <w:t>Rekvalifikace budou provedeny v souladu s platnými normami.</w:t>
      </w:r>
    </w:p>
    <w:p>
      <w:pPr>
        <w:pStyle w:val="Normal"/>
        <w:ind w:left="708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Délka rekvalifikace, včetně závěrečné zkoušky, bude </w:t>
      </w:r>
      <w:r>
        <w:rPr>
          <w:b/>
        </w:rPr>
        <w:t>maximálně 6 týdnů</w:t>
      </w:r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Vstupní vzdělání účastníků bude minimálně:</w:t>
      </w:r>
      <w:r>
        <w:rPr>
          <w:b/>
        </w:rPr>
        <w:t xml:space="preserve"> ukončená povinná školní docházka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Účastníci rekvalifikace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2 odst. 2 písm. b) vyhl. č. 519/2004 Sb., o rekvalifikaci uchazečů o zaměstnání a zájemců o zaměstnání a o rekvalifikaci zaměstnanců, v platném znění)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Louny, které je dostupné hromadnou dopravou alespoň z okresního města, a to v čase zahájení i ukončení nabízené aktivity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Zadavatel a dodavatel jsou oprávněni se dohodnout na místě konání i v dalších místech okresu Louny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Část 11.: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u w:val="single"/>
        </w:rPr>
        <w:t>Svařování pro okres Most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2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2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Základní kurz svařování tavící se elektrodou v aktivním plynu (MAG) podle ČSN 05 0705 ZK 135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Základní kurz svařování netavící se wolframovou elektrodou v inertním plynu (TIG) podle ČSN 05 0705 ZK 141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Kurz svařování podle ČSN EN ISO 9606-1 v metodě 135 pro materiál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Kurz svařování podle ČSN EN ISO 9606-1 v metodě 141 pro materiál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5 2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9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sou 2 </w:t>
      </w:r>
      <w:r>
        <w:rPr>
          <w:sz w:val="23"/>
          <w:szCs w:val="23"/>
        </w:rPr>
        <w:t xml:space="preserve">(dva) účastníci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ožadovaný obsah rekvalifikace:</w:t>
      </w:r>
    </w:p>
    <w:p>
      <w:pPr>
        <w:pStyle w:val="Normal"/>
        <w:ind w:left="720" w:hanging="0"/>
        <w:jc w:val="both"/>
        <w:rPr/>
      </w:pPr>
      <w:r>
        <w:rPr>
          <w:i/>
        </w:rPr>
        <w:t>Rekvalifikace budou provedeny v souladu s platnými normami.</w:t>
      </w:r>
    </w:p>
    <w:p>
      <w:pPr>
        <w:pStyle w:val="Normal"/>
        <w:ind w:left="708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Délka rekvalifikace, včetně závěrečné zkoušky, bude </w:t>
      </w:r>
      <w:r>
        <w:rPr>
          <w:b/>
        </w:rPr>
        <w:t>maximálně 6 týdnů</w:t>
      </w:r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Vstupní vzdělání účastníků bude minimálně:</w:t>
      </w:r>
      <w:r>
        <w:rPr>
          <w:b/>
        </w:rPr>
        <w:t xml:space="preserve"> ukončená povinná školní docházka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Účastníci rekvalifikace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2 odst. 2 písm. b) vyhl. č. 519/2004 Sb., o rekvalifikaci uchazečů o zaměstnání a zájemců o zaměstnání a o rekvalifikaci zaměstnanců, v platném znění)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Most, které je dostupné hromadnou dopravou alespoň z okresního města, a to v čase zahájení i ukončení nabízené aktivity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adavatel a dodavatel jsou oprávněni se dohodnout na místě konání i v dalších místech okresu Most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Část 12.: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u w:val="single"/>
        </w:rPr>
        <w:t>Svařování pro okres Teplice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2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2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Základní kurz svařování tavící se elektrodou v aktivním plynu (MAG) podle ČSN 05 0705 ZK 135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Základní kurz svařování netavící se wolframovou elektrodou v inertním plynu (TIG) podle ČSN 05 0705 ZK 141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Kurz svařování podle ČSN EN ISO 9606-1 v metodě 135 pro materiál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Kurz svařování podle ČSN EN ISO 9606-1 v metodě 141 pro materiál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5 2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sou 2 </w:t>
      </w:r>
      <w:r>
        <w:rPr>
          <w:sz w:val="23"/>
          <w:szCs w:val="23"/>
        </w:rPr>
        <w:t xml:space="preserve">(dva) účastníci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ožadovaný obsah rekvalifikace:</w:t>
      </w:r>
    </w:p>
    <w:p>
      <w:pPr>
        <w:pStyle w:val="Normal"/>
        <w:ind w:left="720" w:hanging="0"/>
        <w:jc w:val="both"/>
        <w:rPr/>
      </w:pPr>
      <w:r>
        <w:rPr>
          <w:i/>
        </w:rPr>
        <w:t>Rekvalifikace budou provedeny v souladu s platnými normami.</w:t>
      </w:r>
    </w:p>
    <w:p>
      <w:pPr>
        <w:pStyle w:val="Normal"/>
        <w:ind w:left="708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Délka rekvalifikace, včetně závěrečné zkoušky, bude </w:t>
      </w:r>
      <w:r>
        <w:rPr>
          <w:b/>
        </w:rPr>
        <w:t>maximálně 6 týdnů</w:t>
      </w:r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Vstupní vzdělání účastníků bude minimálně:</w:t>
      </w:r>
      <w:r>
        <w:rPr>
          <w:b/>
        </w:rPr>
        <w:t xml:space="preserve"> ukončená povinná školní docházka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Účastníci rekvalifikace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2 odst. 2 písm. b) vyhl. č. 519/2004 Sb., o rekvalifikaci uchazečů o zaměstnání a zájemců o zaměstnání a o rekvalifikaci zaměstnanců, v platném znění)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Teplice, které je dostupné hromadnou dopravou alespoň z okresního města, a to v čase zahájení i ukončení nabízené aktivity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Zadavatel a dodavatel jsou oprávněni se dohodnout na místě konání i v dalších místech okresu Teplice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13.: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u w:val="single"/>
        </w:rPr>
        <w:t>Svařování pro okres Ústí nad Labem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2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2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Základní kurz svařování tavící se elektrodou v aktivním plynu (MAG) podle ČSN 05 0705 ZK 135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Základní kurz svařování netavící se wolframovou elektrodou v inertním plynu (TIG) podle ČSN 05 0705 ZK 141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Kurz svařování podle ČSN EN ISO 9606-1 v metodě 135 pro materiál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Kurz svařování podle ČSN EN ISO 9606-1 v metodě 141 pro materiál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5 2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sou 2 </w:t>
      </w:r>
      <w:r>
        <w:rPr>
          <w:sz w:val="23"/>
          <w:szCs w:val="23"/>
        </w:rPr>
        <w:t xml:space="preserve">(dva) účastníci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žadovaný obsah rekvalifikace:</w:t>
      </w:r>
    </w:p>
    <w:p>
      <w:pPr>
        <w:pStyle w:val="Normal"/>
        <w:ind w:left="720" w:hanging="0"/>
        <w:jc w:val="both"/>
        <w:rPr/>
      </w:pPr>
      <w:r>
        <w:rPr>
          <w:i/>
        </w:rPr>
        <w:t>Rekvalifikace budou provedeny v souladu s platnými normami.</w:t>
      </w:r>
    </w:p>
    <w:p>
      <w:pPr>
        <w:pStyle w:val="Normal"/>
        <w:ind w:left="708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élka rekvalifikace, včetně závěrečné zkoušky, bude </w:t>
      </w:r>
      <w:r>
        <w:rPr>
          <w:b/>
        </w:rPr>
        <w:t>maximálně 6 týdnů</w:t>
      </w:r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stupní vzdělání účastníků bude minimálně:</w:t>
      </w:r>
      <w:r>
        <w:rPr>
          <w:b/>
        </w:rPr>
        <w:t xml:space="preserve"> ukončená povinná školní docházka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Účastníci rekvalifikace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2 odst. 2 písm. b) vyhl. č. 519/2004 Sb., o rekvalifikaci uchazečů o zaměstnání a zájemců o zaměstnání a o rekvalifikaci zaměstnanců, v platném znění)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Ústí nad Labem, které je dostupné hromadnou dopravou alespoň z okresního města, a to v čase zahájení i ukončení nabízené aktivity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davatel a dodavatel jsou oprávněni se dohodnout na místě konání i v dalších místech okresu Ústí nad Labem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Část 14.: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u w:val="single"/>
        </w:rPr>
        <w:t>Řízení a obsluha motorových vozíků pro okresy Teplice a Ústí nad Labem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2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color w:val="000000"/>
                <w:sz w:val="22"/>
                <w:szCs w:val="22"/>
              </w:rPr>
              <w:t>Obsluha motovozíku (Vysokozdvižný volantový do 5 tun;</w:t>
            </w:r>
            <w:r>
              <w:rPr>
                <w:sz w:val="22"/>
                <w:szCs w:val="22"/>
              </w:rPr>
              <w:t xml:space="preserve"> vstupním předpokladem je řidičský průkaz kategorie B, C, D nebo T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1 5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adovaný obsah rekvalifikace: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rFonts w:cs="Arial"/>
          <w:i/>
          <w:u w:val="single"/>
        </w:rPr>
        <w:t>Obsluha motovozíku:</w:t>
      </w:r>
    </w:p>
    <w:p>
      <w:pPr>
        <w:pStyle w:val="Normal"/>
        <w:numPr>
          <w:ilvl w:val="0"/>
          <w:numId w:val="38"/>
        </w:numPr>
        <w:ind w:left="1418" w:hanging="284"/>
        <w:jc w:val="both"/>
        <w:rPr>
          <w:i/>
          <w:i/>
          <w:u w:val="single"/>
        </w:rPr>
      </w:pPr>
      <w:r>
        <w:rPr>
          <w:rFonts w:cs="Arial"/>
        </w:rPr>
        <w:t>Pravidla silničního provozu</w:t>
      </w:r>
    </w:p>
    <w:p>
      <w:pPr>
        <w:pStyle w:val="Normal"/>
        <w:numPr>
          <w:ilvl w:val="0"/>
          <w:numId w:val="38"/>
        </w:numPr>
        <w:ind w:left="1418" w:hanging="284"/>
        <w:jc w:val="both"/>
        <w:rPr>
          <w:i/>
          <w:i/>
          <w:u w:val="single"/>
        </w:rPr>
      </w:pPr>
      <w:r>
        <w:rPr>
          <w:rFonts w:cs="Arial"/>
        </w:rPr>
        <w:t>Nauka o konstrukci</w:t>
      </w:r>
    </w:p>
    <w:p>
      <w:pPr>
        <w:pStyle w:val="Normal"/>
        <w:numPr>
          <w:ilvl w:val="0"/>
          <w:numId w:val="38"/>
        </w:numPr>
        <w:ind w:left="1418" w:hanging="284"/>
        <w:jc w:val="both"/>
        <w:rPr>
          <w:i/>
          <w:i/>
          <w:u w:val="single"/>
        </w:rPr>
      </w:pPr>
      <w:r>
        <w:rPr>
          <w:rFonts w:cs="Arial"/>
        </w:rPr>
        <w:t>Bezpečnost práce</w:t>
      </w:r>
    </w:p>
    <w:p>
      <w:pPr>
        <w:pStyle w:val="Normal"/>
        <w:numPr>
          <w:ilvl w:val="0"/>
          <w:numId w:val="38"/>
        </w:numPr>
        <w:ind w:left="1418" w:hanging="284"/>
        <w:jc w:val="both"/>
        <w:rPr>
          <w:i/>
          <w:i/>
          <w:u w:val="single"/>
        </w:rPr>
      </w:pPr>
      <w:r>
        <w:rPr>
          <w:rFonts w:cs="Arial"/>
        </w:rPr>
        <w:t>Mimořádné události (nehody)</w:t>
      </w:r>
    </w:p>
    <w:p>
      <w:pPr>
        <w:pStyle w:val="Normal"/>
        <w:numPr>
          <w:ilvl w:val="0"/>
          <w:numId w:val="38"/>
        </w:numPr>
        <w:ind w:left="1418" w:hanging="284"/>
        <w:jc w:val="both"/>
        <w:rPr>
          <w:i/>
          <w:i/>
          <w:u w:val="single"/>
        </w:rPr>
      </w:pPr>
      <w:r>
        <w:rPr>
          <w:rFonts w:cs="Arial"/>
        </w:rPr>
        <w:t>Nauka o provozu</w:t>
      </w:r>
    </w:p>
    <w:p>
      <w:pPr>
        <w:pStyle w:val="Normal"/>
        <w:numPr>
          <w:ilvl w:val="0"/>
          <w:numId w:val="38"/>
        </w:numPr>
        <w:ind w:left="1418" w:hanging="284"/>
        <w:jc w:val="both"/>
        <w:rPr>
          <w:i/>
          <w:i/>
          <w:u w:val="single"/>
        </w:rPr>
      </w:pPr>
      <w:r>
        <w:rPr>
          <w:rFonts w:cs="Arial"/>
        </w:rPr>
        <w:t>Praktická cvičení</w:t>
      </w:r>
    </w:p>
    <w:p>
      <w:pPr>
        <w:pStyle w:val="Normal"/>
        <w:ind w:left="708" w:hanging="0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élka rekvalifikace, včetně závěrečné zkoušky, bude </w:t>
      </w:r>
      <w:r>
        <w:rPr>
          <w:b/>
        </w:rPr>
        <w:t>maximálně 2 týdny</w:t>
      </w:r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stupní vzdělání účastníků bude minimálně:</w:t>
      </w:r>
      <w:r>
        <w:rPr>
          <w:b/>
        </w:rPr>
        <w:t xml:space="preserve"> ukončená povinná školní docházk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ů Teplice nebo Ústí nad Labem, které je dostupné hromadnou dopravou alespoň z jednoho jmenovaného okresního města, a to v čase zahájení i ukončení nabízené aktivity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vatel a dodavatel jsou oprávněni se dohodnout na místě konání i v dalších místech okresů Teplice a Ústí nad Labem, které nebylo v původní nabídce, ale splňuje bod 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15.: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u w:val="single"/>
        </w:rPr>
        <w:t>Řízení a obsluha motorových vozíků pro okresy Chomutov, Louny a Most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2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color w:val="000000"/>
                <w:sz w:val="22"/>
                <w:szCs w:val="22"/>
              </w:rPr>
              <w:t>Obsluha motovozíku (Vysokozdvižný volantový do 5 tun;</w:t>
            </w:r>
            <w:r>
              <w:rPr>
                <w:sz w:val="22"/>
                <w:szCs w:val="22"/>
              </w:rPr>
              <w:t xml:space="preserve"> vstupním předpokladem je řidičský průkaz kategorie B, C, D nebo T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2 1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žadovaný obsah rekvalifikace: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rFonts w:cs="Arial"/>
          <w:i/>
          <w:u w:val="single"/>
        </w:rPr>
        <w:t>Obsluha motovozíku:</w:t>
      </w:r>
    </w:p>
    <w:p>
      <w:pPr>
        <w:pStyle w:val="Normal"/>
        <w:numPr>
          <w:ilvl w:val="0"/>
          <w:numId w:val="38"/>
        </w:numPr>
        <w:ind w:left="1418" w:hanging="284"/>
        <w:jc w:val="both"/>
        <w:rPr>
          <w:i/>
          <w:i/>
          <w:u w:val="single"/>
        </w:rPr>
      </w:pPr>
      <w:r>
        <w:rPr>
          <w:rFonts w:cs="Arial"/>
        </w:rPr>
        <w:t>Pravidla silničního provozu</w:t>
      </w:r>
    </w:p>
    <w:p>
      <w:pPr>
        <w:pStyle w:val="Normal"/>
        <w:numPr>
          <w:ilvl w:val="0"/>
          <w:numId w:val="38"/>
        </w:numPr>
        <w:ind w:left="1418" w:hanging="284"/>
        <w:jc w:val="both"/>
        <w:rPr>
          <w:i/>
          <w:i/>
          <w:u w:val="single"/>
        </w:rPr>
      </w:pPr>
      <w:r>
        <w:rPr>
          <w:rFonts w:cs="Arial"/>
        </w:rPr>
        <w:t>Nauka o konstrukci</w:t>
      </w:r>
    </w:p>
    <w:p>
      <w:pPr>
        <w:pStyle w:val="Normal"/>
        <w:numPr>
          <w:ilvl w:val="0"/>
          <w:numId w:val="38"/>
        </w:numPr>
        <w:ind w:left="1418" w:hanging="284"/>
        <w:jc w:val="both"/>
        <w:rPr>
          <w:i/>
          <w:i/>
          <w:u w:val="single"/>
        </w:rPr>
      </w:pPr>
      <w:r>
        <w:rPr>
          <w:rFonts w:cs="Arial"/>
        </w:rPr>
        <w:t>Bezpečnost práce</w:t>
      </w:r>
    </w:p>
    <w:p>
      <w:pPr>
        <w:pStyle w:val="Normal"/>
        <w:numPr>
          <w:ilvl w:val="0"/>
          <w:numId w:val="38"/>
        </w:numPr>
        <w:ind w:left="1418" w:hanging="284"/>
        <w:jc w:val="both"/>
        <w:rPr>
          <w:i/>
          <w:i/>
          <w:u w:val="single"/>
        </w:rPr>
      </w:pPr>
      <w:r>
        <w:rPr>
          <w:rFonts w:cs="Arial"/>
        </w:rPr>
        <w:t>Mimořádné události (nehody)</w:t>
      </w:r>
    </w:p>
    <w:p>
      <w:pPr>
        <w:pStyle w:val="Normal"/>
        <w:numPr>
          <w:ilvl w:val="0"/>
          <w:numId w:val="38"/>
        </w:numPr>
        <w:ind w:left="1418" w:hanging="284"/>
        <w:jc w:val="both"/>
        <w:rPr>
          <w:i/>
          <w:i/>
          <w:u w:val="single"/>
        </w:rPr>
      </w:pPr>
      <w:r>
        <w:rPr>
          <w:rFonts w:cs="Arial"/>
        </w:rPr>
        <w:t>Nauka o provozu</w:t>
      </w:r>
    </w:p>
    <w:p>
      <w:pPr>
        <w:pStyle w:val="Normal"/>
        <w:numPr>
          <w:ilvl w:val="0"/>
          <w:numId w:val="38"/>
        </w:numPr>
        <w:ind w:left="1418" w:hanging="284"/>
        <w:jc w:val="both"/>
        <w:rPr>
          <w:i/>
          <w:i/>
          <w:u w:val="single"/>
        </w:rPr>
      </w:pPr>
      <w:r>
        <w:rPr>
          <w:rFonts w:cs="Arial"/>
        </w:rPr>
        <w:t>Praktická cvičení</w:t>
      </w:r>
    </w:p>
    <w:p>
      <w:pPr>
        <w:pStyle w:val="Normal"/>
        <w:ind w:left="708" w:hanging="0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Délka rekvalifikace, včetně závěrečné zkoušky, bude </w:t>
      </w:r>
      <w:r>
        <w:rPr>
          <w:b/>
        </w:rPr>
        <w:t>maximálně 2 týdny</w:t>
      </w:r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Vstupní vzdělání účastníků bude minimálně:</w:t>
      </w:r>
      <w:r>
        <w:rPr>
          <w:b/>
        </w:rPr>
        <w:t xml:space="preserve"> ukončená povinná školní docházk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ů Chomutov, Louny nebo Most, které je dostupné hromadnou dopravou alespoň z jednoho jmenovaného okresního města, a to v čase zahájení i ukončení nabízené aktivity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Zadavatel a dodavatel jsou oprávněni se dohodnout na místě konání i v dalších místech okresů </w:t>
      </w:r>
      <w:r>
        <w:rPr>
          <w:color w:val="000000"/>
        </w:rPr>
        <w:t>Chomutov, Louny nebo Most</w:t>
      </w:r>
      <w:r>
        <w:rPr/>
        <w:t>, které nebylo v původní nabídce, ale splňuje bod 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16.:</w:t>
      </w:r>
      <w:r>
        <w:rPr>
          <w:b/>
          <w:bCs/>
          <w:sz w:val="23"/>
          <w:szCs w:val="23"/>
          <w:u w:val="single"/>
        </w:rPr>
        <w:t xml:space="preserve"> Ekonomie, administrativa pro okres Děčín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10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Účetnictví a daňová evidence (s využitím výpočetní techni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Předpokládaná hodnota této části zakázky je </w:t>
      </w:r>
      <w:r>
        <w:rPr>
          <w:b/>
        </w:rPr>
        <w:t xml:space="preserve">1 </w:t>
      </w:r>
      <w:r>
        <w:rPr>
          <w:rFonts w:cs="Arial"/>
          <w:b/>
          <w:bCs/>
        </w:rPr>
        <w:t>2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10 </w:t>
      </w:r>
      <w:r>
        <w:rPr>
          <w:sz w:val="23"/>
          <w:szCs w:val="23"/>
        </w:rPr>
        <w:t xml:space="preserve">(dese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Požadovaný obsah rekvalifikace: </w:t>
      </w:r>
      <w:r>
        <w:rPr>
          <w:i/>
        </w:rPr>
        <w:t>rekvalifikace bude provedena v souladu s platnou akreditací, minimální obsah: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b/>
          <w:i/>
        </w:rPr>
        <w:t>Základy účetnictví</w:t>
      </w:r>
      <w:r>
        <w:rPr>
          <w:i/>
        </w:rPr>
        <w:t xml:space="preserve"> </w:t>
      </w:r>
      <w:r>
        <w:rPr/>
        <w:t>(legislativa, náležitosti účetních dokladů, rozvaha, zisky, ztráty, podvojnost, účtování pokladny, banky, zúčtovací vztahy, mzdy, majetek, zásoby)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b/>
          <w:i/>
        </w:rPr>
        <w:t>Účetnictví pro pokročilé</w:t>
      </w:r>
      <w:r>
        <w:rPr>
          <w:i/>
        </w:rPr>
        <w:t xml:space="preserve"> </w:t>
      </w:r>
      <w:r>
        <w:rPr/>
        <w:t>(zúčtovací vztahy, reklamace, vzájemné zápočty, cestovní náhrady, přechodné účty, opravné položky, rezervy, náklady výnosy z hlediska daně z příjmů, účetní uzávěrka, závěrka)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b/>
          <w:i/>
        </w:rPr>
        <w:t>Daně</w:t>
      </w:r>
      <w:r>
        <w:rPr>
          <w:i/>
        </w:rPr>
        <w:t xml:space="preserve"> </w:t>
      </w:r>
      <w:r>
        <w:rPr/>
        <w:t>(daňová soustava v ČR, související legislativa – zejména daň silniční, z příjmů a z přidané hodnoty, vyplňování daňových přiznání)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b/>
          <w:i/>
        </w:rPr>
        <w:t>Daňová evidence</w:t>
      </w:r>
      <w:r>
        <w:rPr>
          <w:i/>
        </w:rPr>
        <w:t xml:space="preserve"> </w:t>
      </w:r>
      <w:r>
        <w:rPr/>
        <w:t>(majetku, závazků, příjmů, výdajů, evidence pohledávek, závazků, zásob mezd, roční zúčtování)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i/>
          <w:i/>
        </w:rPr>
      </w:pPr>
      <w:r>
        <w:rPr>
          <w:b/>
          <w:i/>
        </w:rPr>
        <w:t>Účetní program v praxi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i/>
          <w:i/>
        </w:rPr>
      </w:pPr>
      <w:r>
        <w:rPr>
          <w:b/>
          <w:i/>
        </w:rPr>
        <w:t>Procvičení na příkladech z praxe</w:t>
      </w:r>
    </w:p>
    <w:p>
      <w:pPr>
        <w:pStyle w:val="Normal"/>
        <w:ind w:left="708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Délka rekvalifikace, včetně závěrečné zkoušky, bude </w:t>
      </w:r>
      <w:r>
        <w:rPr>
          <w:b/>
        </w:rPr>
        <w:t>maximálně 6 týdnů</w:t>
      </w:r>
      <w:r>
        <w:rPr/>
        <w:t>.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Vstupní vzdělání účastníků bude minimálně: </w:t>
      </w:r>
      <w:r>
        <w:rPr>
          <w:b/>
        </w:rPr>
        <w:t>úplné střední (maturita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Děčín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adavatel a dodavatel jsou oprávněni se dohodnout na místě konání i v dalších místech okresu Děčín, které nebylo v původní nabídce, ale splňuje bod h).</w:t>
      </w:r>
    </w:p>
    <w:p>
      <w:pPr>
        <w:pStyle w:val="Barevnseznamzvraznn1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0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Místo konání rekvalifikace bude způsobilé k výuce a bude splňovat všechny hygienické požadavky dle platných právních předpisů.</w:t>
      </w:r>
    </w:p>
    <w:p>
      <w:pPr>
        <w:pStyle w:val="Barevnseznamzvraznn1"/>
        <w:rPr>
          <w:rStyle w:val="StrongEmphasis"/>
          <w:b w:val="false"/>
          <w:b w:val="false"/>
          <w:bCs w:val="false"/>
          <w:sz w:val="6"/>
        </w:rPr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Zadavatel se zavazuje, že nebude požadovat v dané části veřejné zakázky souběžná plnění, dodavatel musí však být schopen realizace souběžných plnění ve všech částech této veřejné zakázky, ve kterých podá vítěznou nabíd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17.:</w:t>
      </w:r>
      <w:r>
        <w:rPr>
          <w:b/>
          <w:bCs/>
          <w:sz w:val="23"/>
          <w:szCs w:val="23"/>
          <w:u w:val="single"/>
        </w:rPr>
        <w:t xml:space="preserve"> Ekonomie, administrativa pro okres Chomutov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10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Asistent/ka, sekretář/ka (kód 62-008-M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Účetnictví a daňová evidence (s využitím výpočetní techni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zdové účetnictví (s využitím výpočetní techni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ředpokládaná hodnota této části zakázky je </w:t>
      </w:r>
      <w:r>
        <w:rPr>
          <w:b/>
        </w:rPr>
        <w:t xml:space="preserve">2 </w:t>
      </w:r>
      <w:r>
        <w:rPr>
          <w:rFonts w:cs="Arial"/>
          <w:b/>
          <w:bCs/>
        </w:rPr>
        <w:t>5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10 </w:t>
      </w:r>
      <w:r>
        <w:rPr>
          <w:sz w:val="23"/>
          <w:szCs w:val="23"/>
        </w:rPr>
        <w:t xml:space="preserve">(dese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žadovaný obsah rekvalifikací: </w:t>
      </w:r>
      <w:r>
        <w:rPr>
          <w:i/>
        </w:rPr>
        <w:t>rekvalifikace budou provedeny v souladu s platnou akreditací, minimální obsah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sistent/ka, sekretář/ka (kód 62-008-M) dle profesní kvalifikace</w:t>
      </w:r>
    </w:p>
    <w:p>
      <w:pPr>
        <w:pStyle w:val="Normal"/>
        <w:ind w:left="1134" w:hanging="0"/>
        <w:jc w:val="both"/>
        <w:rPr/>
      </w:pPr>
      <w:r>
        <w:rPr>
          <w:i/>
        </w:rPr>
        <w:t>dodržet obsah (kvalifikační standard) dle Národní soustavy kvalifikací; podrobnosti jsou uvedeny na adrese</w:t>
      </w:r>
      <w:r>
        <w:rPr/>
        <w:t xml:space="preserve"> </w:t>
      </w:r>
      <w:hyperlink r:id="rId2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Účetnictví a daňová evidence (s využitím výpočetní techniky)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b/>
          <w:i/>
        </w:rPr>
        <w:t>Základy účetnictví</w:t>
      </w:r>
      <w:r>
        <w:rPr>
          <w:i/>
        </w:rPr>
        <w:t xml:space="preserve"> </w:t>
      </w:r>
      <w:r>
        <w:rPr/>
        <w:t>(legislativa, náležitosti účetních dokladů, rozvaha, zisky, ztráty, podvojnost, účtování pokladny, banky, zúčtovací vztahy, mzdy, majetek, zásoby)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b/>
          <w:i/>
        </w:rPr>
        <w:t>Účetnictví pro pokročilé</w:t>
      </w:r>
      <w:r>
        <w:rPr>
          <w:i/>
        </w:rPr>
        <w:t xml:space="preserve"> </w:t>
      </w:r>
      <w:r>
        <w:rPr/>
        <w:t>(zúčtovací vztahy, reklamace, vzájemné zápočty, cestovní náhrady, přechodné účty, opravné položky, rezervy, náklady výnosy z hlediska daně z příjmů, účetní uzávěrka, závěrka)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b/>
          <w:i/>
        </w:rPr>
        <w:t>Daně</w:t>
      </w:r>
      <w:r>
        <w:rPr>
          <w:i/>
        </w:rPr>
        <w:t xml:space="preserve"> </w:t>
      </w:r>
      <w:r>
        <w:rPr/>
        <w:t>(daňová soustava v ČR, související legislativa – zejména daň silniční, z příjmů a z přidané hodnoty, vyplňování daňových přiznání)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b/>
          <w:i/>
        </w:rPr>
        <w:t>Daňová evidence</w:t>
      </w:r>
      <w:r>
        <w:rPr>
          <w:i/>
        </w:rPr>
        <w:t xml:space="preserve"> </w:t>
      </w:r>
      <w:r>
        <w:rPr/>
        <w:t>(majetku, závazků, příjmů, výdajů, evidence pohledávek, závazků, zásob mezd, roční zúčtování)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i/>
          <w:i/>
        </w:rPr>
      </w:pPr>
      <w:r>
        <w:rPr>
          <w:b/>
          <w:i/>
        </w:rPr>
        <w:t>Účetní program v praxi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i/>
          <w:i/>
        </w:rPr>
      </w:pPr>
      <w:r>
        <w:rPr>
          <w:b/>
          <w:i/>
        </w:rPr>
        <w:t>Procvičení na příkladech z praxe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Mzdové účetnictví (s využitím výpočetní techniky)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Zákoník práce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Odměňování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ojištění (zdravotní, sociální)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Daň z příjmu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racovní neschopnost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Srážky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Důchodové pojištění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Odškodnění pracovních úrazů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Náhrady za služební cesty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rocvičení na příkladech z praxe</w:t>
      </w:r>
    </w:p>
    <w:p>
      <w:pPr>
        <w:pStyle w:val="Normal"/>
        <w:ind w:left="708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Asistent/ka, sekretář/ka</w:t>
      </w:r>
      <w:r>
        <w:rPr/>
        <w:t xml:space="preserve"> </w:t>
      </w:r>
      <w:r>
        <w:rPr>
          <w:i/>
        </w:rPr>
        <w:t xml:space="preserve">(kód 62-008-M) dle profesní kvalifikace: </w:t>
      </w:r>
      <w:r>
        <w:rPr>
          <w:b/>
        </w:rPr>
        <w:t>maximálně 3 týdny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Účetnictví a daňová evidence (s využitím výpočetní techniky):</w:t>
      </w:r>
      <w:r>
        <w:rPr>
          <w:b/>
        </w:rPr>
        <w:t xml:space="preserve"> maximálně 6 týdnů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Mzdové účetnictví (s využitím výpočetní techniky):</w:t>
      </w:r>
      <w:r>
        <w:rPr>
          <w:b/>
        </w:rPr>
        <w:t xml:space="preserve"> maximálně 5 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stupní vzdělání účastníků bude minimálně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Asistent/ka, sekretář/ka</w:t>
      </w:r>
      <w:r>
        <w:rPr/>
        <w:t xml:space="preserve"> </w:t>
      </w:r>
      <w:r>
        <w:rPr>
          <w:i/>
        </w:rPr>
        <w:t xml:space="preserve">(kód 62-008-M) dle profesní kvalif.: </w:t>
      </w:r>
      <w:r>
        <w:rPr>
          <w:b/>
        </w:rPr>
        <w:t>úplné střední (maturita)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Účetnictví a daňová evidence (s využitím výpočetní techniky):</w:t>
      </w:r>
      <w:r>
        <w:rPr>
          <w:b/>
        </w:rPr>
        <w:t xml:space="preserve"> úplné střední (maturita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Mzdové účetnictví (s využitím výpočetní techniky):</w:t>
      </w:r>
      <w:r>
        <w:rPr>
          <w:b/>
        </w:rPr>
        <w:t xml:space="preserve"> střední odborné (výuční list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Chomutov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davatel a dodavatel jsou oprávněni se dohodnout na místě konání i v dalších místech okresu Chomutov, které nebylo v původní nabídce, ale splňuje bod h).</w:t>
      </w:r>
    </w:p>
    <w:p>
      <w:pPr>
        <w:pStyle w:val="Barevnseznamzvraznn1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Místo konání rekvalifikace bude způsobilé k výuce a bude splňovat všechny hygienické požadavky dle platných právních předpisů.</w:t>
      </w:r>
    </w:p>
    <w:p>
      <w:pPr>
        <w:pStyle w:val="Barevnseznamzvraznn1"/>
        <w:rPr>
          <w:rStyle w:val="StrongEmphasis"/>
          <w:b w:val="false"/>
          <w:b w:val="false"/>
          <w:bCs w:val="false"/>
          <w:sz w:val="6"/>
        </w:rPr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davatel se zavazuje, že nebude požadovat v dané části veřejné zakázky souběžná plnění, dodavatel musí však být schopen realizace souběžných plnění ve všech částech této veřejné zakázky, ve kterých podá vítěznou nabíd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18.:</w:t>
      </w:r>
      <w:r>
        <w:rPr>
          <w:b/>
          <w:bCs/>
          <w:sz w:val="23"/>
          <w:szCs w:val="23"/>
          <w:u w:val="single"/>
        </w:rPr>
        <w:t xml:space="preserve"> Ekonomie, administrativa pro okres Litoměřice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10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Účetnictví (s využitím výpočetní techni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zdové účetnictví (s využitím výpočetní techni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Předpokládaná hodnota této části zakázky je </w:t>
      </w:r>
      <w:r>
        <w:rPr>
          <w:b/>
        </w:rPr>
        <w:t xml:space="preserve">2 </w:t>
      </w:r>
      <w:r>
        <w:rPr>
          <w:rFonts w:cs="Arial"/>
          <w:b/>
          <w:bCs/>
        </w:rPr>
        <w:t>825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10 </w:t>
      </w:r>
      <w:r>
        <w:rPr>
          <w:sz w:val="23"/>
          <w:szCs w:val="23"/>
        </w:rPr>
        <w:t xml:space="preserve">(dese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Požadovaný obsah rekvalifikací: </w:t>
      </w:r>
      <w:r>
        <w:rPr>
          <w:i/>
        </w:rPr>
        <w:t>rekvalifikace budou provedeny v souladu s platnou akreditací, minimální obsah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Účetnictví (s využitím výpočetní techniky)</w:t>
      </w:r>
    </w:p>
    <w:p>
      <w:pPr>
        <w:pStyle w:val="Normal"/>
        <w:numPr>
          <w:ilvl w:val="0"/>
          <w:numId w:val="55"/>
        </w:numPr>
        <w:autoSpaceDE w:val="false"/>
        <w:ind w:left="1418" w:hanging="284"/>
        <w:rPr/>
      </w:pPr>
      <w:r>
        <w:rPr>
          <w:b/>
        </w:rPr>
        <w:t>Obchodní zákoník, organizační formy podnikání</w:t>
      </w:r>
    </w:p>
    <w:p>
      <w:pPr>
        <w:pStyle w:val="Normal"/>
        <w:numPr>
          <w:ilvl w:val="0"/>
          <w:numId w:val="55"/>
        </w:numPr>
        <w:autoSpaceDE w:val="false"/>
        <w:ind w:left="1418" w:hanging="284"/>
        <w:rPr/>
      </w:pPr>
      <w:r>
        <w:rPr>
          <w:b/>
        </w:rPr>
        <w:t>Zákon o účetnictví a předpisy související</w:t>
      </w:r>
    </w:p>
    <w:p>
      <w:pPr>
        <w:pStyle w:val="Normal"/>
        <w:numPr>
          <w:ilvl w:val="0"/>
          <w:numId w:val="55"/>
        </w:numPr>
        <w:autoSpaceDE w:val="false"/>
        <w:ind w:left="1418" w:hanging="284"/>
        <w:rPr/>
      </w:pPr>
      <w:r>
        <w:rPr>
          <w:b/>
        </w:rPr>
        <w:t>Jednoduché účetnictví</w:t>
      </w:r>
    </w:p>
    <w:p>
      <w:pPr>
        <w:pStyle w:val="Normal"/>
        <w:numPr>
          <w:ilvl w:val="0"/>
          <w:numId w:val="55"/>
        </w:numPr>
        <w:autoSpaceDE w:val="false"/>
        <w:ind w:left="1418" w:hanging="284"/>
        <w:rPr>
          <w:b/>
          <w:b/>
        </w:rPr>
      </w:pPr>
      <w:r>
        <w:rPr>
          <w:b/>
        </w:rPr>
        <w:t>Podvojné účetnictví</w:t>
      </w:r>
    </w:p>
    <w:p>
      <w:pPr>
        <w:pStyle w:val="Normal"/>
        <w:numPr>
          <w:ilvl w:val="0"/>
          <w:numId w:val="55"/>
        </w:numPr>
        <w:autoSpaceDE w:val="false"/>
        <w:ind w:left="1418" w:hanging="284"/>
        <w:rPr/>
      </w:pPr>
      <w:r>
        <w:rPr>
          <w:b/>
        </w:rPr>
        <w:t>Daňová soustava ve vazbě na účetnictví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Mzdové účetnictví (s využitím výpočetní techniky)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Zákoník práce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Odměňování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ojištění (zdravotní, sociální)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Daň z příjmu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racovní neschopnost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Srážky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Důchodové pojištění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Odškodnění pracovních úrazů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Náhrady za služební cesty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rocvičení na příkladech z praxe</w:t>
      </w:r>
    </w:p>
    <w:p>
      <w:pPr>
        <w:pStyle w:val="Normal"/>
        <w:ind w:left="708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Účetnictví (s využitím výpočetní techniky):</w:t>
      </w:r>
      <w:r>
        <w:rPr>
          <w:b/>
        </w:rPr>
        <w:t xml:space="preserve"> maximálně 6 týdnů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Mzdové účetnictví (s využitím výpočetní techniky):</w:t>
      </w:r>
      <w:r>
        <w:rPr>
          <w:b/>
        </w:rPr>
        <w:t xml:space="preserve"> maximálně 5 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Vstupní vzdělání účastníků bude minimálně: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Účetnictví (s využitím výpočetní techniky):</w:t>
      </w:r>
      <w:r>
        <w:rPr>
          <w:b/>
        </w:rPr>
        <w:t xml:space="preserve"> úplné střední (maturita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Mzdové účetnictví (s využitím výpočetní techniky):</w:t>
      </w:r>
      <w:r>
        <w:rPr>
          <w:b/>
        </w:rPr>
        <w:t xml:space="preserve"> střední odborné (výuční list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Litoměřice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Zadavatel a dodavatel jsou oprávněni se dohodnout na místě konání i v dalších místech okresu Litoměřice, které nebylo v původní nabídce, ale splňuje bod h).</w:t>
      </w:r>
    </w:p>
    <w:p>
      <w:pPr>
        <w:pStyle w:val="Barevnseznamzvraznn1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Místo konání rekvalifikace bude způsobilé k výuce a bude splňovat všechny hygienické požadavky dle platných právních předpisů.</w:t>
      </w:r>
    </w:p>
    <w:p>
      <w:pPr>
        <w:pStyle w:val="Barevnseznamzvraznn1"/>
        <w:rPr>
          <w:rStyle w:val="StrongEmphasis"/>
          <w:b w:val="false"/>
          <w:b w:val="false"/>
          <w:bCs w:val="false"/>
          <w:sz w:val="6"/>
        </w:rPr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Zadavatel se zavazuje, že nebude požadovat v dané části veřejné zakázky souběžná plnění, dodavatel musí však být schopen realizace souběžných plnění ve všech částech této veřejné zakázky, ve kterých podá vítěznou nabíd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19.:</w:t>
      </w:r>
      <w:r>
        <w:rPr>
          <w:b/>
          <w:bCs/>
          <w:sz w:val="23"/>
          <w:szCs w:val="23"/>
          <w:u w:val="single"/>
        </w:rPr>
        <w:t xml:space="preserve"> Ekonomie, administrativa pro okres Louny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10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Asistent/ka, sekretář/ka (kód 62-008-M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zdové účetnictví (s využitím výpočetní techni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ředpokládaná hodnota této části zakázky je </w:t>
      </w:r>
      <w:r>
        <w:rPr>
          <w:b/>
        </w:rPr>
        <w:t>2 1</w:t>
      </w:r>
      <w:r>
        <w:rPr>
          <w:rFonts w:cs="Arial"/>
          <w:b/>
          <w:bCs/>
        </w:rPr>
        <w:t>5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10 </w:t>
      </w:r>
      <w:r>
        <w:rPr>
          <w:sz w:val="23"/>
          <w:szCs w:val="23"/>
        </w:rPr>
        <w:t xml:space="preserve">(dese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ožadovaný obsah rekvalifikací: </w:t>
      </w:r>
      <w:r>
        <w:rPr>
          <w:i/>
        </w:rPr>
        <w:t>rekvalifikace budou provedeny v souladu s platnou akreditací, minimální obsah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sistent/ka, sekretář/ka (kód 62-008-M) dle profesní kvalifikace</w:t>
      </w:r>
    </w:p>
    <w:p>
      <w:pPr>
        <w:pStyle w:val="Normal"/>
        <w:ind w:left="1134" w:hanging="0"/>
        <w:jc w:val="both"/>
        <w:rPr/>
      </w:pPr>
      <w:r>
        <w:rPr>
          <w:i/>
        </w:rPr>
        <w:t>dodržet obsah (kvalifikační standard) dle Národní soustavy kvalifikací; podrobnosti jsou uvedeny na adrese</w:t>
      </w:r>
      <w:r>
        <w:rPr/>
        <w:t xml:space="preserve"> </w:t>
      </w:r>
      <w:hyperlink r:id="rId3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Mzdové účetnictví (s využitím výpočetní techniky)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Zákoník práce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Odměňování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ojištění (zdravotní, sociální)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Daň z příjmu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racovní neschopnost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Srážky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Důchodové pojištění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Odškodnění pracovních úrazů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Náhrady za služební cesty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rocvičení na příkladech z praxe</w:t>
      </w:r>
    </w:p>
    <w:p>
      <w:pPr>
        <w:pStyle w:val="Normal"/>
        <w:ind w:left="708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Asistent/ka, sekretář/ka</w:t>
      </w:r>
      <w:r>
        <w:rPr/>
        <w:t xml:space="preserve"> </w:t>
      </w:r>
      <w:r>
        <w:rPr>
          <w:i/>
        </w:rPr>
        <w:t xml:space="preserve">(kód 62-008-M) dle profesní kvalifikace: </w:t>
      </w:r>
      <w:r>
        <w:rPr>
          <w:b/>
        </w:rPr>
        <w:t>maximálně 3 týdny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Mzdové účetnictví (s využitím výpočetní techniky):</w:t>
      </w:r>
      <w:r>
        <w:rPr>
          <w:b/>
        </w:rPr>
        <w:t xml:space="preserve"> maximálně 5 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Vstupní vzdělání účastníků bude minimálně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Asistent/ka, sekretář/ka</w:t>
      </w:r>
      <w:r>
        <w:rPr/>
        <w:t xml:space="preserve"> </w:t>
      </w:r>
      <w:r>
        <w:rPr>
          <w:i/>
        </w:rPr>
        <w:t xml:space="preserve">(kód 62-008-M) dle profesní kvalif.: </w:t>
      </w:r>
      <w:r>
        <w:rPr>
          <w:b/>
        </w:rPr>
        <w:t>úplné střední (maturita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Mzdové účetnictví (s využitím výpočetní techniky):</w:t>
      </w:r>
      <w:r>
        <w:rPr>
          <w:b/>
        </w:rPr>
        <w:t xml:space="preserve"> střední odborné (výuční list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Louny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davatel a dodavatel jsou oprávněni se dohodnout na místě konání i v dalších místech okresu Louny, které nebylo v původní nabídce, ale splňuje bod h).</w:t>
      </w:r>
    </w:p>
    <w:p>
      <w:pPr>
        <w:pStyle w:val="Barevnseznamzvraznn1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Místo konání rekvalifikace bude způsobilé k výuce a bude splňovat všechny hygienické požadavky dle platných právních předpisů.</w:t>
      </w:r>
    </w:p>
    <w:p>
      <w:pPr>
        <w:pStyle w:val="Barevnseznamzvraznn1"/>
        <w:rPr>
          <w:rStyle w:val="StrongEmphasis"/>
          <w:b w:val="false"/>
          <w:b w:val="false"/>
          <w:bCs w:val="false"/>
          <w:sz w:val="6"/>
        </w:rPr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davatel se zavazuje, že nebude požadovat v dané části veřejné zakázky souběžná plnění, dodavatel musí však být schopen realizace souběžných plnění ve všech částech této veřejné zakázky, ve kterých podá vítěznou nabíd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20.:</w:t>
      </w:r>
      <w:r>
        <w:rPr>
          <w:b/>
          <w:bCs/>
          <w:sz w:val="23"/>
          <w:szCs w:val="23"/>
          <w:u w:val="single"/>
        </w:rPr>
        <w:t xml:space="preserve"> Ekonomie, administrativa pro okres Most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10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Účetnictví (s využitím výpočetní techni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zdové účetnictví (s využitím výpočetní techni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Předpokládaná hodnota této části zakázky je </w:t>
      </w:r>
      <w:r>
        <w:rPr>
          <w:b/>
        </w:rPr>
        <w:t xml:space="preserve">2 </w:t>
      </w:r>
      <w:r>
        <w:rPr>
          <w:rFonts w:cs="Arial"/>
          <w:b/>
          <w:bCs/>
        </w:rPr>
        <w:t>125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10 </w:t>
      </w:r>
      <w:r>
        <w:rPr>
          <w:sz w:val="23"/>
          <w:szCs w:val="23"/>
        </w:rPr>
        <w:t xml:space="preserve">(dese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Požadovaný obsah rekvalifikací: </w:t>
      </w:r>
      <w:r>
        <w:rPr>
          <w:i/>
        </w:rPr>
        <w:t>rekvalifikace budou provedeny v souladu s platnou akreditací, minimální obsah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Účetnictví (s využitím výpočetní techniky)</w:t>
      </w:r>
    </w:p>
    <w:p>
      <w:pPr>
        <w:pStyle w:val="Normal"/>
        <w:numPr>
          <w:ilvl w:val="0"/>
          <w:numId w:val="55"/>
        </w:numPr>
        <w:autoSpaceDE w:val="false"/>
        <w:ind w:left="1418" w:hanging="284"/>
        <w:rPr>
          <w:b/>
          <w:b/>
        </w:rPr>
      </w:pPr>
      <w:r>
        <w:rPr>
          <w:b/>
        </w:rPr>
        <w:t>Obchodní zákoník, organizační formy podnikání</w:t>
      </w:r>
    </w:p>
    <w:p>
      <w:pPr>
        <w:pStyle w:val="Normal"/>
        <w:numPr>
          <w:ilvl w:val="0"/>
          <w:numId w:val="55"/>
        </w:numPr>
        <w:autoSpaceDE w:val="false"/>
        <w:ind w:left="1418" w:hanging="284"/>
        <w:rPr>
          <w:b/>
          <w:b/>
        </w:rPr>
      </w:pPr>
      <w:r>
        <w:rPr>
          <w:b/>
        </w:rPr>
        <w:t>Zákon o účetnictví a předpisy související</w:t>
      </w:r>
    </w:p>
    <w:p>
      <w:pPr>
        <w:pStyle w:val="Normal"/>
        <w:numPr>
          <w:ilvl w:val="0"/>
          <w:numId w:val="55"/>
        </w:numPr>
        <w:autoSpaceDE w:val="false"/>
        <w:ind w:left="1418" w:hanging="284"/>
        <w:rPr>
          <w:b/>
          <w:b/>
        </w:rPr>
      </w:pPr>
      <w:r>
        <w:rPr>
          <w:b/>
        </w:rPr>
        <w:t>Jednoduché účetnictví</w:t>
      </w:r>
    </w:p>
    <w:p>
      <w:pPr>
        <w:pStyle w:val="Normal"/>
        <w:numPr>
          <w:ilvl w:val="0"/>
          <w:numId w:val="55"/>
        </w:numPr>
        <w:autoSpaceDE w:val="false"/>
        <w:ind w:left="1418" w:hanging="284"/>
        <w:rPr>
          <w:b/>
          <w:b/>
        </w:rPr>
      </w:pPr>
      <w:r>
        <w:rPr>
          <w:b/>
        </w:rPr>
        <w:t>Podvojné účetnictví</w:t>
      </w:r>
    </w:p>
    <w:p>
      <w:pPr>
        <w:pStyle w:val="Normal"/>
        <w:numPr>
          <w:ilvl w:val="0"/>
          <w:numId w:val="55"/>
        </w:numPr>
        <w:autoSpaceDE w:val="false"/>
        <w:ind w:left="1418" w:hanging="284"/>
        <w:rPr>
          <w:b/>
          <w:b/>
        </w:rPr>
      </w:pPr>
      <w:r>
        <w:rPr>
          <w:b/>
        </w:rPr>
        <w:t>Daňová soustava ve vazbě na účetnictví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Mzdové účetnictví (s využitím výpočetní techniky)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Zákoník práce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Odměňování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ojištění (zdravotní, sociální)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Daň z příjmu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racovní neschopnost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Srážky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Důchodové pojištění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Odškodnění pracovních úrazů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Náhrady za služební cesty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rocvičení na příkladech z praxe</w:t>
      </w:r>
    </w:p>
    <w:p>
      <w:pPr>
        <w:pStyle w:val="Normal"/>
        <w:ind w:left="708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Účetnictví (s využitím výpočetní techniky):</w:t>
      </w:r>
      <w:r>
        <w:rPr>
          <w:b/>
        </w:rPr>
        <w:t xml:space="preserve"> maximálně 6 týdnů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Mzdové účetnictví (s využitím výpočetní techniky):</w:t>
      </w:r>
      <w:r>
        <w:rPr>
          <w:b/>
        </w:rPr>
        <w:t xml:space="preserve"> maximálně 5 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Vstupní vzdělání účastníků bude minimálně: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Účetnictví (s využitím výpočetní techniky):</w:t>
      </w:r>
      <w:r>
        <w:rPr>
          <w:b/>
        </w:rPr>
        <w:t xml:space="preserve"> úplné střední (maturita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Mzdové účetnictví (s využitím výpočetní techniky):</w:t>
      </w:r>
      <w:r>
        <w:rPr>
          <w:b/>
        </w:rPr>
        <w:t xml:space="preserve"> střední odborné (výuční list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Most, které je dostupné hromadnou dopravou alespoň z okresního města, a to v čase zahájení i ukončení nabízené aktivity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davatel a dodavatel jsou oprávněni se dohodnout na místě konání i v dalších místech okresu Most, které nebylo v původní nabídce, ale splňuje bod h).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Místo konání rekvalifikace bude způsobilé k výuce a bude splňovat všechny hygienické požadavky dle platných právních předpisů.</w:t>
      </w:r>
    </w:p>
    <w:p>
      <w:pPr>
        <w:pStyle w:val="Barevnseznamzvraznn1"/>
        <w:rPr>
          <w:rStyle w:val="StrongEmphasis"/>
          <w:b w:val="false"/>
          <w:b w:val="false"/>
          <w:bCs w:val="false"/>
          <w:sz w:val="6"/>
        </w:rPr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davatel se zavazuje, že nebude požadovat v dané části veřejné zakázky souběžná plnění, dodavatel musí však být schopen realizace souběžných plnění ve všech částech této veřejné zakázky, ve kterých podá vítěznou nabíd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21.:</w:t>
      </w:r>
      <w:r>
        <w:rPr>
          <w:b/>
          <w:bCs/>
          <w:sz w:val="23"/>
          <w:szCs w:val="23"/>
          <w:u w:val="single"/>
        </w:rPr>
        <w:t xml:space="preserve"> Ekonomie, administrativa pro okres Teplice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10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Účetnictví a daňová evidence (s využitím výpočetní techni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zdové účetnictví (s využitím výpočetní techni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ředpokládaná hodnota této části zakázky je </w:t>
      </w:r>
      <w:r>
        <w:rPr>
          <w:b/>
        </w:rPr>
        <w:t xml:space="preserve">3 </w:t>
      </w:r>
      <w:r>
        <w:rPr>
          <w:rFonts w:cs="Arial"/>
          <w:b/>
          <w:bCs/>
        </w:rPr>
        <w:t>25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10 </w:t>
      </w:r>
      <w:r>
        <w:rPr>
          <w:sz w:val="23"/>
          <w:szCs w:val="23"/>
        </w:rPr>
        <w:t xml:space="preserve">(dese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ožadovaný obsah rekvalifikací: </w:t>
      </w:r>
      <w:r>
        <w:rPr>
          <w:i/>
        </w:rPr>
        <w:t>rekvalifikace budou provedeny v souladu s platnou akreditací, minimální obsah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Účetnictví a daňová evidence (s využitím výpočetní techniky)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b/>
          <w:i/>
        </w:rPr>
        <w:t>Základy účetnictví</w:t>
      </w:r>
      <w:r>
        <w:rPr>
          <w:i/>
        </w:rPr>
        <w:t xml:space="preserve"> </w:t>
      </w:r>
      <w:r>
        <w:rPr/>
        <w:t>(legislativa, náležitosti účetních dokladů, rozvaha, zisky, ztráty, podvojnost, účtování pokladny, banky, zúčtovací vztahy, mzdy, majetek, zásoby)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b/>
          <w:i/>
        </w:rPr>
        <w:t>Účetnictví pro pokročilé</w:t>
      </w:r>
      <w:r>
        <w:rPr>
          <w:i/>
        </w:rPr>
        <w:t xml:space="preserve"> </w:t>
      </w:r>
      <w:r>
        <w:rPr/>
        <w:t>(zúčtovací vztahy, reklamace, vzájemné zápočty, cestovní náhrady, přechodné účty, opravné položky, rezervy, náklady výnosy z hlediska daně z příjmů, účetní uzávěrka, závěrka)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b/>
          <w:i/>
        </w:rPr>
        <w:t>Daně</w:t>
      </w:r>
      <w:r>
        <w:rPr>
          <w:i/>
        </w:rPr>
        <w:t xml:space="preserve"> </w:t>
      </w:r>
      <w:r>
        <w:rPr/>
        <w:t>(daňová soustava v ČR, související legislativa – zejména daň silniční, z příjmů a z přidané hodnoty, vyplňování daňových přiznání)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b/>
          <w:i/>
        </w:rPr>
        <w:t>Daňová evidence</w:t>
      </w:r>
      <w:r>
        <w:rPr>
          <w:i/>
        </w:rPr>
        <w:t xml:space="preserve"> </w:t>
      </w:r>
      <w:r>
        <w:rPr/>
        <w:t>(majetku, závazků, příjmů, výdajů, evidence pohledávek, závazků, zásob mezd, roční zúčtování)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i/>
          <w:i/>
        </w:rPr>
      </w:pPr>
      <w:r>
        <w:rPr>
          <w:b/>
          <w:i/>
        </w:rPr>
        <w:t>Účetní program v praxi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i/>
          <w:i/>
        </w:rPr>
      </w:pPr>
      <w:r>
        <w:rPr>
          <w:b/>
          <w:i/>
        </w:rPr>
        <w:t>Procvičení na příkladech z praxe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Mzdové účetnictví (s využitím výpočetní techniky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</w:rPr>
        <w:t>Zákoník práce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Odměňování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ojištění (zdravotní, sociální)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Daň z příjmu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racovní neschopnost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Srážky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Důchodové pojištění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Odškodnění pracovních úrazů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Náhrady za služební cesty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rocvičení na příkladech z praxe</w:t>
      </w:r>
    </w:p>
    <w:p>
      <w:pPr>
        <w:pStyle w:val="Normal"/>
        <w:ind w:left="708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Účetnictví a daňová evidence (s využitím výpočetní techniky):</w:t>
      </w:r>
      <w:r>
        <w:rPr>
          <w:b/>
        </w:rPr>
        <w:t xml:space="preserve"> maximálně 6 týdnů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Mzdové účetnictví (s využitím výpočetní techniky):</w:t>
      </w:r>
      <w:r>
        <w:rPr>
          <w:b/>
        </w:rPr>
        <w:t xml:space="preserve"> maximálně 5 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Vstupní vzdělání účastníků bude minimálně: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Účetnictví a daňová evidence (s využitím výpočetní techniky):</w:t>
      </w:r>
      <w:r>
        <w:rPr>
          <w:b/>
        </w:rPr>
        <w:t xml:space="preserve"> úplné střední (maturita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Mzdové účetnictví (s využitím výpočetní techniky):</w:t>
      </w:r>
      <w:r>
        <w:rPr>
          <w:b/>
        </w:rPr>
        <w:t xml:space="preserve"> střední odborné (výuční list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Teplice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davatel a dodavatel jsou oprávněni se dohodnout na místě konání i v dalších místech okresu Teplice, které nebylo v původní nabídce, ale splňuje bod h).</w:t>
      </w:r>
    </w:p>
    <w:p>
      <w:pPr>
        <w:pStyle w:val="Barevnseznamzvraznn1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Místo konání rekvalifikace bude způsobilé k výuce a bude splňovat všechny hygienické požadavky dle platných právních předpisů.</w:t>
      </w:r>
    </w:p>
    <w:p>
      <w:pPr>
        <w:pStyle w:val="Barevnseznamzvraznn1"/>
        <w:rPr>
          <w:rStyle w:val="StrongEmphasis"/>
          <w:b w:val="false"/>
          <w:b w:val="false"/>
          <w:bCs w:val="false"/>
          <w:sz w:val="6"/>
        </w:rPr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davatel se zavazuje, že nebude požadovat v dané části veřejné zakázky souběžná plnění, dodavatel musí však být schopen realizace souběžných plnění ve všech částech této veřejné zakázky, ve kterých podá vítěznou nabíd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22.:</w:t>
      </w:r>
      <w:r>
        <w:rPr>
          <w:b/>
          <w:bCs/>
          <w:sz w:val="23"/>
          <w:szCs w:val="23"/>
          <w:u w:val="single"/>
        </w:rPr>
        <w:t xml:space="preserve"> Ekonomie, administrativa pro okres Ústí nad Labem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10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Účetnictví (s využitím výpočetní techni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zdové účetnictví (s využitím výpočetní techni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edpokládaná hodnota této části zakázky je </w:t>
      </w:r>
      <w:r>
        <w:rPr>
          <w:b/>
        </w:rPr>
        <w:t xml:space="preserve">2 </w:t>
      </w:r>
      <w:r>
        <w:rPr>
          <w:rFonts w:cs="Arial"/>
          <w:b/>
          <w:bCs/>
        </w:rPr>
        <w:t>225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10 </w:t>
      </w:r>
      <w:r>
        <w:rPr>
          <w:sz w:val="23"/>
          <w:szCs w:val="23"/>
        </w:rPr>
        <w:t xml:space="preserve">(dese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žadovaný obsah rekvalifikací: </w:t>
      </w:r>
      <w:r>
        <w:rPr>
          <w:i/>
        </w:rPr>
        <w:t>rekvalifikace budou provedeny v souladu s platnou akreditací, minimální obsah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Účetnictví (s využitím výpočetní techniky)</w:t>
      </w:r>
    </w:p>
    <w:p>
      <w:pPr>
        <w:pStyle w:val="Normal"/>
        <w:numPr>
          <w:ilvl w:val="0"/>
          <w:numId w:val="55"/>
        </w:numPr>
        <w:autoSpaceDE w:val="false"/>
        <w:ind w:left="1418" w:hanging="284"/>
        <w:rPr>
          <w:b/>
          <w:b/>
        </w:rPr>
      </w:pPr>
      <w:r>
        <w:rPr>
          <w:b/>
        </w:rPr>
        <w:t>Obchodní zákoník, organizační formy podnikání</w:t>
      </w:r>
    </w:p>
    <w:p>
      <w:pPr>
        <w:pStyle w:val="Normal"/>
        <w:numPr>
          <w:ilvl w:val="0"/>
          <w:numId w:val="55"/>
        </w:numPr>
        <w:autoSpaceDE w:val="false"/>
        <w:ind w:left="1418" w:hanging="284"/>
        <w:rPr>
          <w:b/>
          <w:b/>
        </w:rPr>
      </w:pPr>
      <w:r>
        <w:rPr>
          <w:b/>
        </w:rPr>
        <w:t>Zákon o účetnictví a předpisy související</w:t>
      </w:r>
    </w:p>
    <w:p>
      <w:pPr>
        <w:pStyle w:val="Normal"/>
        <w:numPr>
          <w:ilvl w:val="0"/>
          <w:numId w:val="55"/>
        </w:numPr>
        <w:autoSpaceDE w:val="false"/>
        <w:ind w:left="1418" w:hanging="284"/>
        <w:rPr/>
      </w:pPr>
      <w:r>
        <w:rPr>
          <w:b/>
        </w:rPr>
        <w:t>Jednoduché účetnictví</w:t>
      </w:r>
    </w:p>
    <w:p>
      <w:pPr>
        <w:pStyle w:val="Normal"/>
        <w:numPr>
          <w:ilvl w:val="0"/>
          <w:numId w:val="55"/>
        </w:numPr>
        <w:autoSpaceDE w:val="false"/>
        <w:ind w:left="1418" w:hanging="284"/>
        <w:rPr>
          <w:b/>
          <w:b/>
        </w:rPr>
      </w:pPr>
      <w:r>
        <w:rPr>
          <w:b/>
        </w:rPr>
        <w:t>Podvojné účetnictví</w:t>
      </w:r>
    </w:p>
    <w:p>
      <w:pPr>
        <w:pStyle w:val="Normal"/>
        <w:numPr>
          <w:ilvl w:val="0"/>
          <w:numId w:val="55"/>
        </w:numPr>
        <w:autoSpaceDE w:val="false"/>
        <w:ind w:left="1418" w:hanging="284"/>
        <w:rPr>
          <w:b/>
          <w:b/>
        </w:rPr>
      </w:pPr>
      <w:r>
        <w:rPr>
          <w:b/>
        </w:rPr>
        <w:t>Daňová soustava ve vazbě na účetnictví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Mzdové účetnictví (s využitím výpočetní techniky)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Zákoník práce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Odměňování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ojištění (zdravotní, sociální)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Daň z příjmu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racovní neschopnost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Srážky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Důchodové pojištění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Odškodnění pracovních úrazů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Náhrady za služební cesty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Procvičení na příkladech z praxe</w:t>
      </w:r>
    </w:p>
    <w:p>
      <w:pPr>
        <w:pStyle w:val="Normal"/>
        <w:ind w:left="708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Účetnictví (s využitím výpočetní techniky):</w:t>
      </w:r>
      <w:r>
        <w:rPr>
          <w:b/>
        </w:rPr>
        <w:t xml:space="preserve"> maximálně 6 týdnů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Mzdové účetnictví (s využitím výpočetní techniky):</w:t>
      </w:r>
      <w:r>
        <w:rPr>
          <w:b/>
        </w:rPr>
        <w:t xml:space="preserve"> maximálně 5 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stupní vzdělání účastníků bude minimálně: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Účetnictví (s využitím výpočetní techniky):</w:t>
      </w:r>
      <w:r>
        <w:rPr>
          <w:b/>
        </w:rPr>
        <w:t xml:space="preserve"> úplné střední (maturita)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Mzdové účetnictví (s využitím výpočetní techniky):</w:t>
      </w:r>
      <w:r>
        <w:rPr>
          <w:b/>
        </w:rPr>
        <w:t xml:space="preserve"> střední odborné (výuční list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Ústí nad Labem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a dodavatel jsou oprávněni se dohodnout na místě konání i v dalších místech okresu Ústí nad Labem, které nebylo v původní nabídce, ale splňuje bod h).</w:t>
      </w:r>
    </w:p>
    <w:p>
      <w:pPr>
        <w:pStyle w:val="Barevnseznamzvraznn1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Místo konání rekvalifikace bude způsobilé k výuce a bude splňovat všechny hygienické požadavky dle platných právních předpisů.</w:t>
      </w:r>
    </w:p>
    <w:p>
      <w:pPr>
        <w:pStyle w:val="Barevnseznamzvraznn1"/>
        <w:rPr>
          <w:rStyle w:val="StrongEmphasis"/>
          <w:b w:val="false"/>
          <w:b w:val="false"/>
          <w:bCs w:val="false"/>
          <w:sz w:val="6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davatel se zavazuje, že nebude požadovat v dané části veřejné zakázky souběžná plnění, dodavatel musí však být schopen realizace souběžných plnění ve všech částech této veřejné zakázky, ve kterých podá vítěznou nabíd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23.:</w:t>
      </w:r>
      <w:r>
        <w:rPr>
          <w:b/>
          <w:bCs/>
          <w:sz w:val="23"/>
          <w:szCs w:val="23"/>
          <w:u w:val="single"/>
        </w:rPr>
        <w:t xml:space="preserve"> Gastronomie pro okres Děčín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             5 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Příprava minutek (kód 65-004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625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 rekvalifikace bude dodržen minimální počet hodin uvedených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e provedena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4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Účastníci rekvalifikace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élka rekvalifikace, včetně závěrečné zkoušky, bude:</w:t>
      </w:r>
      <w:r>
        <w:rPr>
          <w:b/>
        </w:rPr>
        <w:t xml:space="preserve"> maximálně 2 týdny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Vstupní vzdělání účastníků bude minimálně: </w:t>
      </w:r>
      <w:r>
        <w:rPr>
          <w:b/>
        </w:rPr>
        <w:t>základní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Děčín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davatel a dodavatel jsou oprávněni se dohodnout na místě konání i v dalších místech okresu Děčín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24.:</w:t>
      </w:r>
      <w:r>
        <w:rPr>
          <w:b/>
          <w:bCs/>
          <w:sz w:val="23"/>
          <w:szCs w:val="23"/>
          <w:u w:val="single"/>
        </w:rPr>
        <w:t xml:space="preserve"> Gastronomie a obchod pro okres Chomutov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anipulační práce se zbožím ve skladu (kód 66-007-E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Příprava minutek (kód 65-004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Příprava pokrmů pro rychlé občerstvení (kód 65-003-E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2 25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ožadovaný obsah rekvalifikací:</w:t>
      </w:r>
      <w:r>
        <w:rPr>
          <w:i/>
        </w:rPr>
        <w:t xml:space="preserve"> rekvalifikace budou provedeny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5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Účastníci rekvalifikací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Manipulační práce se zbožím ve skladu (kód 66-007-E) dle profesní kvalifikace</w:t>
      </w:r>
      <w:r>
        <w:rPr>
          <w:b/>
        </w:rPr>
        <w:t>: maximálně 4 týdny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Příprava minutek (kód 65-004-H) dle profesní kvalifikace:</w:t>
      </w:r>
      <w:r>
        <w:rPr>
          <w:b/>
        </w:rPr>
        <w:t xml:space="preserve"> maximálně 2 týdny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Příprava pokrmů pro rychlé občerstvení (kód 65-003-E) dle profesní kvalifikace</w:t>
      </w:r>
      <w:r>
        <w:rPr/>
        <w:t>:</w:t>
      </w:r>
      <w:r>
        <w:rPr>
          <w:b/>
        </w:rPr>
        <w:t xml:space="preserve"> maximálně 2 týdny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Vstupní vzdělání účastníků bude minimálně: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Manipulační práce se zbožím ve skladu (kód 66-007-E) dle profesní kvalifikace</w:t>
      </w:r>
      <w:r>
        <w:rPr>
          <w:b/>
        </w:rPr>
        <w:t>: základní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Příprava minutek (kód 65-004-H) dle profesní kvalifikace:</w:t>
      </w:r>
      <w:r>
        <w:rPr>
          <w:b/>
        </w:rPr>
        <w:t xml:space="preserve"> základní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Příprava pokrmů pro rychlé občerstvení (kód 65-003-E) dle profesní kvalifikace</w:t>
      </w:r>
      <w:r>
        <w:rPr/>
        <w:t>:</w:t>
      </w:r>
      <w:r>
        <w:rPr>
          <w:b/>
        </w:rPr>
        <w:t xml:space="preserve"> základní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Chomutov, které je dostupné hromadnou dopravou alespoň z okresního města, a to v čase zahájení i ukončení nabízené aktivity.</w:t>
      </w:r>
    </w:p>
    <w:p>
      <w:pPr>
        <w:pStyle w:val="Barevnseznamzvraznn1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adavatel a dodavatel jsou oprávněni se dohodnout na místě konání i v dalších místech okresu Chomutov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25.:</w:t>
      </w:r>
      <w:r>
        <w:rPr>
          <w:b/>
          <w:bCs/>
          <w:sz w:val="23"/>
          <w:szCs w:val="23"/>
          <w:u w:val="single"/>
        </w:rPr>
        <w:t xml:space="preserve"> Gastronomie pro okres Litoměřice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Příprava minutek (kód 65-004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Příprava teplých pokrmů (kód 65-001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Příprava pokrmů studené kuchyně (kód 65-002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Složitá obsluha hostů (kód 65-008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3 25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žadovaný obsah rekvalifikací:</w:t>
      </w:r>
      <w:r>
        <w:rPr>
          <w:i/>
        </w:rPr>
        <w:t xml:space="preserve"> rekvalifikace budou provedeny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6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Účastníci rekvalifikací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Příprava minutek (kód 65-004-H) dle profesní kvalifikace:</w:t>
      </w:r>
      <w:r>
        <w:rPr>
          <w:b/>
        </w:rPr>
        <w:t xml:space="preserve"> maximálně 2 týdny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Příprava teplých pokrmů (kód 65-001-H) dle profesní kvalifikace</w:t>
      </w:r>
      <w:r>
        <w:rPr/>
        <w:t xml:space="preserve">: </w:t>
      </w:r>
      <w:r>
        <w:rPr>
          <w:b/>
        </w:rPr>
        <w:t>maximálně 5 týdnů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Příprava pokrmů studené kuchyně (kód 65-002-H) dle profesní kvalifikace:</w:t>
      </w:r>
      <w:r>
        <w:rPr>
          <w:b/>
        </w:rPr>
        <w:t xml:space="preserve"> maximálně 2 týdny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 xml:space="preserve">Složitá obsluha hostů (kód 65-008-H) dle profesní kvalifikace: </w:t>
      </w:r>
      <w:r>
        <w:rPr>
          <w:b/>
        </w:rPr>
        <w:t>maximálně 4 týdny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stupní vzdělání účastníků bude minimálně: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Příprava minutek (kód 65-004-H) dle profesní kvalifikace:</w:t>
      </w:r>
      <w:r>
        <w:rPr>
          <w:b/>
        </w:rPr>
        <w:t xml:space="preserve"> základní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Příprava teplých pokrmů (kód 65-001-H) dle profesní kvalifikace</w:t>
      </w:r>
      <w:r>
        <w:rPr/>
        <w:t xml:space="preserve">: </w:t>
      </w:r>
      <w:r>
        <w:rPr>
          <w:b/>
        </w:rPr>
        <w:t>základní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Příprava pokrmů studené kuchyně (kód 65-002-H) dle profesní kvalifikace:</w:t>
      </w:r>
      <w:r>
        <w:rPr>
          <w:b/>
        </w:rPr>
        <w:t xml:space="preserve"> základní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 xml:space="preserve">Složitá obsluha hostů (kód 65-008-H) dle profesní kvalifikace: </w:t>
      </w:r>
      <w:r>
        <w:rPr>
          <w:b/>
        </w:rPr>
        <w:t>základní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Litoměřice, které je dostupné hromadnou dopravou alespoň z okresního města, a to v čase zahájení i ukončení nabízené aktivity.</w:t>
      </w:r>
    </w:p>
    <w:p>
      <w:pPr>
        <w:pStyle w:val="Barevnseznamzvraznn1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davatel a dodavatel jsou oprávněni se dohodnout na místě konání i v dalších místech okresu Litoměřice, které nebylo v původní nabídce, ale splňuje bod i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26.:</w:t>
      </w:r>
      <w:r>
        <w:rPr>
          <w:b/>
          <w:bCs/>
          <w:sz w:val="23"/>
          <w:szCs w:val="23"/>
          <w:u w:val="single"/>
        </w:rPr>
        <w:t xml:space="preserve"> Gastronomie a obchod pro okres Louny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Skladník (kód 66-002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Příprava minutek (kód 65-004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2 125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ožadovaný obsah rekvalifikací:</w:t>
      </w:r>
      <w:r>
        <w:rPr>
          <w:i/>
        </w:rPr>
        <w:t xml:space="preserve"> rekvalifikace budou provedeny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7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Účastníci rekvalifikací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Skladník (kód 66-002-H)</w:t>
      </w:r>
      <w:r>
        <w:rPr/>
        <w:t xml:space="preserve"> </w:t>
      </w:r>
      <w:r>
        <w:rPr>
          <w:i/>
        </w:rPr>
        <w:t>dle profesní kvalifikace</w:t>
      </w:r>
      <w:r>
        <w:rPr>
          <w:b/>
        </w:rPr>
        <w:t>: maximálně 4 týdny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Příprava minutek (kód 65-004-H) dle profesní kvalifikace:</w:t>
      </w:r>
      <w:r>
        <w:rPr>
          <w:b/>
        </w:rPr>
        <w:t xml:space="preserve"> maximálně 2 týdny</w:t>
      </w:r>
    </w:p>
    <w:p>
      <w:pPr>
        <w:pStyle w:val="Normal"/>
        <w:jc w:val="both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Vstupní vzdělání účastníků bude minimálně: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Skladník (kód 66-002-H)</w:t>
      </w:r>
      <w:r>
        <w:rPr/>
        <w:t xml:space="preserve"> </w:t>
      </w:r>
      <w:r>
        <w:rPr>
          <w:i/>
        </w:rPr>
        <w:t>dle profesní kvalifikace</w:t>
      </w:r>
      <w:r>
        <w:rPr>
          <w:b/>
        </w:rPr>
        <w:t>: základní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Příprava minutek (kód 65-004-H) dle profesní kvalifikace:</w:t>
      </w:r>
      <w:r>
        <w:rPr>
          <w:b/>
        </w:rPr>
        <w:t xml:space="preserve"> základní</w:t>
      </w:r>
    </w:p>
    <w:p>
      <w:pPr>
        <w:pStyle w:val="Normal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Louny, které je dostupné hromadnou dopravou alespoň z okresního města, a to v čase zahájení i ukončení nabízené aktivity.</w:t>
      </w:r>
    </w:p>
    <w:p>
      <w:pPr>
        <w:pStyle w:val="Barevnseznamzvraznn1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adavatel a dodavatel jsou oprávněni se dohodnout na místě konání i v dalších místech okresu Louny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27.:</w:t>
      </w:r>
      <w:r>
        <w:rPr>
          <w:b/>
          <w:bCs/>
          <w:sz w:val="23"/>
          <w:szCs w:val="23"/>
          <w:u w:val="single"/>
        </w:rPr>
        <w:t xml:space="preserve"> Gastronomie a hotelnictví pro okres Teplice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Příprava teplých pokrmů (kód 65-001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Příprava pokrmů studené kuchyně (kód 65-002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Úklidové práce v ubytovacím zařízení - pokojská (kód 65-015-E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2 5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žadovaný obsah rekvalifikací:</w:t>
      </w:r>
      <w:r>
        <w:rPr>
          <w:i/>
        </w:rPr>
        <w:t xml:space="preserve"> rekvalifikace budou provedeny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8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Účastníci rekvalifikací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Příprava teplých pokrmů (kód 65-001-H) dle profesní kvalifikace</w:t>
      </w:r>
      <w:r>
        <w:rPr/>
        <w:t xml:space="preserve">: </w:t>
      </w:r>
      <w:r>
        <w:rPr>
          <w:b/>
        </w:rPr>
        <w:t>maximálně 5 týdnů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Příprava pokrmů studené kuchyně (kód 65-002-H) dle profesní kvalifikace:</w:t>
      </w:r>
      <w:r>
        <w:rPr>
          <w:b/>
        </w:rPr>
        <w:t xml:space="preserve"> maximálně 2 týdny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 xml:space="preserve">Úklidové práce v ubytovacím zařízení - pokojská (kód 65-015-E) dle profesní kvalifikace: </w:t>
      </w:r>
      <w:r>
        <w:rPr>
          <w:b/>
        </w:rPr>
        <w:t>maximálně 4 týdny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Vstupní vzdělání účastníků bude minimálně:</w:t>
      </w:r>
    </w:p>
    <w:p>
      <w:pPr>
        <w:pStyle w:val="Normal"/>
        <w:numPr>
          <w:ilvl w:val="0"/>
          <w:numId w:val="42"/>
        </w:numPr>
        <w:jc w:val="both"/>
        <w:rPr>
          <w:i/>
          <w:i/>
          <w:u w:val="single"/>
        </w:rPr>
      </w:pPr>
      <w:r>
        <w:rPr>
          <w:i/>
        </w:rPr>
        <w:t>Příprava teplých pokrmů (kód 65-001-H) dle profesní kvalifikace</w:t>
      </w:r>
      <w:r>
        <w:rPr/>
        <w:t xml:space="preserve">: </w:t>
      </w:r>
      <w:r>
        <w:rPr>
          <w:b/>
        </w:rPr>
        <w:t>základní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i/>
        </w:rPr>
        <w:t>Příprava pokrmů studené kuchyně (kód 65-002-H) dle profesní kvalifikace:</w:t>
      </w:r>
      <w:r>
        <w:rPr>
          <w:b/>
        </w:rPr>
        <w:t xml:space="preserve"> základní</w:t>
      </w:r>
    </w:p>
    <w:p>
      <w:pPr>
        <w:pStyle w:val="Normal"/>
        <w:numPr>
          <w:ilvl w:val="0"/>
          <w:numId w:val="42"/>
        </w:numPr>
        <w:jc w:val="both"/>
        <w:rPr>
          <w:i/>
          <w:i/>
        </w:rPr>
      </w:pPr>
      <w:r>
        <w:rPr>
          <w:i/>
        </w:rPr>
        <w:t xml:space="preserve">Úklidové práce v ubytovacím zařízení - pokojská (kód 65-015-E) dle profesní kvalifikace: </w:t>
      </w:r>
      <w:r>
        <w:rPr>
          <w:b/>
        </w:rPr>
        <w:t>základní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Teplice, které je dostupné hromadnou dopravou alespoň z okresního města, a to v čase zahájení i ukončení nabízené aktivity.</w:t>
      </w:r>
    </w:p>
    <w:p>
      <w:pPr>
        <w:pStyle w:val="Barevnseznamzvraznn1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davatel a dodavatel jsou oprávněni se dohodnout na místě konání i v dalších místech okresu Teplice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28.:</w:t>
      </w:r>
      <w:r>
        <w:rPr>
          <w:b/>
          <w:bCs/>
          <w:sz w:val="23"/>
          <w:szCs w:val="23"/>
          <w:u w:val="single"/>
        </w:rPr>
        <w:t xml:space="preserve"> Gastronomie pro okres Ústí nad Labem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Příprava teplých pokrmů (kód 65-001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1 0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e provedena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9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Účastníci rekvalifikace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élka rekvalifikace, včetně závěrečné zkoušky, bude:</w:t>
      </w:r>
      <w:r>
        <w:rPr>
          <w:b/>
        </w:rPr>
        <w:t xml:space="preserve"> maximálně 5 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Vstupní vzdělání účastníků bude minimálně: </w:t>
      </w:r>
      <w:r>
        <w:rPr>
          <w:b/>
        </w:rPr>
        <w:t>základní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Ústí nad Labem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davatel a dodavatel jsou oprávněni se dohodnout na místě konání i v dalších místech okresu Ústí nad Labem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29.:</w:t>
      </w:r>
      <w:r>
        <w:rPr>
          <w:b/>
          <w:bCs/>
          <w:sz w:val="23"/>
          <w:szCs w:val="23"/>
          <w:u w:val="single"/>
        </w:rPr>
        <w:t xml:space="preserve"> Strojírenství pro okres Děčín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Obsluha CNC obráběcích strojů (kód 23-026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Dělník ve strojírenské výrobě (kód 23-007-E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3 75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ožadovaný obsah rekvalifikací:</w:t>
      </w:r>
      <w:r>
        <w:rPr>
          <w:i/>
        </w:rPr>
        <w:t xml:space="preserve"> rekvalifikace budou provedeny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10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Účastníci rekvalifikací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Obsluha CNC obráběcích strojů (kód 23-026-H) dle profesní kvalifikace:</w:t>
      </w:r>
      <w:r>
        <w:rPr>
          <w:b/>
        </w:rPr>
        <w:t xml:space="preserve"> maximálně 8 týdnů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Dělník ve strojírenské výrobě (kód 23-007-E) dle profesní kvalifikace</w:t>
      </w:r>
      <w:r>
        <w:rPr/>
        <w:t>:</w:t>
      </w:r>
      <w:r>
        <w:rPr>
          <w:b/>
        </w:rPr>
        <w:t xml:space="preserve"> maximálně 4 týdny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Vstupní vzdělání účastníků bude minimálně: 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Obsluha CNC obráběcích strojů (kód 23-026-H) dle profesní kvalifikace:</w:t>
      </w:r>
      <w:r>
        <w:rPr>
          <w:b/>
        </w:rPr>
        <w:t xml:space="preserve"> střední odborné (vyučen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Dělník ve strojírenské výrobě (kód 23-007-E) dle profesní kvalifikace</w:t>
      </w:r>
      <w:r>
        <w:rPr/>
        <w:t>:</w:t>
      </w:r>
      <w:r>
        <w:rPr>
          <w:b/>
        </w:rPr>
        <w:t xml:space="preserve"> základní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Děčín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davatel a dodavatel jsou oprávněni se dohodnout na místě konání i v dalších místech okresu Děčín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30.:</w:t>
      </w:r>
      <w:r>
        <w:rPr>
          <w:b/>
          <w:bCs/>
          <w:sz w:val="23"/>
          <w:szCs w:val="23"/>
          <w:u w:val="single"/>
        </w:rPr>
        <w:t xml:space="preserve"> Strojírenství pro okres Chomutov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Dělník ve strojírenské výrobě (kód 23-007-E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Frézování kovových materiálů (kód 23-023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Obsluha CNC obráběcích strojů (kód 23-026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5 5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žadovaný obsah rekvalifikací:</w:t>
      </w:r>
      <w:r>
        <w:rPr>
          <w:i/>
        </w:rPr>
        <w:t xml:space="preserve"> rekvalifikace budou provedeny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11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Účastníci rekvalifikací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Dělník ve strojírenské výrobě (kód 23-007-E) dle profesní kvalifikace</w:t>
      </w:r>
      <w:r>
        <w:rPr/>
        <w:t>:</w:t>
      </w:r>
      <w:r>
        <w:rPr>
          <w:b/>
        </w:rPr>
        <w:t xml:space="preserve"> maximálně 4 týdny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Frézování kovových materiálů (kód 23-023-H) dle profesní kvalifikace:</w:t>
      </w:r>
      <w:r>
        <w:rPr>
          <w:b/>
        </w:rPr>
        <w:t xml:space="preserve"> maximálně 8 týdnů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Obsluha CNC obráběcích strojů (kód 23-026-H) dle profesní kvalifikace:</w:t>
      </w:r>
      <w:r>
        <w:rPr>
          <w:b/>
        </w:rPr>
        <w:t xml:space="preserve"> maximálně 8 týdnů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Vstupní vzdělání účastníků bude minimálně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Dělník ve strojírenské výrobě (kód 23-007-E) dle profesní kvalifikace</w:t>
      </w:r>
      <w:r>
        <w:rPr/>
        <w:t>:</w:t>
      </w:r>
      <w:r>
        <w:rPr>
          <w:b/>
        </w:rPr>
        <w:t xml:space="preserve"> základní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Frézování kovových materiálů (kód 23-023-H) dle profesní kvalifikace:</w:t>
      </w:r>
      <w:r>
        <w:rPr>
          <w:b/>
        </w:rPr>
        <w:t xml:space="preserve"> základní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Obsluha CNC obráběcích strojů (kód 23-026-H) dle profesní kvalifikace:</w:t>
      </w:r>
      <w:r>
        <w:rPr>
          <w:b/>
        </w:rPr>
        <w:t xml:space="preserve"> střední odborné (vyučen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Chomutov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davatel a dodavatel jsou oprávněni se dohodnout na místě konání i v dalších místech okresu Chomutov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31.:</w:t>
      </w:r>
      <w:r>
        <w:rPr>
          <w:b/>
          <w:bCs/>
          <w:sz w:val="23"/>
          <w:szCs w:val="23"/>
          <w:u w:val="single"/>
        </w:rPr>
        <w:t xml:space="preserve"> Strojírenství pro okres Litoměřice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Obsluha CNC obráběcích strojů (kód 23-026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Opravář strojů a zařízení (kód 23-001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Základní kovoobráběčské práce (kód 23-021-E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6 375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žadovaný obsah rekvalifikací:</w:t>
      </w:r>
      <w:r>
        <w:rPr>
          <w:i/>
        </w:rPr>
        <w:t xml:space="preserve"> rekvalifikace budou provedeny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12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častníci rekvalifikací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Obsluha CNC obráběcích strojů (kód 23-026-H) dle profesní kvalifikace:</w:t>
      </w:r>
      <w:r>
        <w:rPr>
          <w:b/>
        </w:rPr>
        <w:t xml:space="preserve"> maximálně 8 týdnů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Opravář strojů a zařízení (kód 23-001-H) dle profesní kvalifikace:</w:t>
      </w:r>
      <w:r>
        <w:rPr>
          <w:b/>
        </w:rPr>
        <w:t xml:space="preserve"> maximálně 11 týdnů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Základní kovoobráběčské práce (kód 23-021-E) dle profesní kvalifikace:</w:t>
      </w:r>
      <w:r>
        <w:rPr>
          <w:b/>
        </w:rPr>
        <w:t xml:space="preserve"> maximálně 6 týdnů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stupní vzdělání účastníků bude minimálně: 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Obsluha CNC obráběcích strojů (kód 23-026-H) dle profesní kvalifikace:</w:t>
      </w:r>
      <w:r>
        <w:rPr>
          <w:b/>
        </w:rPr>
        <w:t xml:space="preserve"> střední odborné (vyučen)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Opravář strojů a zařízení (kód 23-001-H) dle profesní kvalifikace:</w:t>
      </w:r>
      <w:r>
        <w:rPr>
          <w:b/>
        </w:rPr>
        <w:t xml:space="preserve"> základní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Základní kovoobráběčské práce (kód 23-021-E) dle profesní kvalifikace:</w:t>
      </w:r>
      <w:r>
        <w:rPr>
          <w:b/>
        </w:rPr>
        <w:t xml:space="preserve"> základní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Litoměřice, které je dostupné hromadnou dopravou alespoň z okresního města, a to v čase zahájení a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avatel a dodavatel jsou oprávněni se dohodnout na místě konání i v dalších místech okresu Litoměřice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32.:</w:t>
      </w:r>
      <w:r>
        <w:rPr>
          <w:b/>
          <w:bCs/>
          <w:sz w:val="23"/>
          <w:szCs w:val="23"/>
          <w:u w:val="single"/>
        </w:rPr>
        <w:t xml:space="preserve"> Strojírenství pro okres Louny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Obsluha CNC obráběcích strojů (kód 23-026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4 0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e provedena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13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Účastníci rekvalifikace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Délka rekvalifikace, včetně závěrečné zkoušky, bude:</w:t>
      </w:r>
      <w:r>
        <w:rPr>
          <w:b/>
        </w:rPr>
        <w:t xml:space="preserve"> maximálně 8 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Vstupní vzdělání účastníků bude minimálně: </w:t>
      </w:r>
      <w:r>
        <w:rPr>
          <w:b/>
        </w:rPr>
        <w:t>střední odborné (vyučen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Louny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davatel a dodavatel jsou oprávněni se dohodnout na místě konání i v dalších místech okresu Louny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33.:</w:t>
      </w:r>
      <w:r>
        <w:rPr>
          <w:b/>
          <w:bCs/>
          <w:sz w:val="23"/>
          <w:szCs w:val="23"/>
          <w:u w:val="single"/>
        </w:rPr>
        <w:t xml:space="preserve"> Strojírenství pro okres Most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Obsluha CNC obráběcích strojů (kód 23-026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3 0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e provedena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14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Účastníci rekvalifikace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élka rekvalifikace, včetně závěrečné zkoušky, bude:</w:t>
      </w:r>
      <w:r>
        <w:rPr>
          <w:b/>
        </w:rPr>
        <w:t xml:space="preserve"> maximálně 8 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Vstupní vzdělání účastníků bude minimálně: </w:t>
      </w:r>
      <w:r>
        <w:rPr>
          <w:b/>
        </w:rPr>
        <w:t>střední odborné (vyučen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Most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davatel a dodavatel jsou oprávněni se dohodnout na místě konání i v dalších místech okresu Most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34.:</w:t>
      </w:r>
      <w:r>
        <w:rPr>
          <w:b/>
          <w:bCs/>
          <w:sz w:val="23"/>
          <w:szCs w:val="23"/>
          <w:u w:val="single"/>
        </w:rPr>
        <w:t xml:space="preserve"> Strojírenství pro okres Teplice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Obsluha CNC obráběcích strojů (kód 23-026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2 5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e provedena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15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Účastníci rekvalifikace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élka rekvalifikace, včetně závěrečné zkoušky, bude:</w:t>
      </w:r>
      <w:r>
        <w:rPr>
          <w:b/>
        </w:rPr>
        <w:t xml:space="preserve"> maximálně 8 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Vstupní vzdělání účastníků bude minimálně: </w:t>
      </w:r>
      <w:r>
        <w:rPr>
          <w:b/>
        </w:rPr>
        <w:t>střední odborné (vyučen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Teplice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davatel a dodavatel jsou oprávněni se dohodnout na místě konání i v dalších místech okresu Teplice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35.:</w:t>
      </w:r>
      <w:r>
        <w:rPr>
          <w:b/>
          <w:bCs/>
          <w:sz w:val="23"/>
          <w:szCs w:val="23"/>
          <w:u w:val="single"/>
        </w:rPr>
        <w:t xml:space="preserve"> Strojírenství pro okres Ústí nad Labem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Obsluha CNC obráběcích strojů (kód 23-026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Opravář strojů a zařízení (kód 23-001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4 875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žadovaný obsah rekvalifikací:</w:t>
      </w:r>
      <w:r>
        <w:rPr>
          <w:i/>
        </w:rPr>
        <w:t xml:space="preserve"> rekvalifikace budou provedeny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16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Účastníci rekvalifikací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Obsluha CNC obráběcích strojů (kód 23-026-H) dle profesní kvalifikace:</w:t>
      </w:r>
      <w:r>
        <w:rPr>
          <w:b/>
        </w:rPr>
        <w:t xml:space="preserve"> maximálně 8 týdnů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Opravář strojů a zařízení (kód 23-001-H) dle profesní kvalifikace:</w:t>
      </w:r>
      <w:r>
        <w:rPr>
          <w:b/>
        </w:rPr>
        <w:t xml:space="preserve"> maximálně 11 týdnů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Vstupní vzdělání účastníků bude minimálně: 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Obsluha CNC obráběcích strojů (kód 23-026-H) dle profesní kvalifikace:</w:t>
      </w:r>
      <w:r>
        <w:rPr>
          <w:b/>
        </w:rPr>
        <w:t xml:space="preserve"> střední odborné (vyučen)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Opravář strojů a zařízení (kód 23-001-H) dle profesní kvalifikace:</w:t>
      </w:r>
      <w:r>
        <w:rPr>
          <w:b/>
        </w:rPr>
        <w:t xml:space="preserve"> základní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Ústí nad Labem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davatel a dodavatel jsou oprávněni se dohodnout na místě konání i v dalších místech okresu Ústí nad Labem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36.:</w:t>
      </w:r>
      <w:r>
        <w:rPr>
          <w:b/>
          <w:bCs/>
          <w:sz w:val="23"/>
          <w:szCs w:val="23"/>
          <w:u w:val="single"/>
        </w:rPr>
        <w:t xml:space="preserve"> Stavebnictví pro okres Děčín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ontér zateplovacích systémů (kód 36-022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1 4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e provedena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17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rekvalifikace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élka rekvalifikace, včetně závěrečné zkoušky, bude:</w:t>
      </w:r>
      <w:r>
        <w:rPr>
          <w:b/>
        </w:rPr>
        <w:t xml:space="preserve"> maximálně 8 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stupní vzdělání účastníků bude minimálně: </w:t>
      </w:r>
      <w:r>
        <w:rPr>
          <w:b/>
        </w:rPr>
        <w:t>základní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Děčín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vatel a dodavatel jsou oprávněni se dohodnout na místě konání i v dalších místech okresu Děčín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37.:</w:t>
      </w:r>
      <w:r>
        <w:rPr>
          <w:b/>
          <w:bCs/>
          <w:sz w:val="23"/>
          <w:szCs w:val="23"/>
          <w:u w:val="single"/>
        </w:rPr>
        <w:t xml:space="preserve"> Stavebnictví pro okres Chomutov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ontér zateplovacích systémů (kód 36-022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ontér suchých staveb (kód 36-021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ontér vnitřního rozvodu vody a kanalizace (kód 36-003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5 0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4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ožadovaný obsah rekvalifikací:</w:t>
      </w:r>
      <w:r>
        <w:rPr>
          <w:i/>
        </w:rPr>
        <w:t xml:space="preserve"> rekvalifikace budou provedeny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18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Účastníci rekvalifikací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Montér zateplovacích systémů (kód 36-022-H) dle profesní kvalifikace:</w:t>
      </w:r>
      <w:r>
        <w:rPr>
          <w:b/>
        </w:rPr>
        <w:t xml:space="preserve"> maximálně 8 týdnů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Montér suchých staveb (kód 36-021-H) dle profesní kvalifikace:</w:t>
      </w:r>
      <w:r>
        <w:rPr>
          <w:b/>
        </w:rPr>
        <w:t xml:space="preserve"> maximálně 11 týdnů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Montér vnitřního rozvodu vody a kanalizace (kód 36-003-H) dle profesní kvalifikace:</w:t>
      </w:r>
      <w:r>
        <w:rPr>
          <w:b/>
        </w:rPr>
        <w:t xml:space="preserve"> maximálně 9 týdnů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Vstupní vzdělání účastníků bude minimálně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Montér zateplovacích systémů (kód 36-022-H) dle profesní kvalifikace</w:t>
      </w:r>
      <w:r>
        <w:rPr/>
        <w:t>:</w:t>
      </w:r>
      <w:r>
        <w:rPr>
          <w:b/>
        </w:rPr>
        <w:t xml:space="preserve"> základní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Montér suchých staveb (kód 36-021-H) dle profesní kvalifikace:</w:t>
      </w:r>
      <w:r>
        <w:rPr>
          <w:b/>
        </w:rPr>
        <w:t xml:space="preserve"> základní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Montér vnitřního rozvodu vody a kanalizace (kód 36-003-H) dle profesní kvalifikace:</w:t>
      </w:r>
      <w:r>
        <w:rPr>
          <w:b/>
        </w:rPr>
        <w:t xml:space="preserve"> základní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Chomutov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adavatel a dodavatel jsou oprávněni se dohodnout na místě konání i v dalších místech okresu Chomutov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38.:</w:t>
      </w:r>
      <w:r>
        <w:rPr>
          <w:b/>
          <w:bCs/>
          <w:sz w:val="23"/>
          <w:szCs w:val="23"/>
          <w:u w:val="single"/>
        </w:rPr>
        <w:t xml:space="preserve"> Stavebnictví pro okres Litoměřice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ontér zateplovacích systémů (kód 36-022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ontér suchých staveb (kód 36-021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3 3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žadovaný obsah rekvalifikací:</w:t>
      </w:r>
      <w:r>
        <w:rPr>
          <w:i/>
        </w:rPr>
        <w:t xml:space="preserve"> rekvalifikace budou provedeny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19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častníci rekvalifikací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élka rekvalifikací bud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Montér zateplovacích systémů (kód 36-022-H) dle profesní kvalifikace:</w:t>
      </w:r>
      <w:r>
        <w:rPr>
          <w:b/>
        </w:rPr>
        <w:t xml:space="preserve"> maximálně 8 týdnů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Montér suchých staveb (kód 36-021-H) dle profesní kvalifikace:</w:t>
      </w:r>
      <w:r>
        <w:rPr>
          <w:b/>
        </w:rPr>
        <w:t xml:space="preserve"> maximálně 11 týdnů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Vstupní vzdělání účastníků bude minimálně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Montér zateplovacích systémů (kód 36-022-H) dle profesní kvalifikace</w:t>
      </w:r>
      <w:r>
        <w:rPr/>
        <w:t>:</w:t>
      </w:r>
      <w:r>
        <w:rPr>
          <w:b/>
        </w:rPr>
        <w:t xml:space="preserve"> základní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Montér suchých staveb (kód 36-021-H) dle profesní kvalifikace:</w:t>
      </w:r>
      <w:r>
        <w:rPr>
          <w:b/>
        </w:rPr>
        <w:t xml:space="preserve"> základní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Litoměřice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davatel a dodavatel jsou oprávněni se dohodnout na místě konání i v dalších místech okresu Litoměřice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39.:</w:t>
      </w:r>
      <w:r>
        <w:rPr>
          <w:b/>
          <w:bCs/>
          <w:sz w:val="23"/>
          <w:szCs w:val="23"/>
          <w:u w:val="single"/>
        </w:rPr>
        <w:t xml:space="preserve"> Stavebnictví pro okres Louny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e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ontér suchých staveb (kód 36-021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1 9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e provedena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20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Účastníci rekvalifikace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Délka rekvalifikace, včetně závěrečné zkoušky, bude:</w:t>
      </w:r>
      <w:r>
        <w:rPr>
          <w:b/>
        </w:rPr>
        <w:t xml:space="preserve"> maximálně 11 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Vstupní vzdělání účastníků bude minimálně: </w:t>
      </w:r>
      <w:r>
        <w:rPr>
          <w:b/>
        </w:rPr>
        <w:t>základní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Louny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adavatel a dodavatel jsou oprávněni se dohodnout na místě konání i v dalších místech okresu Louny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40.:</w:t>
      </w:r>
      <w:r>
        <w:rPr>
          <w:b/>
          <w:bCs/>
          <w:sz w:val="23"/>
          <w:szCs w:val="23"/>
          <w:u w:val="single"/>
        </w:rPr>
        <w:t xml:space="preserve"> Stavebnictví pro okres Most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ontér suchých staveb (kód 36-021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1 9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e provedena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21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Účastníci rekvalifikace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élka rekvalifikace, včetně závěrečné zkoušky, bude:</w:t>
      </w:r>
      <w:r>
        <w:rPr>
          <w:b/>
        </w:rPr>
        <w:t xml:space="preserve"> maximálně 11 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stupní vzdělání účastníků bude minimálně: </w:t>
      </w:r>
      <w:r>
        <w:rPr>
          <w:b/>
        </w:rPr>
        <w:t>základní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Most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davatel a dodavatel jsou oprávněni se dohodnout na místě konání i v dalších místech okresu Most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41.:</w:t>
      </w:r>
      <w:r>
        <w:rPr>
          <w:b/>
          <w:bCs/>
          <w:sz w:val="23"/>
          <w:szCs w:val="23"/>
          <w:u w:val="single"/>
        </w:rPr>
        <w:t xml:space="preserve"> Stavebnictví pro okres Teplice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ontér zateplovacích systémů (kód 36-022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ontér suchých staveb (kód 36-021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ontér vnitřního rozvodu vody a kanalizace (kód 36-003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Topenář (kód 36-004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6 7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žadovaný obsah rekvalifikací:</w:t>
      </w:r>
      <w:r>
        <w:rPr>
          <w:i/>
        </w:rPr>
        <w:t xml:space="preserve"> rekvalifikace budou provedeny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22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Účastníci rekvalifikací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Montér zateplovacích systémů (kód 36-022-H) dle profesní kvalifikace:</w:t>
      </w:r>
      <w:r>
        <w:rPr>
          <w:b/>
        </w:rPr>
        <w:t xml:space="preserve"> maximálně 8 týdnů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Montér suchých staveb (kód 36-021-H) dle profesní kvalifikace:</w:t>
      </w:r>
      <w:r>
        <w:rPr>
          <w:b/>
        </w:rPr>
        <w:t xml:space="preserve"> maximálně 11 týdnů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Montér vnitřního rozvodu vody a kanalizace (kód 36-003-H) dle profesní kvalifikace:</w:t>
      </w:r>
      <w:r>
        <w:rPr>
          <w:b/>
        </w:rPr>
        <w:t xml:space="preserve"> maximálně 9 týdnů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Topenář (kód 36-004-H) dle profesní kvalifikace:</w:t>
      </w:r>
      <w:r>
        <w:rPr>
          <w:b/>
        </w:rPr>
        <w:t xml:space="preserve"> maximálně 9 týdnů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Vstupní vzdělání účastníků bude minimálně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Montér zateplovacích systémů (kód 36-022-H) dle profesní kvalifikace</w:t>
      </w:r>
      <w:r>
        <w:rPr/>
        <w:t>:</w:t>
      </w:r>
      <w:r>
        <w:rPr>
          <w:b/>
        </w:rPr>
        <w:t xml:space="preserve"> základní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Montér suchých staveb (kód 36-021-H) dle profesní kvalifikace:</w:t>
      </w:r>
      <w:r>
        <w:rPr>
          <w:b/>
        </w:rPr>
        <w:t xml:space="preserve"> základní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</w:rPr>
        <w:t>Montér vnitřního rozvodu vody a kanalizace (kód 36-003-H) dle profesní kvalifikace:</w:t>
      </w:r>
      <w:r>
        <w:rPr>
          <w:b/>
        </w:rPr>
        <w:t xml:space="preserve"> základní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Topenář (kód 36-004-H) dle profesní kvalifikace:</w:t>
      </w:r>
      <w:r>
        <w:rPr/>
        <w:t xml:space="preserve"> </w:t>
      </w:r>
      <w:r>
        <w:rPr>
          <w:b/>
        </w:rPr>
        <w:t>základní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Teplice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davatel a dodavatel jsou oprávněni se dohodnout na místě konání i v dalších místech okresu Teplice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42.:</w:t>
      </w:r>
      <w:r>
        <w:rPr>
          <w:b/>
          <w:bCs/>
          <w:sz w:val="23"/>
          <w:szCs w:val="23"/>
          <w:u w:val="single"/>
        </w:rPr>
        <w:t xml:space="preserve"> Stavebnictví pro okres Ústí nad Labem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ontér vnitřního rozvodu vody a kanalizace (kód 36-003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ontér zdících systémů (kód 36-056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Omítkář (kód 36-057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4 2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žadovaný obsah rekvalifikací:</w:t>
      </w:r>
      <w:r>
        <w:rPr>
          <w:i/>
        </w:rPr>
        <w:t xml:space="preserve"> rekvalifikace budou provedeny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23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Účastníci rekvalifikací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Montér vnitřního rozvodu vody a kanalizace (kód 36-003-H) dle profesní kvalifikace:</w:t>
      </w:r>
      <w:r>
        <w:rPr>
          <w:b/>
        </w:rPr>
        <w:t xml:space="preserve"> maximálně 9 týdnů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Montér zdících systémů (kód 36-056-H) dle profesní kvalifikace:</w:t>
      </w:r>
      <w:r>
        <w:rPr>
          <w:b/>
        </w:rPr>
        <w:t xml:space="preserve"> maximálně 8 týdnů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Omítkář (kód 36-057-H) dle profesní kvalifikace:</w:t>
      </w:r>
      <w:r>
        <w:rPr>
          <w:b/>
        </w:rPr>
        <w:t xml:space="preserve"> maximálně 5 týdnů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Vstupní vzdělání účastníků bude minimálně: 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Montér vnitřního rozvodu vody a kanalizace (kód 36-003-H) dle profesní kvalifikace:</w:t>
      </w:r>
      <w:r>
        <w:rPr>
          <w:b/>
        </w:rPr>
        <w:t xml:space="preserve"> základní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Montér zdících systémů (kód 36-056-H) dle profesní kvalifikace:</w:t>
      </w:r>
      <w:r>
        <w:rPr>
          <w:b/>
        </w:rPr>
        <w:t xml:space="preserve"> základní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Omítkář (kód 36-057-H) dle profesní kvalifikace:</w:t>
      </w:r>
      <w:r>
        <w:rPr>
          <w:b/>
        </w:rPr>
        <w:t xml:space="preserve"> základní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Ústí nad Labem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Zadavatel a dodavatel jsou oprávněni se dohodnout na místě konání i v dalších místech okresu Ústí nad Labem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43.:</w:t>
      </w:r>
      <w:r>
        <w:rPr>
          <w:b/>
          <w:bCs/>
          <w:sz w:val="23"/>
          <w:szCs w:val="23"/>
          <w:u w:val="single"/>
        </w:rPr>
        <w:t xml:space="preserve"> Osobní a provozní služby pro okres Děčín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Chůva pro děti do zahájení povinné školní docházky (kód 69-017-M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1 5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e provedena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24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élka rekvalifikace, včetně závěrečné zkoušky, bude:</w:t>
      </w:r>
      <w:r>
        <w:rPr>
          <w:b/>
        </w:rPr>
        <w:t xml:space="preserve"> maximálně 6 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Vstupní vzdělání účastníků bude minimálně: </w:t>
      </w:r>
      <w:r>
        <w:rPr>
          <w:b/>
        </w:rPr>
        <w:t>úplné střední (maturita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Děčín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davatel a dodavatel jsou oprávněni se dohodnout na místě konání i v dalších místech okresu Děčín, které nebylo v původní nabídce, ale splňuje bod 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44.:</w:t>
      </w:r>
      <w:r>
        <w:rPr>
          <w:b/>
          <w:bCs/>
          <w:sz w:val="23"/>
          <w:szCs w:val="23"/>
          <w:u w:val="single"/>
        </w:rPr>
        <w:t xml:space="preserve"> Práce v lesích a parcích pro okres Chomutov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Práce s motorovou pilou v těžbě dří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Obsluha motorové řetězové pi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Obsluha křovinořezu a travní sekač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1 2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ožadovaný obsah rekvalifikací:</w:t>
      </w:r>
      <w:r>
        <w:rPr>
          <w:i/>
        </w:rPr>
        <w:t xml:space="preserve"> rekvalifikace budou provedeny v souladu s platnou akreditací, minimálně</w:t>
      </w:r>
      <w:r>
        <w:rPr/>
        <w:t xml:space="preserve"> </w:t>
      </w:r>
      <w:r>
        <w:rPr>
          <w:i/>
        </w:rPr>
        <w:t>musí obsahovat:</w:t>
      </w:r>
    </w:p>
    <w:p>
      <w:pPr>
        <w:pStyle w:val="Normal"/>
        <w:autoSpaceDE w:val="false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Práce s motorovou pilou v těžbě dříví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/>
        <w:t>význam lesa, životní prostředí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/>
        <w:t>druhování dřeva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/>
        <w:t>konstrukce a údržba řetězové pily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/>
        <w:t>postupy při kácení a odvětvování stromů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/>
        <w:t>Nařízení vlády č. 25/2002 Sb., kterým se stanoví způsob organizace práce a pracovních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/>
        <w:t>postupů při práci v lese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/>
        <w:t>bezpečnost a hygiena práce, zásady první pomoci</w:t>
      </w:r>
    </w:p>
    <w:p>
      <w:pPr>
        <w:pStyle w:val="Normal"/>
        <w:autoSpaceDE w:val="false"/>
        <w:ind w:left="1440" w:hanging="731"/>
        <w:rPr/>
      </w:pPr>
      <w:r>
        <w:rPr>
          <w:b/>
          <w:bCs/>
          <w:iCs/>
        </w:rPr>
        <w:t>Obsluha motorové řetězové pily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/>
        <w:t>bezpečnost a ochrana zdraví při práci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/>
        <w:t>nauka o materiálech, základy fyziky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základy konstrukce motorových pil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axe</w:t>
      </w:r>
    </w:p>
    <w:p>
      <w:pPr>
        <w:pStyle w:val="Normal"/>
        <w:autoSpaceDE w:val="false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Obsluha křovinořezu a travní sekačky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/>
        <w:t>technologické postupy, technické části a údržba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/>
        <w:t>nácvik ovládání a práce s křovinořezem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bezpečnost a hygiena práce, zásady první pomoci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Účastníci rekvalifikací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Práce s motorovou pilou v těžbě dříví:</w:t>
      </w:r>
      <w:r>
        <w:rPr>
          <w:b/>
        </w:rPr>
        <w:t xml:space="preserve"> maximálně 4 týdny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Obsluha motorové řetězové pily:</w:t>
      </w:r>
      <w:r>
        <w:rPr>
          <w:b/>
        </w:rPr>
        <w:t xml:space="preserve"> maximálně 2 týdny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i/>
        </w:rPr>
        <w:t>Obsluha křovinořezu a travní sekačky:</w:t>
      </w:r>
      <w:r>
        <w:rPr>
          <w:b/>
        </w:rPr>
        <w:t xml:space="preserve"> maximálně 2 týdny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Chomutov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Zadavatel a dodavatel jsou oprávněni se dohodnout na místě konání i v dalších místech okresu Chomutov, které nebylo v původní nabídce, ale splňuje bod 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45.:</w:t>
      </w:r>
      <w:r>
        <w:rPr>
          <w:b/>
          <w:bCs/>
          <w:sz w:val="23"/>
          <w:szCs w:val="23"/>
          <w:u w:val="single"/>
        </w:rPr>
        <w:t xml:space="preserve"> Osobní a provozní služby pro okres Chomutov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Chůva pro děti do zahájení povinné školní docházky (kód 69-017-M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1 5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e provedena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25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élka rekvalifikace, včetně závěrečné zkoušky, bude:</w:t>
      </w:r>
      <w:r>
        <w:rPr>
          <w:b/>
        </w:rPr>
        <w:t xml:space="preserve"> maximálně 6 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Vstupní vzdělání účastníků bude minimálně: </w:t>
      </w:r>
      <w:r>
        <w:rPr>
          <w:b/>
        </w:rPr>
        <w:t>úplné střední (maturita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Chomutov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davatel a dodavatel jsou oprávněni se dohodnout na místě konání i v dalších místech okresu Chomutov, které nebylo v původní nabídce, ale splňuje bod 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46.:</w:t>
      </w:r>
      <w:r>
        <w:rPr>
          <w:b/>
          <w:bCs/>
          <w:sz w:val="23"/>
          <w:szCs w:val="23"/>
          <w:u w:val="single"/>
        </w:rPr>
        <w:t xml:space="preserve"> Sociální služby pro okres Litoměřice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Pracovník v sociálních službách (pro splnění odborné způsobilosti dle §116, odst. 1a), zákona 108/2006 Sb., o sociálních službá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1 2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e provedena v souladu s platnou akreditací, minimálně</w:t>
      </w:r>
      <w:r>
        <w:rPr/>
        <w:t xml:space="preserve"> </w:t>
      </w:r>
      <w:r>
        <w:rPr>
          <w:i/>
        </w:rPr>
        <w:t>musí obsahovat: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úvod do problematiky kvality v sociálních službách, standardy kvality sociálních služeb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základy komunikace, rozvoj komunikačních dovedností, asertivita, metody alternativní </w:t>
      </w:r>
    </w:p>
    <w:p>
      <w:pPr>
        <w:pStyle w:val="Normal"/>
        <w:ind w:left="1418" w:hanging="0"/>
        <w:jc w:val="both"/>
        <w:rPr>
          <w:i/>
          <w:i/>
          <w:u w:val="single"/>
        </w:rPr>
      </w:pPr>
      <w:r>
        <w:rPr>
          <w:sz w:val="22"/>
          <w:szCs w:val="22"/>
        </w:rPr>
        <w:t>komunikac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úvod do psychologie, psychopatologie, somatologi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základy ochrany zdraví 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etika výkonu činnosti pracovníka v sociálních službách, lidská práva a důstojnost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základy prevence vzniku závislosti osob na sociální službě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sociálně právní minimum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metody sociální prác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základy péče o nemocné, základy hygieny, úvod do problematiky psychosociálních </w:t>
      </w:r>
    </w:p>
    <w:p>
      <w:pPr>
        <w:pStyle w:val="Normal"/>
        <w:ind w:left="1418" w:hanging="0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aspektů chronických infekčních onemocnění, </w:t>
      </w:r>
      <w:r>
        <w:rPr>
          <w:sz w:val="20"/>
          <w:szCs w:val="20"/>
        </w:rPr>
        <w:t xml:space="preserve">12 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aktivizační, vzdělávací a výchovné techniky, základy pedagogiky volného času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prevence týrání a zneužívání osob, kterým jsou poskytovány sociální služby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základy výuky péče o domácnost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odborná prax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krizová intervenc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úvod do problematiky zdravotního postižení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zvládání jednání osoby, které je poskytována sociální služba, které ohrožuje její zdraví život nebo zdraví a život jiných fyzických osob, včetně pravidel šetrné sebeobrany. </w:t>
      </w:r>
    </w:p>
    <w:p>
      <w:pPr>
        <w:pStyle w:val="Normal"/>
        <w:ind w:left="720" w:hanging="0"/>
        <w:jc w:val="both"/>
        <w:rPr>
          <w:rFonts w:ascii="Times" w:hAnsi="Times" w:cs="Times"/>
          <w:i/>
          <w:i/>
          <w:sz w:val="6"/>
          <w:u w:val="single"/>
        </w:rPr>
      </w:pPr>
      <w:r>
        <w:rPr>
          <w:rFonts w:cs="Times" w:ascii="Times" w:hAnsi="Times"/>
          <w:i/>
          <w:sz w:val="6"/>
          <w:u w:val="single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Účastníci rekvalifikace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Pokud bude v rámci praktické přípravy nutné i zvláštní očkování proti virové hepatitidě B</w:t>
      </w:r>
      <w:r>
        <w:rPr/>
        <w:t xml:space="preserve"> (dle</w:t>
      </w:r>
      <w:r>
        <w:rPr>
          <w:rFonts w:cs="Arial" w:ascii="Arial" w:hAnsi="Arial"/>
        </w:rPr>
        <w:t xml:space="preserve"> </w:t>
      </w:r>
      <w:r>
        <w:rPr/>
        <w:t xml:space="preserve">§ 46 zákona č. 258/2000 Sb., o ochraně veřejného zdraví, ve znění pozdějších předpisů a §9 vyhlášky č. 537/2006 Sb., o očkování proti infekčním nemocem), </w:t>
      </w:r>
      <w:r>
        <w:rPr>
          <w:b/>
        </w:rPr>
        <w:t>zajistí toto dodavatel</w:t>
      </w:r>
      <w:r>
        <w:rPr/>
        <w:t>. Zadavatel účastníkům rekvalifikace vydá potvrzení (bude-li to nutné), že jsou zařazeni v rekvalifikaci zabezpečované úřadem práce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élka rekvalifikace, včetně závěrečné zkoušky, bude:</w:t>
      </w:r>
      <w:r>
        <w:rPr>
          <w:b/>
        </w:rPr>
        <w:t xml:space="preserve"> maximálně 6 týdnů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Vstupní vzdělání účastníků bude minimálně: </w:t>
      </w:r>
      <w:r>
        <w:rPr>
          <w:b/>
        </w:rPr>
        <w:t>základní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Litoměřice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davatel a dodavatel jsou oprávněni se dohodnout na místě konání i v dalších místech okresu Litoměřice, které nebylo v původní nabídce, ale splňuje bod j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47.:</w:t>
      </w:r>
      <w:r>
        <w:rPr>
          <w:b/>
          <w:bCs/>
          <w:sz w:val="23"/>
          <w:szCs w:val="23"/>
          <w:u w:val="single"/>
        </w:rPr>
        <w:t xml:space="preserve"> Osobní, provozní a sociální služby pro okres Louny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Pracovník v sociálních službách (pro splnění odborné způsobilosti dle §116, odst. 1a), zákona 108/2006 Sb., o sociálních službá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Chůva pro děti do zahájení povinné školní docházky (kód 69-017-M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2 15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ou provedeny v souladu s platnou akreditací, minimálně</w:t>
      </w:r>
      <w:r>
        <w:rPr/>
        <w:t xml:space="preserve"> </w:t>
      </w:r>
      <w:r>
        <w:rPr>
          <w:i/>
        </w:rPr>
        <w:t>musí obsahovat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acovník v sociálních službách (pro splnění odborné způsobilosti dle §116, odst. 1a), zákona 108/2006 Sb., o sociálních službách)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úvod do problematiky kvality v sociálních službách, standardy kvality sociálních služeb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základy komunikace, rozvoj komunikačních dovedností, asertivita, metody alternativní </w:t>
      </w:r>
    </w:p>
    <w:p>
      <w:pPr>
        <w:pStyle w:val="Normal"/>
        <w:ind w:left="1418" w:hanging="0"/>
        <w:jc w:val="both"/>
        <w:rPr>
          <w:i/>
          <w:i/>
          <w:u w:val="single"/>
        </w:rPr>
      </w:pPr>
      <w:r>
        <w:rPr>
          <w:sz w:val="22"/>
          <w:szCs w:val="22"/>
        </w:rPr>
        <w:t>komunikac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úvod do psychologie, psychopatologie, somatologi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základy ochrany zdraví 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etika výkonu činnosti pracovníka v sociálních službách, lidská práva a důstojnost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základy prevence vzniku závislosti osob na sociální službě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sociálně právní minimum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metody sociální prác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základy péče o nemocné, základy hygieny, úvod do problematiky psychosociálních </w:t>
      </w:r>
    </w:p>
    <w:p>
      <w:pPr>
        <w:pStyle w:val="Normal"/>
        <w:ind w:left="1418" w:hanging="0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aspektů chronických infekčních onemocnění, </w:t>
      </w:r>
      <w:r>
        <w:rPr>
          <w:sz w:val="20"/>
          <w:szCs w:val="20"/>
        </w:rPr>
        <w:t xml:space="preserve">12 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aktivizační, vzdělávací a výchovné techniky, základy pedagogiky volného času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prevence týrání a zneužívání osob, kterým jsou poskytovány sociální služby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základy výuky péče o domácnost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odborná prax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krizová intervenc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úvod do problematiky zdravotního postižení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zvládání jednání osoby, které je poskytována sociální služba, které ohrožuje její zdraví život nebo zdraví a život jiných fyzických osob, včetně pravidel šetrné sebeobrany.</w:t>
      </w:r>
    </w:p>
    <w:p>
      <w:pPr>
        <w:pStyle w:val="Normal"/>
        <w:ind w:left="1418" w:hanging="0"/>
        <w:jc w:val="both"/>
        <w:rPr>
          <w:rFonts w:ascii="Times" w:hAnsi="Times" w:cs="Times"/>
          <w:i/>
          <w:i/>
          <w:sz w:val="6"/>
          <w:u w:val="single"/>
        </w:rPr>
      </w:pPr>
      <w:r>
        <w:rPr>
          <w:rFonts w:cs="Times" w:ascii="Times" w:hAnsi="Times"/>
          <w:i/>
          <w:sz w:val="6"/>
          <w:u w:val="single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b/>
        </w:rPr>
        <w:t>Chůva pro děti do zahájení povinné školní docházky (kód 69-017-M) dle profesní kvalifikace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i/>
        </w:rPr>
        <w:t>dodržet obsah (kvalifikační standard) dle Národní soustavy kvalifikací; podrobnosti jsou uvedeny na adrese</w:t>
      </w:r>
      <w:r>
        <w:rPr/>
        <w:t xml:space="preserve"> </w:t>
      </w:r>
      <w:hyperlink r:id="rId26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b/>
          <w:b/>
          <w:i/>
          <w:i/>
          <w:sz w:val="6"/>
          <w:u w:val="single"/>
        </w:rPr>
      </w:pPr>
      <w:r>
        <w:rPr>
          <w:rFonts w:cs="Times" w:ascii="Times" w:hAnsi="Times"/>
          <w:b/>
          <w:i/>
          <w:sz w:val="6"/>
          <w:u w:val="single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Účastníci rekvalifikací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/>
        </w:rPr>
        <w:t>Pokud bude v rámci praktické přípravy nutné i zvláštní očkování proti virové hepatitidě B</w:t>
      </w:r>
      <w:r>
        <w:rPr/>
        <w:t xml:space="preserve"> (dle</w:t>
      </w:r>
      <w:r>
        <w:rPr>
          <w:rFonts w:cs="Arial" w:ascii="Arial" w:hAnsi="Arial"/>
        </w:rPr>
        <w:t xml:space="preserve"> </w:t>
      </w:r>
      <w:r>
        <w:rPr/>
        <w:t xml:space="preserve">§ 46 zákona č. 258/2000 Sb., o ochraně veřejného zdraví, ve znění pozdějších předpisů a §9 vyhlášky č. 537/2006 Sb., o očkování proti infekčním nemocem), </w:t>
      </w:r>
      <w:r>
        <w:rPr>
          <w:b/>
        </w:rPr>
        <w:t>zajistí toto dodavatel</w:t>
      </w:r>
      <w:r>
        <w:rPr/>
        <w:t>. Zadavatel účastníkům rekvalifikace vydá potvrzení (bude-li to nutné), že jsou zařazeni v rekvalifikaci zabezpečované úřadem práce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Pracovník v sociálních službách (pro splnění odborné způsobilosti dle §116, odst. 1a), zákona 108/2006 Sb., o sociálních službách)</w:t>
      </w:r>
      <w:r>
        <w:rPr>
          <w:b/>
        </w:rPr>
        <w:t xml:space="preserve"> maximálně 6 týdnů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Chůva pro děti do zahájení povinné školní docházky (kód 69-017-M) dle profesní kvalifikace</w:t>
      </w:r>
      <w:r>
        <w:rPr>
          <w:b/>
        </w:rPr>
        <w:t xml:space="preserve"> maximálně 6 týdnů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Vstupní vzdělání účastníků bude minimálně: 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Pracovník v sociálních službách (pro splnění odborné způsobilosti dle §116, odst. 1a), zákona 108/2006 Sb., o sociálních službách)</w:t>
      </w:r>
      <w:r>
        <w:rPr>
          <w:b/>
        </w:rPr>
        <w:t xml:space="preserve"> základní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Chůva pro děti do zahájení povinné školní docházky (kód 69-017-M) dle profesní kvalifikace</w:t>
      </w:r>
      <w:r>
        <w:rPr>
          <w:b/>
        </w:rPr>
        <w:t xml:space="preserve"> úplné střední (maturita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Louny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Zadavatel a dodavatel jsou oprávněni se dohodnout na místě konání i v dalších místech okresu Louny, které nebylo v původní nabídce, ale splňuje bod j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48.:</w:t>
      </w:r>
      <w:r>
        <w:rPr>
          <w:b/>
          <w:bCs/>
          <w:sz w:val="23"/>
          <w:szCs w:val="23"/>
          <w:u w:val="single"/>
        </w:rPr>
        <w:t xml:space="preserve"> Elektrotechnika pro okres Teplice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Montér elektrických instalací (kód 26-017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1 1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e provedena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27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Účastníci rekvalifikace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Délka rekvalifikace, včetně závěrečné zkoušky, bude:</w:t>
      </w:r>
      <w:r>
        <w:rPr>
          <w:b/>
        </w:rPr>
        <w:t xml:space="preserve"> maximálně 5 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Vstupní vzdělání účastníků bude minimálně: </w:t>
      </w:r>
      <w:r>
        <w:rPr>
          <w:b/>
        </w:rPr>
        <w:t>základní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Teplice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adavatel a dodavatel jsou oprávněni se dohodnout na místě konání i v dalších místech okresu Most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49.:</w:t>
      </w:r>
      <w:r>
        <w:rPr>
          <w:b/>
          <w:bCs/>
          <w:sz w:val="23"/>
          <w:szCs w:val="23"/>
          <w:u w:val="single"/>
        </w:rPr>
        <w:t xml:space="preserve"> Osobní, provozní a sociální služby pro okres Teplice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í uvedených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Pracovník v sociálních službách (pro splnění odborné způsobilosti dle §116, odst. 1a), zákona 108/2006 Sb., o sociálních službá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Chůva pro děti do zahájení povinné školní docházky (kód 69-017-M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2 15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U rekvalifikací budou dodrženy minimální počty hodin uvedené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ou provedeny v souladu s platnou akreditací, minimálně</w:t>
      </w:r>
      <w:r>
        <w:rPr/>
        <w:t xml:space="preserve"> </w:t>
      </w:r>
      <w:r>
        <w:rPr>
          <w:i/>
        </w:rPr>
        <w:t>musí obsahovat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acovník v sociálních službách (pro splnění odborné způsobilosti dle §116, odst. 1a), zákona 108/2006 Sb., o sociálních službách)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úvod do problematiky kvality v sociálních službách, standardy kvality sociálních služeb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základy komunikace, rozvoj komunikačních dovedností, asertivita, metody alternativní </w:t>
      </w:r>
    </w:p>
    <w:p>
      <w:pPr>
        <w:pStyle w:val="Normal"/>
        <w:ind w:left="1418" w:hanging="0"/>
        <w:jc w:val="both"/>
        <w:rPr>
          <w:i/>
          <w:i/>
          <w:u w:val="single"/>
        </w:rPr>
      </w:pPr>
      <w:r>
        <w:rPr>
          <w:sz w:val="22"/>
          <w:szCs w:val="22"/>
        </w:rPr>
        <w:t>komunikac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úvod do psychologie, psychopatologie, somatologi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základy ochrany zdraví 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etika výkonu činnosti pracovníka v sociálních službách, lidská práva a důstojnost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základy prevence vzniku závislosti osob na sociální službě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sociálně právní minimum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metody sociální prác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základy péče o nemocné, základy hygieny, úvod do problematiky psychosociálních </w:t>
      </w:r>
    </w:p>
    <w:p>
      <w:pPr>
        <w:pStyle w:val="Normal"/>
        <w:ind w:left="1418" w:hanging="0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aspektů chronických infekčních onemocnění, </w:t>
      </w:r>
      <w:r>
        <w:rPr>
          <w:sz w:val="20"/>
          <w:szCs w:val="20"/>
        </w:rPr>
        <w:t xml:space="preserve">12 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aktivizační, vzdělávací a výchovné techniky, základy pedagogiky volného času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prevence týrání a zneužívání osob, kterým jsou poskytovány sociální služby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základy výuky péče o domácnost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odborná prax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krizová intervenc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úvod do problematiky zdravotního postižení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zvládání jednání osoby, které je poskytována sociální služba, které ohrožuje její zdraví život nebo zdraví a život jiných fyzických osob, včetně pravidel šetrné sebeobrany.</w:t>
      </w:r>
    </w:p>
    <w:p>
      <w:pPr>
        <w:pStyle w:val="Normal"/>
        <w:ind w:left="1418" w:hanging="0"/>
        <w:jc w:val="both"/>
        <w:rPr>
          <w:rFonts w:ascii="Times" w:hAnsi="Times" w:cs="Times"/>
          <w:i/>
          <w:i/>
          <w:sz w:val="6"/>
          <w:u w:val="single"/>
        </w:rPr>
      </w:pPr>
      <w:r>
        <w:rPr>
          <w:rFonts w:cs="Times" w:ascii="Times" w:hAnsi="Times"/>
          <w:i/>
          <w:sz w:val="6"/>
          <w:u w:val="single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b/>
        </w:rPr>
        <w:t>Chůva pro děti do zahájení povinné školní docházky (kód 69-017-M) dle profesní kvalifikace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i/>
        </w:rPr>
        <w:t>dodržet obsah (kvalifikační standard) dle Národní soustavy kvalifikací; podrobnosti jsou uvedeny na adrese</w:t>
      </w:r>
      <w:r>
        <w:rPr/>
        <w:t xml:space="preserve"> </w:t>
      </w:r>
      <w:hyperlink r:id="rId28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b/>
          <w:b/>
          <w:i/>
          <w:i/>
          <w:sz w:val="6"/>
          <w:u w:val="single"/>
        </w:rPr>
      </w:pPr>
      <w:r>
        <w:rPr>
          <w:rFonts w:cs="Times" w:ascii="Times" w:hAnsi="Times"/>
          <w:b/>
          <w:i/>
          <w:sz w:val="6"/>
          <w:u w:val="single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Účastníci rekvalifikací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/>
        </w:rPr>
        <w:t>Pokud bude v rámci praktické přípravy nutné i zvláštní očkování proti virové hepatitidě B</w:t>
      </w:r>
      <w:r>
        <w:rPr/>
        <w:t xml:space="preserve"> (dle</w:t>
      </w:r>
      <w:r>
        <w:rPr>
          <w:rFonts w:cs="Arial" w:ascii="Arial" w:hAnsi="Arial"/>
        </w:rPr>
        <w:t xml:space="preserve"> </w:t>
      </w:r>
      <w:r>
        <w:rPr/>
        <w:t xml:space="preserve">§ 46 zákona č. 258/2000 Sb., o ochraně veřejného zdraví, ve znění pozdějších předpisů a §9 vyhlášky č. 537/2006 Sb., o očkování proti infekčním nemocem), </w:t>
      </w:r>
      <w:r>
        <w:rPr>
          <w:b/>
        </w:rPr>
        <w:t>zajistí toto dodavatel</w:t>
      </w:r>
      <w:r>
        <w:rPr/>
        <w:t>. Zadavatel účastníkům rekvalifikace vydá potvrzení (bude-li to nutné), že jsou zařazeni v rekvalifikaci zabezpečované úřadem práce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Délka rekvalifikací, včetně závěrečné zkoušky, bude: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Pracovník v sociálních službách (pro splnění odborné způsobilosti dle §116, odst. 1a), zákona 108/2006 Sb., o sociálních službách)</w:t>
      </w:r>
      <w:r>
        <w:rPr>
          <w:b/>
        </w:rPr>
        <w:t xml:space="preserve"> maximálně 6 týdnů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Chůva pro děti do zahájení povinné školní docházky (kód 69-017-M) dle profesní kvalifikace</w:t>
      </w:r>
      <w:r>
        <w:rPr>
          <w:b/>
        </w:rPr>
        <w:t xml:space="preserve"> maximálně 6 týdnů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Vstupní vzdělání účastníků bude minimálně: 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Pracovník v sociálních službách (pro splnění odborné způsobilosti dle §116, odst. 1a), zákona 108/2006 Sb., o sociálních službách)</w:t>
      </w:r>
      <w:r>
        <w:rPr>
          <w:b/>
        </w:rPr>
        <w:t xml:space="preserve"> základní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Chůva pro děti do zahájení povinné školní docházky (kód 69-017-M) dle profesní kvalifikace</w:t>
      </w:r>
      <w:r>
        <w:rPr>
          <w:b/>
        </w:rPr>
        <w:t xml:space="preserve"> úplné střední (maturita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Teplice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Zadavatel a dodavatel jsou oprávněni se dohodnout na místě konání i v dalších místech okresu Teplice, které nebylo v původní nabídce, ale splňuje bod j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50.:</w:t>
      </w:r>
      <w:r>
        <w:rPr>
          <w:b/>
          <w:bCs/>
          <w:sz w:val="23"/>
          <w:szCs w:val="23"/>
          <w:u w:val="single"/>
        </w:rPr>
        <w:t xml:space="preserve"> Ostraha pro okres Teplice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Strážný (kód 68-008-E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375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e provedena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29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častníci rekvalifikace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élka rekvalifikace, včetně závěrečné zkoušky, bude:</w:t>
      </w:r>
      <w:r>
        <w:rPr>
          <w:b/>
        </w:rPr>
        <w:t xml:space="preserve"> maximálně 2 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stupní vzdělání účastníků bude minimálně: </w:t>
      </w:r>
      <w:r>
        <w:rPr>
          <w:b/>
        </w:rPr>
        <w:t>základní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Teplice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davatel a dodavatel jsou oprávněni se dohodnout na místě konání i v dalších místech okresu Teplice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51.:</w:t>
      </w:r>
      <w:r>
        <w:rPr>
          <w:b/>
          <w:bCs/>
          <w:sz w:val="23"/>
          <w:szCs w:val="23"/>
          <w:u w:val="single"/>
        </w:rPr>
        <w:t xml:space="preserve"> Textilní výroba pro okres Ústí nad Labem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10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Šička interiérového vybavení (kód 31-029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4 05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10 </w:t>
      </w:r>
      <w:r>
        <w:rPr>
          <w:sz w:val="23"/>
          <w:szCs w:val="23"/>
        </w:rPr>
        <w:t xml:space="preserve">(dese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e provedena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30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Účastníci rekvalifikace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élka rekvalifikace, včetně závěrečné zkoušky, bude:</w:t>
      </w:r>
      <w:r>
        <w:rPr>
          <w:b/>
        </w:rPr>
        <w:t xml:space="preserve"> maximálně 6 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Vstupní vzdělání účastníků bude minimálně: </w:t>
      </w:r>
      <w:r>
        <w:rPr>
          <w:b/>
        </w:rPr>
        <w:t>základní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Ústí nad Labem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adavatel a dodavatel jsou oprávněni se dohodnout na místě konání i v dalších místech okresu Ústí nad Labem, které nebylo v původní nabídce, ale splňuje bod i).</w:t>
      </w:r>
    </w:p>
    <w:p>
      <w:pPr>
        <w:pStyle w:val="Barevnseznamzvraznn1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7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Místo konání rekvalifikace bude způsobilé k výuce a bude splňovat všechny hygienické požadavky dle platných právních předpisů.</w:t>
      </w:r>
    </w:p>
    <w:p>
      <w:pPr>
        <w:pStyle w:val="Barevnseznamzvraznn1"/>
        <w:rPr>
          <w:rStyle w:val="StrongEmphasis"/>
          <w:b w:val="false"/>
          <w:b w:val="false"/>
          <w:bCs w:val="false"/>
          <w:sz w:val="6"/>
        </w:rPr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Zadavatel se zavazuje, že nebude požadovat v dané části veřejné zakázky souběžná plnění, dodavatel musí však být schopen realizace souběžných plnění ve všech částech této veřejné zakázky, ve kterých podá vítěznou nabíd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52.:</w:t>
      </w:r>
      <w:r>
        <w:rPr>
          <w:b/>
          <w:bCs/>
          <w:sz w:val="23"/>
          <w:szCs w:val="23"/>
          <w:u w:val="single"/>
        </w:rPr>
        <w:t xml:space="preserve"> Sociální služby pro okres Ústí nad Labem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5 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Pracovník v sociálních službách (pro splnění odborné způsobilosti dle §116, odst. 1a), zákona 108/2006 Sb., o sociálních službá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9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e provedena v souladu s platnou akreditací, minimálně</w:t>
      </w:r>
      <w:r>
        <w:rPr/>
        <w:t xml:space="preserve"> </w:t>
      </w:r>
      <w:r>
        <w:rPr>
          <w:i/>
        </w:rPr>
        <w:t>musí obsahovat: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úvod do problematiky kvality v sociálních službách, standardy kvality sociálních služeb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základy komunikace, rozvoj komunikačních dovedností, asertivita, metody alternativní </w:t>
      </w:r>
    </w:p>
    <w:p>
      <w:pPr>
        <w:pStyle w:val="Normal"/>
        <w:ind w:left="1418" w:hanging="0"/>
        <w:jc w:val="both"/>
        <w:rPr>
          <w:i/>
          <w:i/>
          <w:u w:val="single"/>
        </w:rPr>
      </w:pPr>
      <w:r>
        <w:rPr>
          <w:sz w:val="22"/>
          <w:szCs w:val="22"/>
        </w:rPr>
        <w:t>komunikac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úvod do psychologie, psychopatologie, somatologi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základy ochrany zdraví 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etika výkonu činnosti pracovníka v sociálních službách, lidská práva a důstojnost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základy prevence vzniku závislosti osob na sociální službě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sociálně právní minimum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metody sociální prác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základy péče o nemocné, základy hygieny, úvod do problematiky psychosociálních </w:t>
      </w:r>
    </w:p>
    <w:p>
      <w:pPr>
        <w:pStyle w:val="Normal"/>
        <w:ind w:left="1418" w:hanging="0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aspektů chronických infekčních onemocnění, </w:t>
      </w:r>
      <w:r>
        <w:rPr>
          <w:sz w:val="20"/>
          <w:szCs w:val="20"/>
        </w:rPr>
        <w:t xml:space="preserve">12 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aktivizační, vzdělávací a výchovné techniky, základy pedagogiky volného času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prevence týrání a zneužívání osob, kterým jsou poskytovány sociální služby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základy výuky péče o domácnost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odborná prax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krizová intervence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>úvod do problematiky zdravotního postižení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zvládání jednání osoby, které je poskytována sociální služba, které ohrožuje její zdraví život nebo zdraví a život jiných fyzických osob, včetně pravidel šetrné sebeobrany. </w:t>
      </w:r>
    </w:p>
    <w:p>
      <w:pPr>
        <w:pStyle w:val="Normal"/>
        <w:ind w:left="720" w:hanging="0"/>
        <w:jc w:val="both"/>
        <w:rPr>
          <w:rFonts w:ascii="Times" w:hAnsi="Times" w:cs="Times"/>
          <w:i/>
          <w:i/>
          <w:sz w:val="6"/>
          <w:u w:val="single"/>
        </w:rPr>
      </w:pPr>
      <w:r>
        <w:rPr>
          <w:rFonts w:cs="Times" w:ascii="Times" w:hAnsi="Times"/>
          <w:i/>
          <w:sz w:val="6"/>
          <w:u w:val="single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Účastníci rekvalifikace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</w:rPr>
        <w:t>Pokud bude v rámci praktické přípravy nutné i zvláštní očkování proti virové hepatitidě B</w:t>
      </w:r>
      <w:r>
        <w:rPr/>
        <w:t xml:space="preserve"> (dle</w:t>
      </w:r>
      <w:r>
        <w:rPr>
          <w:rFonts w:cs="Arial" w:ascii="Arial" w:hAnsi="Arial"/>
        </w:rPr>
        <w:t xml:space="preserve"> </w:t>
      </w:r>
      <w:r>
        <w:rPr/>
        <w:t xml:space="preserve">§ 46 zákona č. 258/2000 Sb., o ochraně veřejného zdraví, ve znění pozdějších předpisů a §9 vyhlášky č. 537/2006 Sb., o očkování proti infekčním nemocem), </w:t>
      </w:r>
      <w:r>
        <w:rPr>
          <w:b/>
        </w:rPr>
        <w:t>zajistí toto dodavatel</w:t>
      </w:r>
      <w:r>
        <w:rPr/>
        <w:t>. Zadavatel účastníkům rekvalifikace vydá potvrzení (bude-li to nutné), že jsou zařazeni v rekvalifikaci zabezpečované úřadem práce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élka rekvalifikace, včetně závěrečné zkoušky, bude:</w:t>
      </w:r>
      <w:r>
        <w:rPr>
          <w:b/>
        </w:rPr>
        <w:t xml:space="preserve"> maximálně 6 týdnů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Ústí nad Labem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adavatel a dodavatel jsou oprávněni se dohodnout na místě konání i v dalších místech okresu Ústí nad Labem, které nebylo v původní nabídce, ale splňuje bod 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Část 53.:</w:t>
      </w:r>
      <w:r>
        <w:rPr>
          <w:b/>
          <w:bCs/>
          <w:sz w:val="23"/>
          <w:szCs w:val="23"/>
          <w:u w:val="single"/>
        </w:rPr>
        <w:t xml:space="preserve"> Chemie pro okres Ústí nad Labem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Zadavatel požaduje zabezpečení rekvalifikace uvedené v tabulc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řa-dové čís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 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ální rozsah rekvalifikace bez zkouše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očet hod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ředpokl. minimální 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ídková cena bez DPH 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účastníka rekvalifika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ři minimálním počtu              5 účastník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Chemik pro obsluhu zařízení (kód 28-033-H) dle profesní 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Kritérium hodnocení</w:t>
            </w:r>
            <w:r>
              <w:rPr/>
              <w:t xml:space="preserve"> – nabídková cena bez DPH se rovná váženému průměru nabídkových cen za 1 účastníka u výše uvedených rekvalifikac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ředpokládaná hodnota této části zakázky je </w:t>
      </w:r>
      <w:r>
        <w:rPr>
          <w:rFonts w:cs="Arial"/>
          <w:b/>
          <w:bCs/>
        </w:rPr>
        <w:t>1 500 000</w:t>
      </w:r>
      <w:r>
        <w:rPr/>
        <w:t>,- Kč bez DPH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davatelem závazně stanovený </w:t>
      </w:r>
      <w:r>
        <w:rPr>
          <w:b/>
          <w:bCs/>
          <w:sz w:val="23"/>
          <w:szCs w:val="23"/>
        </w:rPr>
        <w:t xml:space="preserve">minimální počet účastníků </w:t>
      </w:r>
      <w:r>
        <w:rPr>
          <w:b/>
          <w:sz w:val="23"/>
          <w:szCs w:val="23"/>
        </w:rPr>
        <w:t xml:space="preserve">pro zahájení rekvalifikace </w:t>
      </w:r>
      <w:r>
        <w:rPr>
          <w:b/>
          <w:bCs/>
          <w:sz w:val="23"/>
          <w:szCs w:val="23"/>
        </w:rPr>
        <w:t>je 5 </w:t>
      </w:r>
      <w:r>
        <w:rPr>
          <w:sz w:val="23"/>
          <w:szCs w:val="23"/>
        </w:rPr>
        <w:t xml:space="preserve">(pět) účastníků. </w:t>
      </w:r>
    </w:p>
    <w:p>
      <w:pPr>
        <w:pStyle w:val="Barevnseznamzvraznn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 rekvalifikace bude dodržen minimální počet hodin uvedený v tabulc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žadovaný obsah rekvalifikace:</w:t>
      </w:r>
      <w:r>
        <w:rPr>
          <w:i/>
        </w:rPr>
        <w:t xml:space="preserve"> rekvalifikace bude provedena v souladu s platnou akreditací, minimálně</w:t>
      </w:r>
      <w:r>
        <w:rPr/>
        <w:t xml:space="preserve"> </w:t>
      </w:r>
      <w:r>
        <w:rPr>
          <w:i/>
        </w:rPr>
        <w:t>dodavatel musí dodržet obsah (kvalifikační standard) dle Národní soustavy kvalifikací; podrobnosti jsou uvedeny na adrese</w:t>
      </w:r>
      <w:r>
        <w:rPr/>
        <w:t xml:space="preserve"> </w:t>
      </w:r>
      <w:hyperlink r:id="rId31">
        <w:r>
          <w:rPr>
            <w:rStyle w:val="InternetLink"/>
          </w:rPr>
          <w:t>http://www.narodnikvalifikace.cz/</w:t>
        </w:r>
      </w:hyperlink>
      <w:r>
        <w:rPr/>
        <w:t>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Účastníci rekvalifikace budou v praktické přípravě vybaveni předepsanými ochrannými pracovními prostředky. Náklady na osobní ochranné pracovní prostředky, mycí, čisticí a dezinfekční prostředky poskytnuté účastníkům rekvalifikace si dodavatel zahrne do kalkulace nákladů rekvalifikace (§2 odst.2 písm.b) vyhl. č. 519/2004 Sb., o rekvalifikaci uchazečů o zaměstnání a zájemců o zaměstnání a o rekvalifikaci zaměstnanců, v platném znění)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élka rekvalifikace, včetně závěrečné zkoušky, bude:</w:t>
      </w:r>
      <w:r>
        <w:rPr>
          <w:b/>
        </w:rPr>
        <w:t xml:space="preserve"> maximálně 8 týdnů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Vstupní vzdělání účastníků bude minimálně: </w:t>
      </w:r>
      <w:r>
        <w:rPr>
          <w:b/>
        </w:rPr>
        <w:t>vyučen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uka bude probíhat minimálně 6 a maximálně 8 vyučovacích hodin denně. Forma výuky bude denní od pondělí do pátku, zpravidla od 8 do 16 hodin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ísto konání </w:t>
      </w:r>
      <w:r>
        <w:rPr>
          <w:color w:val="000000"/>
        </w:rPr>
        <w:t>bude jakékoli místo na území okresu Ústí nad Labem, které je dostupné hromadnou dopravou alespoň z okresního města, a to v čase zahájení i ukončení nabízené aktivity.</w:t>
      </w:r>
    </w:p>
    <w:p>
      <w:pPr>
        <w:pStyle w:val="Normal"/>
        <w:ind w:left="720" w:hanging="0"/>
        <w:jc w:val="both"/>
        <w:rPr>
          <w:rFonts w:ascii="Times" w:hAnsi="Times" w:cs="Times"/>
          <w:sz w:val="6"/>
        </w:rPr>
      </w:pPr>
      <w:r>
        <w:rPr>
          <w:rFonts w:cs="Times" w:ascii="Times" w:hAnsi="Times"/>
          <w:sz w:val="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davatel a dodavatel jsou oprávněni se dohodnout na místě konání i v dalších místech okresu Ústí nad Labem, které nebylo v původní nabídce, ale splňuje bod i).</w:t>
      </w:r>
    </w:p>
    <w:p>
      <w:pPr>
        <w:pStyle w:val="Barevnseznamzvraznn1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sectPr>
      <w:headerReference w:type="default" r:id="rId32"/>
      <w:footerReference w:type="default" r:id="rId33"/>
      <w:type w:val="nextPage"/>
      <w:pgSz w:w="11906" w:h="16838"/>
      <w:pgMar w:left="902" w:right="924" w:gutter="0" w:header="53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1905</wp:posOffset>
              </wp:positionH>
              <wp:positionV relativeFrom="paragraph">
                <wp:posOffset>-1460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-1.15pt;mso-position-vertical-relative:text;margin-left: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</w:rPr>
      <w:t>Projekty jsou spolufinancovány Evropským sociálním fondem a státním rozpočtem České republiky</w:t>
    </w:r>
    <w:r>
      <w:rPr/>
      <w:t xml:space="preserve">        </w:t>
    </w:r>
    <w:r>
      <w:rPr>
        <w:rStyle w:val="PageNumber"/>
      </w:rPr>
      <w:t xml:space="preserve">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eastAsia="Arial" w:cs="Arial"/>
      </w:rPr>
      <w:t xml:space="preserve">               </w:t>
    </w:r>
    <w:r>
      <w:rPr>
        <w:rFonts w:cs="Arial"/>
      </w:rPr>
      <w:tab/>
      <w:tab/>
      <w:t xml:space="preserve">      </w:t>
    </w:r>
  </w:p>
  <w:p>
    <w:pPr>
      <w:pStyle w:val="Header"/>
      <w:rPr/>
    </w:pPr>
    <w:r>
      <w:rPr>
        <w:rFonts w:eastAsia="Arial" w:cs="Arial"/>
      </w:rPr>
      <w:t xml:space="preserve"> </w:t>
    </w:r>
    <w:r>
      <w:rPr>
        <w:lang w:val="en-US" w:eastAsia="en-US"/>
      </w:rPr>
      <w:drawing>
        <wp:inline distT="0" distB="0" distL="0" distR="0">
          <wp:extent cx="5974715" cy="4641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</w:t>
    </w:r>
    <w:r>
      <w:rPr>
        <w:rFonts w:cs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2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0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ascii="Arial" w:hAnsi="Arial" w:cs="Arial"/>
      <w:color w:val="0000FF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Cs w:val="28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color w:val="0000FF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hyperlink" Target="http://www.narodnikvalifikace.cz/" TargetMode="External"/><Relationship Id="rId5" Type="http://schemas.openxmlformats.org/officeDocument/2006/relationships/hyperlink" Target="http://www.narodnikvalifikace.cz/" TargetMode="External"/><Relationship Id="rId6" Type="http://schemas.openxmlformats.org/officeDocument/2006/relationships/hyperlink" Target="http://www.narodnikvalifikace.cz/" TargetMode="External"/><Relationship Id="rId7" Type="http://schemas.openxmlformats.org/officeDocument/2006/relationships/hyperlink" Target="http://www.narodnikvalifikace.cz/" TargetMode="External"/><Relationship Id="rId8" Type="http://schemas.openxmlformats.org/officeDocument/2006/relationships/hyperlink" Target="http://www.narodnikvalifikace.cz/" TargetMode="External"/><Relationship Id="rId9" Type="http://schemas.openxmlformats.org/officeDocument/2006/relationships/hyperlink" Target="http://www.narodnikvalifikace.cz/" TargetMode="External"/><Relationship Id="rId10" Type="http://schemas.openxmlformats.org/officeDocument/2006/relationships/hyperlink" Target="http://www.narodnikvalifikace.cz/" TargetMode="External"/><Relationship Id="rId11" Type="http://schemas.openxmlformats.org/officeDocument/2006/relationships/hyperlink" Target="http://www.narodnikvalifikace.cz/" TargetMode="External"/><Relationship Id="rId12" Type="http://schemas.openxmlformats.org/officeDocument/2006/relationships/hyperlink" Target="http://www.narodnikvalifikace.cz/" TargetMode="External"/><Relationship Id="rId13" Type="http://schemas.openxmlformats.org/officeDocument/2006/relationships/hyperlink" Target="http://www.narodnikvalifikace.cz/" TargetMode="External"/><Relationship Id="rId14" Type="http://schemas.openxmlformats.org/officeDocument/2006/relationships/hyperlink" Target="http://www.narodnikvalifikace.cz/" TargetMode="External"/><Relationship Id="rId15" Type="http://schemas.openxmlformats.org/officeDocument/2006/relationships/hyperlink" Target="http://www.narodnikvalifikace.cz/" TargetMode="External"/><Relationship Id="rId16" Type="http://schemas.openxmlformats.org/officeDocument/2006/relationships/hyperlink" Target="http://www.narodnikvalifikace.cz/" TargetMode="External"/><Relationship Id="rId17" Type="http://schemas.openxmlformats.org/officeDocument/2006/relationships/hyperlink" Target="http://www.narodnikvalifikace.cz/" TargetMode="External"/><Relationship Id="rId18" Type="http://schemas.openxmlformats.org/officeDocument/2006/relationships/hyperlink" Target="http://www.narodnikvalifikace.cz/" TargetMode="External"/><Relationship Id="rId19" Type="http://schemas.openxmlformats.org/officeDocument/2006/relationships/hyperlink" Target="http://www.narodnikvalifikace.cz/" TargetMode="External"/><Relationship Id="rId20" Type="http://schemas.openxmlformats.org/officeDocument/2006/relationships/hyperlink" Target="http://www.narodnikvalifikace.cz/" TargetMode="External"/><Relationship Id="rId21" Type="http://schemas.openxmlformats.org/officeDocument/2006/relationships/hyperlink" Target="http://www.narodnikvalifikace.cz/" TargetMode="External"/><Relationship Id="rId22" Type="http://schemas.openxmlformats.org/officeDocument/2006/relationships/hyperlink" Target="http://www.narodnikvalifikace.cz/" TargetMode="External"/><Relationship Id="rId23" Type="http://schemas.openxmlformats.org/officeDocument/2006/relationships/hyperlink" Target="http://www.narodnikvalifikace.cz/" TargetMode="External"/><Relationship Id="rId24" Type="http://schemas.openxmlformats.org/officeDocument/2006/relationships/hyperlink" Target="http://www.narodnikvalifikace.cz/" TargetMode="External"/><Relationship Id="rId25" Type="http://schemas.openxmlformats.org/officeDocument/2006/relationships/hyperlink" Target="http://www.narodnikvalifikace.cz/" TargetMode="External"/><Relationship Id="rId26" Type="http://schemas.openxmlformats.org/officeDocument/2006/relationships/hyperlink" Target="http://www.narodnikvalifikace.cz/" TargetMode="External"/><Relationship Id="rId27" Type="http://schemas.openxmlformats.org/officeDocument/2006/relationships/hyperlink" Target="http://www.narodnikvalifikace.cz/" TargetMode="External"/><Relationship Id="rId28" Type="http://schemas.openxmlformats.org/officeDocument/2006/relationships/hyperlink" Target="http://www.narodnikvalifikace.cz/" TargetMode="External"/><Relationship Id="rId29" Type="http://schemas.openxmlformats.org/officeDocument/2006/relationships/hyperlink" Target="http://www.narodnikvalifikace.cz/" TargetMode="External"/><Relationship Id="rId30" Type="http://schemas.openxmlformats.org/officeDocument/2006/relationships/hyperlink" Target="http://www.narodnikvalifikace.cz/" TargetMode="External"/><Relationship Id="rId31" Type="http://schemas.openxmlformats.org/officeDocument/2006/relationships/hyperlink" Target="http://www.narodnikvalifikace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3:00Z</dcterms:created>
  <dc:creator>pavlikovh</dc:creator>
  <dc:description/>
  <dc:language>en-US</dc:language>
  <cp:lastModifiedBy>Svoboda Tomáš</cp:lastModifiedBy>
  <cp:lastPrinted>2014-11-26T06:34:00Z</cp:lastPrinted>
  <dcterms:modified xsi:type="dcterms:W3CDTF">2015-03-18T09:33:00Z</dcterms:modified>
  <cp:revision>2</cp:revision>
  <dc:subject/>
  <dc:title>Zadávací dokumentace</dc:title>
</cp:coreProperties>
</file>