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4" w:leader="none"/>
        </w:tabs>
        <w:spacing w:lineRule="atLeast" w:line="280"/>
        <w:ind w:right="49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b zadávací dokumentace – návrh smlouvy pro část B (vz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1830" w:leader="none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Ministerstvo práce a sociálních vě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551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2, Na Poříčním právu 1, PSČ 128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Vladimírem Šiškou, 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áměstkem mini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sz w:val="20"/>
          <w:szCs w:val="20"/>
        </w:rPr>
        <w:t>dále jen „objednatel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b/>
          <w:sz w:val="20"/>
          <w:szCs w:val="20"/>
          <w:highlight w:val="green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  <w:highlight w:val="green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  <w:highlight w:val="green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  <w:highlight w:val="green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(funk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sz w:val="20"/>
          <w:szCs w:val="20"/>
        </w:rPr>
        <w:t>dále jen „zhotovitel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sz w:val="20"/>
          <w:szCs w:val="20"/>
        </w:rPr>
        <w:t>uzavírají tut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o realizaci veřejné zak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záruční servis, opravy kopírovacích zařízení včetně dodávky spotřeb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riálu a náhradních díl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ást plnění B „Canon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ve smyslu ust. § 536 a násl. zákona č. 513/1991 Sb. (obchodní zákoník) a právních předpisů související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113"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smlouvy</w:t>
      </w:r>
    </w:p>
    <w:p>
      <w:pPr>
        <w:pStyle w:val="Normal"/>
        <w:spacing w:lineRule="atLeast" w:line="28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>Účelem této smlouvy je realizace veřejné zakázky „Pozáruční servis, opravy kopírovacích zařízení včetně dodávky spotřebního materiálu (mimo papíru) a náhradních dílů“, dále jen „veřejná zakázka“, která byla zadána objednatelem ve smyslu zákona č. 137/2006 Sb., o veřejných zakázkách, ve znění pozdějších předpisů ve zjednodušeném podlimitním řízení.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plnění smlouvy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zhotovitele zajistit preventivní a pozáruční servis kopírovacích strojů zn. Canon a dodávek výrobcem stanovených originálních náhradních dílů a originálního spotřebního materiálu, dále jen „servis“, za podmínek dále stanovených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touto smlouvou zavazuje řádně, včas, dle pokynů a potřeb objednatele poskytnout objednateli plnění minimálně v rozsahu a za podmínek stanovených zadávacími podmínkami veřejné zakázky, zejména zadávací dokumentací, která je přílohou č. 2 této Smlouvy (dále jen zadávací dokumentace) a minimálně v rozsahu, kvalitě a způsobem dle nabídky ze dne </w:t>
      </w:r>
      <w:r>
        <w:rPr>
          <w:rFonts w:cs="Arial" w:ascii="Arial" w:hAnsi="Arial"/>
          <w:sz w:val="20"/>
          <w:szCs w:val="20"/>
          <w:highlight w:val="green"/>
        </w:rPr>
        <w:t>_________</w:t>
      </w:r>
      <w:r>
        <w:rPr>
          <w:rFonts w:cs="Arial" w:ascii="Arial" w:hAnsi="Arial"/>
          <w:sz w:val="20"/>
          <w:szCs w:val="20"/>
        </w:rPr>
        <w:t xml:space="preserve"> předložené v zadávacím řízení, která byla vybrána jako nejvýhodnější (dále jen „nabídka“). 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v trvání 12 měsíců od podpisu smlouvy.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numPr>
          <w:ilvl w:val="0"/>
          <w:numId w:val="11"/>
        </w:numPr>
        <w:spacing w:lineRule="atLeast" w:line="280"/>
        <w:ind w:left="357" w:right="5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předmět plnění činí </w:t>
      </w:r>
      <w:r>
        <w:rPr>
          <w:rFonts w:cs="Arial" w:ascii="Arial" w:hAnsi="Arial"/>
          <w:sz w:val="20"/>
          <w:szCs w:val="20"/>
          <w:highlight w:val="green"/>
        </w:rPr>
        <w:t>_________________</w:t>
      </w:r>
      <w:r>
        <w:rPr>
          <w:rFonts w:cs="Arial" w:ascii="Arial" w:hAnsi="Arial"/>
          <w:sz w:val="20"/>
          <w:szCs w:val="20"/>
        </w:rPr>
        <w:t xml:space="preserve">,- Kč bez DPH (slovy: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) plus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,- Kč DPH (slovy: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). Cena za předmět plnění včetně DPH tedy činí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,- Kč (slovy: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51" w:hanging="357"/>
        <w:jc w:val="both"/>
        <w:rPr/>
      </w:pPr>
      <w:r>
        <w:rPr>
          <w:rFonts w:cs="Arial" w:ascii="Arial" w:hAnsi="Arial"/>
          <w:sz w:val="20"/>
          <w:szCs w:val="20"/>
        </w:rPr>
        <w:t>Objednatel se zavazuje za servis poskytnutý na základě této smlouvy zaplatit zhotoviteli úplatu, a to maximálně do výše cenového limitu stanoveného zadávací dokumentací (příloha č. 2) pro část plnění B „Canon“. Cena předmětu plnění zahrnuje veškeré náklady nutné k realizaci plnění (zejména cestovné technika na místo plnění, cenu za dopravu) a veškeré náklady spojené s poskytnutím servisu s výjimkou náhradních dílů a spotřebního materiálu nezahrnutého v příloze č. 1 (Nabídková cena) této smlouvy, které budou fakturovány zvlášť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lnění předmětu této smlouvy zhotovitelem bude objednatelem placena na základě řádných daňových dokladů (faktur) vystavených zhotovitelem na bankovní účet zhotovitele č. 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 vedený u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. Bankovní spojení bude zhotovitel uvádět také na fakturách. Zhotovitel je oprávněn vystavovat faktury za poskytnutý servis a předané dodávky dle této smlouvy v souladu s cenami uvedenými v nabídce uchazeče a </w:t>
      </w:r>
      <w:r>
        <w:rPr>
          <w:rFonts w:cs="Arial" w:ascii="Arial" w:hAnsi="Arial"/>
          <w:color w:val="000000"/>
          <w:sz w:val="20"/>
          <w:szCs w:val="20"/>
        </w:rPr>
        <w:t>v příloze č. 1 (Nabídková cena) této smlouv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Fakturován může být pouze poskytnutý servis (včetně předaného spotřebního materiálu a náhradních dílů).  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Faktura bude zhotovitelem vystavena měsíčně za servis poskytnutý v daném měsíci na základě soupisu prací poskytnutých zhotovitelem dle požadavků objednatele, včetně počtu odpracovaných hodin, materiálu a náhradních dílů potřebných k provádění jednotlivých služeb. Přílohou faktury bude také dodací nebo montážní list ke každému poskytnutému plnění potvrzený oprávněným zástupcem objednatele. 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zhotovitelem vystavena řádně v souladu s ust. § 11 odst. 1 zákona č. 563/1991 Sb., o účetnictví, ve znění pozdějších předpisů, a bude obsahovat veškeré náležitosti stanovené účetními a daňovými právními předpisy, zejména náležitosti daňového dokladu dle zákona č. 235/2004 Sb., o dani z přidané hodnoty, ve znění pozdějších předpisů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 vystavených podle této smlouvy je stanovena na 30 kalendářních dní ode dne jejich doručení objednateli. Včasným provedením platby se rozumí odepsání fakturované částky z účtu objednatele ve prospěch zhotovitele v termínu splatnosti. Připadne-li datum splatnosti uvedené na faktuře na den pracovního volna, rozumí se dnem splatnosti nejbližší následující pracovní den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/>
      </w:pPr>
      <w:r>
        <w:rPr>
          <w:rFonts w:cs="Arial" w:ascii="Arial" w:hAnsi="Arial"/>
          <w:sz w:val="20"/>
          <w:szCs w:val="20"/>
        </w:rPr>
        <w:t>V případě, že faktura nebude obsahovat správné údaje, je objednatel oprávněn takovou fakturu vrátit zhotoviteli k odstranění nedostatků v objednatelem stanovené lhůtě. Nová lhůta pro zaplacení začíná běžet dnem doručení opravené faktury objednateli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řipouští překročení stanovené nabídkové ceny vyjma změny sazeb DPH, a to pouze o částku odpovídající dopadu zvýšení sazby DPH, a zákonných poplatků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ceny podle této smlouvy budou uváděny výhradně v českých korunách (Kč). 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zhotovitele</w:t>
      </w:r>
    </w:p>
    <w:p>
      <w:pPr>
        <w:pStyle w:val="Normal"/>
        <w:numPr>
          <w:ilvl w:val="0"/>
          <w:numId w:val="8"/>
        </w:numPr>
        <w:spacing w:lineRule="atLeast" w:line="28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zásah technika v rámci preventivního a pozáručního servisu nejpozději do </w:t>
      </w:r>
      <w:r>
        <w:rPr>
          <w:rFonts w:cs="Arial" w:ascii="Arial" w:hAnsi="Arial"/>
          <w:sz w:val="20"/>
          <w:szCs w:val="20"/>
          <w:highlight w:val="green"/>
        </w:rPr>
        <w:t>_______</w:t>
      </w:r>
      <w:r>
        <w:rPr>
          <w:rFonts w:cs="Arial" w:ascii="Arial" w:hAnsi="Arial"/>
          <w:sz w:val="20"/>
          <w:szCs w:val="20"/>
        </w:rPr>
        <w:t xml:space="preserve"> pracovních hodin od nahlášení požadavku objednatele zhotoviteli, a to na všech pracovištích objednatele. Zhotovitel je povinen dodat objednaný spotřební materiál maximálně do 3 pracovních dnů od doby objednávky. </w:t>
      </w:r>
    </w:p>
    <w:p>
      <w:pPr>
        <w:pStyle w:val="Normal"/>
        <w:numPr>
          <w:ilvl w:val="0"/>
          <w:numId w:val="8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údržbové prohlídky kopírovacích strojů bude zhotovitel provádět na základě objednávky objednatele.  </w:t>
      </w:r>
    </w:p>
    <w:p>
      <w:pPr>
        <w:pStyle w:val="Normal"/>
        <w:numPr>
          <w:ilvl w:val="0"/>
          <w:numId w:val="8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o celou dobu plnění mít uzavřenu pojistnou na pojištění odpovědnosti za škodu způsobenou zhotovitelem třetí osobě pokrývající předmět plnění této smlouvy s minimálním celkovým limitem pojistného plnění ve výši 500 tis. Kč. Zhotovitel je povinen předložit platnou pojistnou smlouvu objednateli kdykoli o to objednatel požádá.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tLeast" w:line="280" w:before="0" w:after="12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objednatele</w:t>
      </w:r>
    </w:p>
    <w:p>
      <w:pPr>
        <w:pStyle w:val="Normal"/>
        <w:numPr>
          <w:ilvl w:val="0"/>
          <w:numId w:val="12"/>
        </w:numPr>
        <w:spacing w:lineRule="atLeast" w:line="280"/>
        <w:ind w:left="357" w:right="51" w:hanging="357"/>
        <w:jc w:val="both"/>
        <w:rPr/>
      </w:pPr>
      <w:r>
        <w:rPr>
          <w:rFonts w:cs="Arial" w:ascii="Arial" w:hAnsi="Arial"/>
          <w:sz w:val="20"/>
          <w:szCs w:val="20"/>
        </w:rPr>
        <w:t>Objednatel se zavazuje zaplatit zhotoviteli za jím poskytnuté služby úplatu způsobem a ve výši určené touto smlouvou.</w:t>
      </w:r>
    </w:p>
    <w:p>
      <w:pPr>
        <w:pStyle w:val="Normal"/>
        <w:spacing w:lineRule="atLeast" w:line="280" w:before="480" w:after="0"/>
        <w:ind w:right="51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tLeast" w:line="280" w:before="0" w:after="12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odavatelé</w:t>
      </w:r>
    </w:p>
    <w:p>
      <w:pPr>
        <w:pStyle w:val="Normal"/>
        <w:numPr>
          <w:ilvl w:val="0"/>
          <w:numId w:val="10"/>
        </w:numPr>
        <w:spacing w:lineRule="atLeast" w:line="280"/>
        <w:ind w:left="357" w:right="51" w:hanging="357"/>
        <w:jc w:val="both"/>
        <w:rPr/>
      </w:pPr>
      <w:r>
        <w:rPr>
          <w:rFonts w:cs="Arial" w:ascii="Arial" w:hAnsi="Arial"/>
          <w:sz w:val="20"/>
          <w:szCs w:val="20"/>
        </w:rPr>
        <w:t>Zhotovitel se zavazuje, že bude využívat k plnění předmětu smlouvy pouze subdodavatele uvedené v Seznamu subdodavatelů, který je přílohou č. 3 této smlouvy, a to a to tak, jak jsou uvedeni v Seznamu subdodavatelů pro část B veřejné zakázky. Jakoukoli změnu v osobě některého ze subdodavatelů při plnění předmětu této smlouvy nebo v  obsahu činnosti některého ze subdodavatelů, které vykonává pro zhotovitele v rámci plnění předmětu této smlouvy, může provést zhotovitel pouze s předchozím písemným souhlasem objednatele.</w:t>
      </w:r>
    </w:p>
    <w:p>
      <w:pPr>
        <w:pStyle w:val="Normal"/>
        <w:numPr>
          <w:ilvl w:val="0"/>
          <w:numId w:val="10"/>
        </w:numPr>
        <w:spacing w:lineRule="atLeast" w:line="280" w:before="240" w:after="0"/>
        <w:ind w:left="360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žití třetí osoby pro provádění předmětu plnění, resp. jeho části, se zhotovitel nemůže zprostit odpovědnosti za řádné provádění předmětu plnění, tedy odpovídá tak, jako by předmět plnění prováděl sám.</w:t>
      </w:r>
    </w:p>
    <w:p>
      <w:pPr>
        <w:pStyle w:val="Normal"/>
        <w:spacing w:lineRule="atLeast" w:line="280" w:before="480" w:after="0"/>
        <w:ind w:left="4429"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lhůta</w:t>
      </w:r>
    </w:p>
    <w:p>
      <w:pPr>
        <w:pStyle w:val="Normal"/>
        <w:numPr>
          <w:ilvl w:val="0"/>
          <w:numId w:val="9"/>
        </w:numPr>
        <w:spacing w:lineRule="atLeast" w:line="28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servis záruku 24 měsíců, vyjma spotřebního materiálu a náhradních dílů, dále také jen „zboží“, které má od výrobce limitovanou životnost menší, než je záruční lhůta. U zboží s limitovanou životností (kratší, než je záruční lhůta) od výrobce se doba záruky rovná době životnosti tohoto zboží. </w:t>
      </w:r>
    </w:p>
    <w:p>
      <w:pPr>
        <w:pStyle w:val="Normal"/>
        <w:numPr>
          <w:ilvl w:val="0"/>
          <w:numId w:val="9"/>
        </w:numPr>
        <w:spacing w:lineRule="atLeast" w:line="280" w:before="240" w:after="0"/>
        <w:ind w:left="357" w:right="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běží ode dne potvrzení montážního či dodacího listu objednatelem.</w:t>
      </w:r>
    </w:p>
    <w:p>
      <w:pPr>
        <w:pStyle w:val="Normal"/>
        <w:numPr>
          <w:ilvl w:val="0"/>
          <w:numId w:val="9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nepřevzít předmět plnění, případně jeho část, nebude-li splňovat podmínky stanovené touto smlouvou. </w:t>
      </w:r>
    </w:p>
    <w:p>
      <w:pPr>
        <w:pStyle w:val="Normal"/>
        <w:spacing w:lineRule="atLeast" w:line="280" w:before="480" w:after="0"/>
        <w:ind w:right="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shd w:fill="FFFFFF" w:val="clear"/>
        <w:spacing w:lineRule="atLeast" w:line="28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oprávněné jednat jménem objednatele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ind w:left="36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slava Benáková, oprávněna jednat v rozsahu: objednávky servisu a spotřebního materiálu, potvrzení montážního či dodacího listu.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podmínky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zhotovitele s poskytnutím servisu objednateli je zhotovitel povinen zaplatit smluvní pokutu ve výši 0,5 % z ceny tohoto servisu za každý započatý den prodlení až do úplného poskytnutí servi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tLeast" w:line="28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platněním smluvní pokuty není dotčen nárok objednatele na náhradu šk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tLeast" w:line="280" w:before="240" w:after="0"/>
        <w:ind w:left="357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bjednatel je oprávněn započíst své pohledávky vyplývající ze smluvních pokut za podmínky stanovené § 42 zákona č. 219/2000 Sb., o majetku České republiky a jejím vystupování v právních vztazích, ve znění pozdějších předpisů, a to i pohledávky, které nejsou dosud splatné, proti splatným pohledávkám zhotovitele. </w:t>
      </w:r>
    </w:p>
    <w:p>
      <w:pPr>
        <w:pStyle w:val="Normal"/>
        <w:spacing w:lineRule="atLeast" w:line="280" w:before="480" w:after="0"/>
        <w:ind w:right="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ouvy</w:t>
      </w:r>
    </w:p>
    <w:p>
      <w:pPr>
        <w:pStyle w:val="Normal"/>
        <w:numPr>
          <w:ilvl w:val="0"/>
          <w:numId w:val="13"/>
        </w:numPr>
        <w:spacing w:lineRule="atLeast" w:line="280"/>
        <w:ind w:left="397" w:right="49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tuto smlouvu předčasně ukončit písemnou výpovědí v jednoměsíční výpovědní lhůtě. Výpovědní lhůta začíná běžet prvním dnem měsíce následujícího po doručení výpovědi.  </w:t>
      </w:r>
    </w:p>
    <w:p>
      <w:pPr>
        <w:pStyle w:val="Normal"/>
        <w:numPr>
          <w:ilvl w:val="0"/>
          <w:numId w:val="7"/>
        </w:numPr>
        <w:spacing w:lineRule="atLeast" w:line="280" w:before="240" w:after="0"/>
        <w:ind w:left="397" w:right="51" w:hanging="397"/>
        <w:jc w:val="both"/>
        <w:rPr/>
      </w:pPr>
      <w:r>
        <w:rPr>
          <w:rFonts w:cs="Arial" w:ascii="Arial" w:hAnsi="Arial"/>
          <w:sz w:val="20"/>
          <w:szCs w:val="20"/>
        </w:rPr>
        <w:t>Právo ukončit smlouvu výpovědí za podmínek shodných s podmínkami uvedenými v odst. 1 tohoto článku smlouvy je zhotovitel povinen sjednat rovněž s případnými subdodavateli.</w:t>
      </w:r>
    </w:p>
    <w:p>
      <w:pPr>
        <w:pStyle w:val="Normal"/>
        <w:numPr>
          <w:ilvl w:val="0"/>
          <w:numId w:val="7"/>
        </w:numPr>
        <w:spacing w:lineRule="atLeast" w:line="280" w:before="240" w:after="0"/>
        <w:ind w:left="397" w:right="49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oprávněn odstoupit od smlouvy pouze v případech podstatného porušení smlouvy objednatelem. </w:t>
      </w:r>
    </w:p>
    <w:p>
      <w:pPr>
        <w:pStyle w:val="Normal"/>
        <w:spacing w:lineRule="atLeast" w:line="280" w:before="480" w:after="0"/>
        <w:ind w:right="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spacing w:lineRule="atLeast" w:line="280"/>
        <w:ind w:left="397" w:right="49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vstupuje v účinnost dnem jejího podpisu oběma smluvními stranami.</w:t>
      </w:r>
    </w:p>
    <w:p>
      <w:pPr>
        <w:pStyle w:val="Normal"/>
        <w:numPr>
          <w:ilvl w:val="0"/>
          <w:numId w:val="6"/>
        </w:numPr>
        <w:spacing w:lineRule="atLeast" w:line="280" w:before="240" w:after="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 pěti stejnopisech, z nichž 3 obdrží objednatel a 2 zhotovitel.</w:t>
      </w:r>
    </w:p>
    <w:p>
      <w:pPr>
        <w:pStyle w:val="Normal"/>
        <w:numPr>
          <w:ilvl w:val="0"/>
          <w:numId w:val="6"/>
        </w:numPr>
        <w:spacing w:lineRule="atLeast" w:line="280" w:before="240" w:after="0"/>
        <w:ind w:left="397" w:right="51" w:hanging="397"/>
        <w:jc w:val="both"/>
        <w:rPr/>
      </w:pPr>
      <w:r>
        <w:rPr>
          <w:rFonts w:cs="Arial" w:ascii="Arial" w:hAnsi="Arial"/>
          <w:sz w:val="20"/>
          <w:szCs w:val="20"/>
        </w:rPr>
        <w:t>Tuto smlouvu lze měnit a doplňovat jen prostřednictvím písemných dodatků podepsaných oběma smluvními stranami a v souladu se zákonem č. 137/2006 Sb., o veřejných zakázkách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80" w:before="240" w:after="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 se zveřejněním této smlouvy na internetových stránkách objednatele.</w:t>
      </w:r>
    </w:p>
    <w:p>
      <w:pPr>
        <w:pStyle w:val="Normal"/>
        <w:numPr>
          <w:ilvl w:val="0"/>
          <w:numId w:val="6"/>
        </w:numPr>
        <w:spacing w:lineRule="atLeast" w:line="280" w:before="240" w:after="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touto smlouvou výslovně neupravená se řídí zákonem č. 513/1991 Sb., obchodní zákoník, ve znění pozdějších předpisů a právními předpisy souvisejícími.</w:t>
      </w:r>
    </w:p>
    <w:p>
      <w:pPr>
        <w:pStyle w:val="Normal"/>
        <w:numPr>
          <w:ilvl w:val="0"/>
          <w:numId w:val="6"/>
        </w:numPr>
        <w:spacing w:lineRule="atLeast" w:line="280" w:before="240" w:after="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vyjadřuje obsah jejich vůle, na důkaz čehož připojují podpisy svých oprávněných zástupců.</w:t>
      </w:r>
    </w:p>
    <w:p>
      <w:pPr>
        <w:pStyle w:val="Normal"/>
        <w:numPr>
          <w:ilvl w:val="0"/>
          <w:numId w:val="6"/>
        </w:numPr>
        <w:spacing w:lineRule="atLeast" w:line="280" w:before="240" w:after="12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 tyto její přílohy:</w:t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</w:t>
      </w:r>
      <w:r>
        <w:rPr>
          <w:rFonts w:cs="Arial" w:ascii="Arial" w:hAnsi="Arial"/>
          <w:color w:val="000000"/>
          <w:sz w:val="20"/>
          <w:szCs w:val="20"/>
        </w:rPr>
        <w:t>Nabídková cena – položkový rozpočet</w:t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Zadávací dokumentace k veřejné zakázce</w:t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Seznam subdodavatelů (v případě jejich využití)</w:t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.. dne 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práce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ciálních věcí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Vladimír Šiška, MBA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náměstek minist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hotovitel)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)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e)</w:t>
            </w:r>
          </w:p>
        </w:tc>
      </w:tr>
    </w:tbl>
    <w:p>
      <w:pPr>
        <w:pStyle w:val="Normal"/>
        <w:spacing w:lineRule="atLeast" w:line="28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8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1Char">
    <w:name w:val="Normální 11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ind w:firstLine="75"/>
      <w:jc w:val="both"/>
    </w:pPr>
    <w:rPr>
      <w:rFonts w:ascii="Verdana" w:hAnsi="Verdana" w:cs="Verdana"/>
      <w:b/>
      <w:sz w:val="20"/>
    </w:rPr>
  </w:style>
  <w:style w:type="paragraph" w:styleId="Textvbloku">
    <w:name w:val="Text v bloku"/>
    <w:basedOn w:val="Normal"/>
    <w:qFormat/>
    <w:pPr>
      <w:autoSpaceDE w:val="false"/>
      <w:ind w:left="180" w:right="-110" w:hanging="0"/>
      <w:jc w:val="both"/>
    </w:pPr>
    <w:rPr>
      <w:rFonts w:cs="Arial"/>
      <w:iCs/>
      <w:szCs w:val="22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5:00Z</dcterms:created>
  <dc:creator>knizova</dc:creator>
  <dc:description/>
  <cp:keywords/>
  <dc:language>en-US</dc:language>
  <cp:lastModifiedBy>Solilova Alena Mgr.</cp:lastModifiedBy>
  <cp:lastPrinted>2012-03-21T15:23:00Z</cp:lastPrinted>
  <dcterms:modified xsi:type="dcterms:W3CDTF">2012-03-28T07:01:00Z</dcterms:modified>
  <cp:revision>25</cp:revision>
  <dc:subject/>
  <dc:title>Návrh smlouvy</dc:title>
</cp:coreProperties>
</file>