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vatele o ekonomické a finanční způsobilosti splnit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ÚP ČR – Děčín – rekonstrukce budovy U Plovárny 1190/14“ – výběr zhotovi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993"/>
        <w:gridCol w:w="7087"/>
      </w:tblGrid>
      <w:tr>
        <w:trPr/>
        <w:tc>
          <w:tcPr>
            <w:tcW w:w="23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á níže podepsaný/á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rozen/a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ytem</w:t>
            </w:r>
          </w:p>
        </w:tc>
        <w:tc>
          <w:tcPr>
            <w:tcW w:w="8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ko statutární zástupce podnikatelského subjekt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7370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e sídlem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Zapsaného v</w:t>
            </w:r>
          </w:p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(dále i dodavatel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footnoteReference w:id="2"/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obchodní firma – vyplnit název)</w:t>
      </w:r>
      <w:r>
        <w:rPr>
          <w:rFonts w:cs="Calibri" w:ascii="Calibri" w:hAnsi="Calibri" w:asciiTheme="minorHAnsi" w:cstheme="minorHAnsi" w:hAnsiTheme="minorHAnsi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e smyslu § 50 odst. 1 písm. c) zákona č. 137/2006 Sb., o veřejných zakázkách, ve znění pozdějších předpisů, plně finančně a ekonomicky způsobilý splnit předmětnou veřejno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...................………………..… dne ……...............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cs="Calibri" w:ascii="Calibri" w:hAnsi="Calibri"/>
          <w:i/>
          <w:iCs/>
        </w:rPr>
        <w:t>....................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itul, jméno, příjmení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u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8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38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45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38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345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B0778-5987-45CB-B6BE-7A3F92E13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8:00Z</dcterms:created>
  <dc:creator>Komlóová Lidmila (UL)</dc:creator>
  <dc:description/>
  <dc:language>en-US</dc:language>
  <cp:lastModifiedBy>pribylj</cp:lastModifiedBy>
  <cp:lastPrinted>2013-06-03T08:23:00Z</cp:lastPrinted>
  <dcterms:modified xsi:type="dcterms:W3CDTF">2015-02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