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CFFFF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 splnění základních kvalifikačních předpokladů dle § 53 odst. 1 zák. č. 137/2006 Sb., o veřejných zakázkách, ve znění pozdějších předpisů (dále i zákon)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á níže podepsaný/á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méno, příjmení, titl:</w:t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narozený:</w:t>
        <w:tab/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bytem:</w:t>
        <w:tab/>
        <w:tab/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jako osoba oprávněná jednat jménem zájemce: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chodní firma nebo název:</w:t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 sídlem:</w:t>
        <w:tab/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Č:</w:t>
        <w:tab/>
        <w:tab/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psaná v</w:t>
        <w:tab/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(dále jen zhotovitel) </w:t>
      </w:r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vertAlign w:val="superscript"/>
        </w:rPr>
        <w:t>)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ímto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pacing w:val="70"/>
          <w:sz w:val="28"/>
          <w:szCs w:val="28"/>
        </w:rPr>
      </w:pPr>
      <w:r>
        <w:rPr>
          <w:rFonts w:cs="Calibri" w:cstheme="minorHAnsi"/>
          <w:b/>
          <w:spacing w:val="70"/>
          <w:sz w:val="28"/>
          <w:szCs w:val="28"/>
        </w:rPr>
        <w:t>čestně prohlašuji, ž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cstheme="minorHAnsi"/>
        </w:rPr>
        <w:t xml:space="preserve">právnická osoba, její statutární orgán nebo každý člen statutárního orgánu </w:t>
      </w:r>
      <w:r>
        <w:rPr>
          <w:rFonts w:eastAsia="Times New Roman" w:cs="Calibri"/>
          <w:lang w:eastAsia="cs-CZ"/>
        </w:rPr>
        <w:t>(pozor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)</w:t>
      </w:r>
      <w:r>
        <w:rPr>
          <w:rStyle w:val="FootnoteAnchor"/>
          <w:rFonts w:eastAsia="Times New Roman" w:cs="Calibri"/>
          <w:vertAlign w:val="superscript"/>
          <w:lang w:eastAsia="cs-CZ"/>
        </w:rPr>
        <w:footnoteReference w:id="2"/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 na takovém trestném činu, nebo došlo k zahlazení odsouzení za spáchání takového trestného č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pravomocně odsouzen pro trestný čin, jehož skutková podstata souvisí s předmětem podnikání zhotovitele podle zvláštních právních předpisů nebo došlo k zahlazení odsouzení za spáchání takového trestného čin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ále jako osoba oprávněná jednat jménem zájemce čestně prohlašuji, ž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hotovitel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ůči majetku zhotovi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hotovitel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hotovitel nemá v evidenci daní zachyceny daňové nedoplatky, a to jak v České republice, tak v zemi sídla, místa podnikání či bydliště zhotovi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hotovitel nemá nedoplatek na pojistném a na penále na veřejné zdravotní pojištění, a to jak v České republice, tak v zemi sídla, místa podnikání či bydliště zhotovi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hotovitel nemá nedoplatek na pojistném a na penále na sociální zabezpečení a příspěvku na státní politiku zaměstnanosti, a to jak v České republice, tak v zemi sídla, místa podnikání či bydliště zhotovi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hotovitel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zhotovitel vykonává tuto činnost prostřednictvím odpovědného zástupce nebo jiné osoby odpovídající za činnost zhotovitele, vztahuje se tento předpoklad na tyto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hotovitel není veden v rejstříku osob se zákazem plnění veřejných zakázek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hotoviteli nebyla v posledních 3 letech pravomocně uložena pokuta za umožnění výkonu nelegální práce podle zvláštního předpisu (tj. zák. č. 435/2004 Sb. o zaměstnanosti, ve znění pozdějších předpisů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/>
          <w:lang w:eastAsia="cs-CZ"/>
        </w:rPr>
        <w:t xml:space="preserve">Toto prohlášení podepisuji jako </w:t>
        <w:tab/>
        <w:tab/>
        <w:tab/>
      </w:r>
      <w:r>
        <w:rPr>
          <w:rFonts w:eastAsia="Times New Roman" w:cs="Calibri"/>
          <w:i/>
          <w:iCs/>
          <w:lang w:eastAsia="cs-CZ"/>
        </w:rPr>
        <w:t>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ab/>
        <w:tab/>
        <w:tab/>
        <w:tab/>
        <w:tab/>
        <w:tab/>
        <w:tab/>
        <w:t>titul, jméno, příjmení, funk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...…….......……..… dne …………………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879212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V případě, že je zhotovitelem fyzická osoba, text čestného prohlášení přiměřeně uprav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8467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467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67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67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8467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6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6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1</Words>
  <Characters>3137</Characters>
  <CharactersWithSpaces>3661</CharactersWithSpaces>
  <Paragraphs>7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8:00Z</dcterms:created>
  <dc:creator>Lubomír Hynek</dc:creator>
  <dc:description/>
  <dc:language>en-US</dc:language>
  <cp:lastModifiedBy>pribylj</cp:lastModifiedBy>
  <cp:lastPrinted>2014-03-31T08:38:00Z</cp:lastPrinted>
  <dcterms:modified xsi:type="dcterms:W3CDTF">2015-02-2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