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3 zadávací dokument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dlimitní veřejná zakázka na stavební práce zadávaná v otevřeném řízení dle zák. č. 137/2006 Sb., o veřejných zakázkách, ve znění pozdějš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1059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369"/>
        <w:gridCol w:w="1701"/>
        <w:gridCol w:w="1984"/>
        <w:gridCol w:w="354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akc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P ČR – Děčín – rekonstrukce budovy U Plovárny 1190/1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</w:rPr>
              <w:t>ÚP ČR – Děčín – rekonstrukce budovy U Plovárny 1190/14 – výběr zhotovitele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zadavate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eská republika – Úřad práce České republiky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 zadavate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rovského 1278/2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0 00 Praha 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(doručovací adres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řad práce České republiky – krajská pobočka v Ústí nad Lab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vořákova 1609/1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0 21  Ústí nad Labem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UCHAZEČ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bchodní firma nebo název/Obchodní firma nebo jméno a příjmen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/Místo podnikání, popř. místo trvalého pobyt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 (doručovací adres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ávní form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Č (bylo-li přiděleno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IČ (bylo-li přiděleno), jinak uchazeč uvede, že není plátcem DPH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jednat jménem či za uchazeč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pisová značka v obchodním rejstříku či jiné evidenci, je-li v ní zájemce zapsá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nkovní spojení (číslo účtu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el./fa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BÍDKOVÁ CENA V KČ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celkem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sazba 2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celkem vč. DPH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ZA UCHAZEČE JEDN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unkc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u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Uvedené údaje se musí shodovat s údaji uvedenými v nabídce a budou využity v rámci procesu hodnocení nabídek.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1874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8"/>
      <w:gridCol w:w="6985"/>
    </w:tblGrid>
    <w:tr>
      <w:trPr>
        <w:trHeight w:val="1985" w:hRule="atLeast"/>
      </w:trPr>
      <w:tc>
        <w:tcPr>
          <w:tcW w:w="48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cs-CZ" w:bidi="ar-SA"/>
            </w:rPr>
          </w:pPr>
          <w:r>
            <w:rPr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232410</wp:posOffset>
                </wp:positionH>
                <wp:positionV relativeFrom="page">
                  <wp:posOffset>19050</wp:posOffset>
                </wp:positionV>
                <wp:extent cx="1649095" cy="1171575"/>
                <wp:effectExtent l="0" t="0" r="0" b="0"/>
                <wp:wrapNone/>
                <wp:docPr id="1" name="Obrázek 1" descr="UP_logo_RGB_hlpap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UP_logo_RGB_hlpap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hanging="68"/>
            <w:jc w:val="left"/>
            <w:rPr>
              <w:kern w:val="0"/>
              <w:sz w:val="22"/>
              <w:szCs w:val="22"/>
              <w:lang w:val="cs-CZ" w:bidi="ar-SA"/>
            </w:rPr>
          </w:pPr>
          <w:r>
            <w:rPr>
              <w:kern w:val="0"/>
              <w:sz w:val="22"/>
              <w:szCs w:val="22"/>
              <w:lang w:val="cs-CZ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3" wp14:anchorId="75674C5C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771525</wp:posOffset>
                    </wp:positionV>
                    <wp:extent cx="3609975" cy="409575"/>
                    <wp:effectExtent l="635" t="635" r="0" b="0"/>
                    <wp:wrapNone/>
                    <wp:docPr id="2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100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tLeast" w:line="240"/>
                                  <w:rPr>
                                    <w:rFonts w:ascii="Calibri" w:hAnsi="Calibri" w:cs="Calibri"/>
                                    <w:color w:val="57575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75756"/>
                                    <w:sz w:val="20"/>
                                    <w:szCs w:val="20"/>
                                  </w:rPr>
                                  <w:t>Krajská pobočka v Ústí nad Labem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atLeast" w:line="240"/>
                                  <w:rPr>
                                    <w:color w:val="57575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75756"/>
                                    <w:sz w:val="20"/>
                                    <w:szCs w:val="20"/>
                                  </w:rPr>
                                  <w:t>Dvořákova 18 | 400 21 Ústí nad Labem | Tel.: 950 171 411</w:t>
                                </w:r>
                              </w:p>
                            </w:txbxContent>
                          </wps:txbx>
                          <wps:bodyPr anchor="b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fillcolor="white" stroked="f" o:allowincell="f" style="position:absolute;margin-left:-2.8pt;margin-top:60.75pt;width:284.2pt;height:32.2pt;mso-wrap-style:square;v-text-anchor:bottom" wp14:anchorId="75674C5C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tLeast" w:line="240"/>
                            <w:rPr>
                              <w:rFonts w:ascii="Calibri" w:hAnsi="Calibri"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75756"/>
                              <w:sz w:val="20"/>
                              <w:szCs w:val="20"/>
                            </w:rPr>
                            <w:t>Krajská pobočka v Ústí nad Labem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tLeast" w:line="240"/>
                            <w:rPr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75756"/>
                              <w:sz w:val="20"/>
                              <w:szCs w:val="20"/>
                            </w:rPr>
                            <w:t>Dvořákova 18 | 400 21 Ústí nad Labem | Tel.: 950 171 4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b758a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5cc7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05cc7"/>
    <w:rPr>
      <w:rFonts w:ascii="Arial" w:hAnsi="Arial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205cc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05cc7"/>
    <w:rPr/>
  </w:style>
  <w:style w:type="character" w:styleId="NzevChar" w:customStyle="1">
    <w:name w:val="Název Char"/>
    <w:basedOn w:val="DefaultParagraphFont"/>
    <w:link w:val="Title"/>
    <w:qFormat/>
    <w:rsid w:val="00205cc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cc7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b758a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cc7"/>
    <w:pPr>
      <w:jc w:val="center"/>
    </w:pPr>
    <w:rPr>
      <w:rFonts w:ascii="Times New Roman" w:hAnsi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05cc7"/>
    <w:pPr>
      <w:jc w:val="center"/>
    </w:pPr>
    <w:rPr>
      <w:b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cc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58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8:00Z</dcterms:created>
  <dc:creator>komlooval</dc:creator>
  <dc:description/>
  <dc:language>en-US</dc:language>
  <cp:lastModifiedBy>pribylj</cp:lastModifiedBy>
  <cp:lastPrinted>2014-07-21T08:54:00Z</cp:lastPrinted>
  <dcterms:modified xsi:type="dcterms:W3CDTF">2015-02-0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