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:</w:t>
        <w:tab/>
        <w:t>Procesní audit ÚP ČR, aktualizace typových pozic, vytvoření kompetenčních modelů, manuál měření výkon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:</w:t>
        <w:tab/>
        <w:tab/>
        <w:t>6 695 000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 xml:space="preserve"> </w:t>
        <w:tab/>
        <w:tab/>
        <w:t>PhDr. Kateřina Sadílková, M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rFonts w:cs="Calibri"/>
      </w:rPr>
    </w:pPr>
    <w:r>
      <w:rPr/>
      <mc:AlternateContent>
        <mc:Choice Requires="wps">
          <w:drawing>
            <wp:inline distT="0" distB="0" distL="0" distR="0">
              <wp:extent cx="5762625" cy="504825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504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39.8pt;width:453.7pt;height:39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>Příloha č. 2 – Vzor čestného prohlášení dle § 68 Z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3:00Z</dcterms:created>
  <dc:creator>Martin</dc:creator>
  <dc:description/>
  <dc:language>en-US</dc:language>
  <cp:lastModifiedBy>Martin</cp:lastModifiedBy>
  <cp:lastPrinted>2015-01-30T09:52:00Z</cp:lastPrinted>
  <dcterms:modified xsi:type="dcterms:W3CDTF">2014-09-04T1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