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Seznam subdodavatelů veřejné zakázky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ekvalifikace – Středočeský kraj I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Číslo a název části, do které je podávána nabídk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souladu s požadavkem zadavatele, uvedeném v  zadávací dokumentaci uvádíme seznam subdodavatelů, s jejichž pomocí budeme plnit předmět veřejné zakázky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3"/>
        <w:gridCol w:w="3403"/>
        <w:gridCol w:w="3826"/>
      </w:tblGrid>
      <w:tr>
        <w:trPr>
          <w:trHeight w:val="383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sub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plnění veřejné zakázky, kterou bude subdodavatel plnit (věcné vymezení)</w:t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ý rozsah subdodávky v % (počítáno v cenách bez DPH)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sub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/fax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sub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/fax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ECB00-90DA-458D-93CD-5A208C3DE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12-30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