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360"/>
        <w:jc w:val="right"/>
        <w:outlineLvl w:val="7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říloha č. 1 Z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360"/>
        <w:jc w:val="both"/>
        <w:outlineLvl w:val="7"/>
        <w:rPr>
          <w:rFonts w:eastAsia="Times New Roman" w:cs="Calibri" w:cstheme="minorHAnsi"/>
          <w:sz w:val="20"/>
          <w:szCs w:val="20"/>
          <w:lang w:eastAsia="ar-SA"/>
        </w:rPr>
      </w:pPr>
      <w:r>
        <w:rPr>
          <w:rFonts w:eastAsia="Times New Roman" w:cs="Calibri" w:cstheme="minorHAns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32"/>
          <w:szCs w:val="32"/>
          <w:lang w:eastAsia="cs-CZ"/>
        </w:rPr>
      </w:pPr>
      <w:r>
        <w:rPr>
          <w:rFonts w:eastAsia="Times New Roman" w:cs="Calibri"/>
          <w:b/>
          <w:sz w:val="32"/>
          <w:szCs w:val="32"/>
          <w:lang w:eastAsia="cs-CZ"/>
        </w:rPr>
        <w:t>Specifikace a technické podmínky jednotlivých rekvalifikačních kurzů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8"/>
          <w:szCs w:val="28"/>
          <w:lang w:eastAsia="cs-CZ"/>
        </w:rPr>
      </w:pPr>
      <w:r>
        <w:rPr>
          <w:rFonts w:eastAsia="Times New Roman" w:cs="Calibri" w:cstheme="minorHAnsi"/>
          <w:sz w:val="28"/>
          <w:szCs w:val="28"/>
          <w:lang w:eastAsia="cs-CZ"/>
        </w:rPr>
      </w:r>
    </w:p>
    <w:p>
      <w:pPr>
        <w:pStyle w:val="Heading1"/>
        <w:rPr/>
      </w:pPr>
      <w:r>
        <w:rPr/>
        <w:t xml:space="preserve">Část č. 13 – Konstrukční programy 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onstrukční program CA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1 380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počet účastníků kurzu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12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Kurz je určen pro účastníky s ukončeným minimálně středoškolským vzděláním (maturita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Rekvalifikační kurz bude probíhat v souladu s příslušnou akreditací dle vyhlášky 176/2009 Sb. a za podmínek vymezených vyhláškou č. 519/2004 Sb., popř. v rámci oboru vzdělávání, který má škola zapsaný v rejstříku škol a školských zařízení.  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Každý účastník bude pracovat u samostatného počítače v průběhu celého kurzu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i úspěšném zakončení vzdělávacího programu bude vydáno Osvědčení o rekvalifikaci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3 týdny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Mladá Boleslav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ředpokládaný obsah rekvalifikačního kurzu: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Pracovník grafického studia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ákladní ovládání programu CAD, CATIA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SKETCHER – tvorba základních 2D kontur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ART DESING – tvorba objemových 3D těles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GENERATIVE SHAPE DESING – plošné modelování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ASSEMBLY DESING – definice sestav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RAFTING – tvorba výkresové dokumentace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Speciální postupy konstruování, převody dat</w:t>
      </w:r>
    </w:p>
    <w:p>
      <w:pPr>
        <w:pStyle w:val="Normal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  <w:r>
        <w:br w:type="page"/>
      </w:r>
    </w:p>
    <w:p>
      <w:pPr>
        <w:pStyle w:val="Heading1"/>
        <w:rPr/>
      </w:pPr>
      <w:r>
        <w:rPr/>
        <w:t>Část č. 18 – Masér (profesní kvalifikace)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portovní masá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kód: 69-037-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2 100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Rekvalifikační kurz bude probíhat v souladu s příslušnou akreditací dle vyhlášky 176/2009 Sb. a za podmínek vymezených vyhláškou č. 519/2004 Sb., popř. v rámci oboru vzdělávání, který má škola zapsaný v rejstříku škol a školských zařízení a dle zákona 179/2006 Sb. o ověřování a uznávání výsledků dalšího vzdělávání a o změně některých zákonů, ve znění pozdějších předpisů, v souladu s vyhláškou č. 208/2007 Sb., o podrobnostech stanovených k provedení zákona o uznávání výsledků dalšího vzdělávání ve znění pozdějších předpisů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zev rekvalifikace, učební plán, učební osnovy, profil absolventa i závěrečná zkouška musí naplňovat požadavky hodnotícího standardu uvedené profesní kvalifikace dle Národní soustavy kvalifikací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 týdnů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i ukončení rekvalifikačního kurzu bude vydáno Potvrzení o účasti v akreditovaném vzdělávacím programu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i úspěšném zakončení zkoušky před autorizovanou osobou bude vydáno Osvědčení o získání profesní kvalifika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Praha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ředpokládaný obsah rekvalifikačního kurzu: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Sportovní masáž (kód: 69-037-M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Stanovení fyzického, psychického a sociálního stavu klient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ykonávání ručních masáží celého těla – sportovní a rekondiční masáž, pohotovostní masáž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Aplikace masážních přípravk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Masážní přípravky, pomůcky a přístroj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užívání a skladování masérských přípravků, pomůcek a přístroj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dravotně-hygienické předpisy</w:t>
      </w:r>
    </w:p>
    <w:p>
      <w:pPr>
        <w:pStyle w:val="Normal"/>
        <w:rPr>
          <w:rFonts w:eastAsia="Times New Roman" w:cs="Calibri" w:cstheme="minorHAnsi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7030A0"/>
          <w:sz w:val="24"/>
          <w:szCs w:val="24"/>
          <w:lang w:eastAsia="cs-CZ"/>
        </w:rPr>
      </w:r>
      <w:r>
        <w:br w:type="page"/>
      </w:r>
    </w:p>
    <w:p>
      <w:pPr>
        <w:pStyle w:val="Heading1"/>
        <w:rPr>
          <w:sz w:val="20"/>
          <w:szCs w:val="20"/>
        </w:rPr>
      </w:pPr>
      <w:r>
        <w:rPr/>
        <w:t>Část č. 19 – Obsluha CNC strojů (profesní kvalifikace)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sluha CNC obráběcích strojů (kód: 23-026-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3 600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počet účastníků kurzu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12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Kurz je určen pro účastníky s ukončeným minimálně středním vzděláním (vyučen v technickém oboru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Rekvalifikační kurz bude probíhat v souladu s příslušnou akreditací dle vyhlášky 176/2009 Sb. a za podmínek vymezených vyhláškou č. 519/2004 Sb., popř. v rámci oboru vzdělávání, který má škola zapsaný v rejstříku škol a školských zařízení a dle zákona 179/2006 Sb. o ověřování a uznávání výsledků dalšího vzdělávání a o změně některých zákonů, ve znění pozdějších předpisů, v souladu s vyhláškou č. 208/2007 Sb., o podrobnostech stanovených k provedení zákona o uznávání výsledků dalšího vzdělávání ve znění pozdějších předpisů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zev rekvalifikace, učební plán, učební osnovy, profil absolventa i závěrečná zkouška musí naplňovat požadavky hodnotícího standardu uvedené profesní kvalifikace dle Národní soustavy kvalifikací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 týdnů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i ukončení rekvalifikačního kurzu bude vydáno Potvrzení o účasti v akreditovaném vzdělávacím programu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i úspěšném zakončení zkoušky před autorizovanou osobou bude vydáno Osvědčení o získání profesní kvalifika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Praha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ředpokládaný obsah rekvalifikačního kurzu: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Obsluha CNC obráběcích strojů (kód: 23-026-H)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Teorie technologi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rogramování na CNC obráběcích strojích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bsluha CNC obráběcích stroj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ílenské programování na CNC obráběcích centrech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vládání řídícího systému a obsluha CNC obráběcího centra</w:t>
      </w:r>
    </w:p>
    <w:p>
      <w:pPr>
        <w:pStyle w:val="Normal"/>
        <w:rPr>
          <w:rFonts w:eastAsia="Times New Roman" w:cs="Calibri" w:cstheme="minorHAnsi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7030A0"/>
          <w:sz w:val="24"/>
          <w:szCs w:val="24"/>
          <w:lang w:eastAsia="cs-CZ"/>
        </w:rPr>
      </w:r>
      <w:r>
        <w:br w:type="page"/>
      </w:r>
    </w:p>
    <w:p>
      <w:pPr>
        <w:pStyle w:val="Heading1"/>
        <w:rPr>
          <w:sz w:val="20"/>
          <w:szCs w:val="20"/>
        </w:rPr>
      </w:pPr>
      <w:r>
        <w:rPr/>
        <w:t>Část č. 23 – Svařování - Kolín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11 1.1 svařování elektrickým obloukem obalenou elektrod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135 1.1 svařování elektrickým obloukem v ochranné atmosféře CO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ákladní kurz svařování dle ČSN 05 0705: ZK 311 1.1 svařování plamenem a řezání kyslík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Rozšíření ze ZKS 111 1.1 na ZKS 135 1.1 a naop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2 640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počet účastníků kurzu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10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Rekvalifikační kurzy budou probíhat v souladu s platnými právními normami a předpisy. 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  <w:lang w:eastAsia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hodin denně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 xml:space="preserve">8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týdn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 úspěšném zakončení vzdělávacího programu bude vydáno Osvědčení a svářečský průkaz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kres Kolín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ředpokládaný obsah rekvalifikačních kurzů:</w:t>
      </w:r>
    </w:p>
    <w:p>
      <w:pPr>
        <w:pStyle w:val="Defaul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rozsah i obsah rekvalifikací a odborných zkoušek bude odpovídat platným právním normám a předpisům u jednotlivých typů sváření  </w:t>
      </w:r>
    </w:p>
    <w:p>
      <w:pPr>
        <w:pStyle w:val="Heading1"/>
        <w:rPr/>
      </w:pPr>
      <w:bookmarkStart w:id="0" w:name="_GoBack"/>
      <w:bookmarkEnd w:id="0"/>
      <w:r>
        <w:rPr/>
        <w:t>Část č. 33 – Rozšíření řidičských oprávnění, profesní průkaz - Kladno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C (RB/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 C+E (RC/C+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D (RC/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D (RB/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 D+E (RD/D+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T (RB/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fesní způsobilost řidič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fesní způsobilost řidiče - zvláštní čá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5 505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y budou probíhat v souladu s platnými právními a bezpečnostními předpis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klady na zkoušky u příslušného obecního úřadu obce s rozšířenou působností zahrne vzdělávací středisko do kalkulace nákladů rekvalifika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kres Kladno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ředpokládaný obsah rekvalifikačních kurzů: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Řidičské oprávnění skupiny C, C+E, D, D+E,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uka a výcvik bude probíhat dle zákona 247/2000 Sb., ve znění pozdějších předpisů a v souladu s vyhláškami 156/2008 Sb. a  167/2002 Sb, ve znění pozdějších předpis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zdělávací zařízení (autoškola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neprodle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po ukončení výuku a výcviku zajistí a písemně přihlásí účastníky kurzu (žadatele) ke zkoušce z odborné způsobilosti k řízení motorového vozidla pro získání příslušného řidičského oprávnění u obecního úřadu obce s rozšířenou působností (podle místa provozovny provozovatele autoškoly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 úspěšném zakončení zkoušky bude vydán řidičský průkaz s příslušným oprávněním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u w:val="single"/>
          <w:lang w:eastAsia="cs-CZ"/>
        </w:rPr>
      </w:pPr>
      <w:r>
        <w:rPr>
          <w:rFonts w:eastAsia="Times New Roman" w:cs="Calibri" w:cstheme="minorHAnsi"/>
          <w:i/>
          <w:u w:val="single"/>
          <w:lang w:eastAsia="cs-CZ"/>
        </w:rPr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Profesní způsobilost řidiče, Profesní způsobilost řidiče – zvláštní čás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uka a výcvik bude probíhat dle zákona 247/2000 Sb., ve znění pozdějších předpisů a v souladu s vyhláškami 156/2008 Sb. a  167/2002 Sb, ve znění pozdějších předpis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zdělávací zařízení (autoškola) vydá při ukončení rekvalifikace Potvrzení o absolvované výuce a výcviku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zdělávací zařízení (autoškola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neprodle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zajistí nejbližší termín zkoušky u příslušného obecního úřadu obce s rozšířenou působností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 úspěšném zakončení zkoušky u příslušného obecního úřadu obce s rozšířenou působností bude vydáno Potvrzení o vykonání zkoušky a následně vydán řidičský průkaz se záznamem o získání profesní způsobilosti řidiče.</w:t>
      </w:r>
      <w:r>
        <w:br w:type="page"/>
      </w:r>
    </w:p>
    <w:p>
      <w:pPr>
        <w:pStyle w:val="Heading1"/>
        <w:rPr/>
      </w:pPr>
      <w:r>
        <w:rPr/>
        <w:t>Část č. 34 – Rozšíření řidičských oprávnění, profesní průkaz - Kolín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C (RB/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 C+E (RC/C+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D (RC/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D (RB/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 D+E (RD/D+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T (RB/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fesní způsobilost řidič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fesní způsobilost řidiče - zvláštní čá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4 770 000,- Kč </w:t>
      </w:r>
      <w:r>
        <w:rPr>
          <w:rFonts w:eastAsia="Times New Roman" w:cs="Calibri"/>
          <w:sz w:val="24"/>
          <w:szCs w:val="24"/>
          <w:lang w:eastAsia="cs-CZ"/>
        </w:rPr>
        <w:t>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y budou probíhat v souladu s platnými právními a bezpečnostními předpis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klady na zkoušky u příslušného obecního úřadu obce s rozšířenou působností zahrne vzdělávací středisko do kalkulace nákladů rekvalifika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kres Kolín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ředpokládaný obsah rekvalifikačních kurzů: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Řidičské oprávnění skupiny C, C+E, D, D+E,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uka a výcvik bude probíhat dle zákona 247/2000 Sb., ve znění pozdějších předpisů a v souladu s vyhláškami 156/2008 Sb. a  167/2002 Sb, ve znění pozdějších předpis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zdělávací zařízení (autoškola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neprodle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po ukončení výuku a výcviku zajistí a písemně přihlásí účastníky kurzu (žadatele) ke zkoušce z odborné způsobilosti k řízení motorového vozidla pro získání 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íslušného řidičského oprávnění u obecního úřadu obce s rozšířenou působností (podle místa provozovny provozovatele autoškoly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 úspěšném zakončení zkoušky bude vydán řidičský průkaz s příslušným oprávněním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u w:val="single"/>
          <w:lang w:eastAsia="cs-CZ"/>
        </w:rPr>
      </w:pPr>
      <w:r>
        <w:rPr>
          <w:rFonts w:eastAsia="Times New Roman" w:cs="Calibri" w:cstheme="minorHAnsi"/>
          <w:i/>
          <w:u w:val="single"/>
          <w:lang w:eastAsia="cs-CZ"/>
        </w:rPr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Profesní způsobilost řidiče, Profesní způsobilost řidiče – zvláštní čás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uka a výcvik bude probíhat dle zákona 247/2000 Sb., ve znění pozdějších předpisů a v souladu s vyhláškami 156/2008 Sb. a  167/2002 Sb, ve znění pozdějších předpis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zdělávací zařízení (autoškola) vydá při ukončení rekvalifikace Potvrzení o absolvované výuce a výcviku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zdělávací zařízení (autoškola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neprodle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zajistí nejbližší termín zkoušky u příslušného obecního úřadu obce s rozšířenou působností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 úspěšném zakončení zkoušky u příslušného obecního úřadu obce s rozšířenou působností bude vydáno Potvrzení o vykonání zkoušky a následně vydán řidičský průkaz se záznamem o získání profesní způsobilosti řidič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color w:val="7030A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7030A0"/>
          <w:sz w:val="24"/>
          <w:szCs w:val="24"/>
          <w:lang w:eastAsia="cs-CZ"/>
        </w:rPr>
      </w:r>
      <w:r>
        <w:br w:type="page"/>
      </w:r>
    </w:p>
    <w:p>
      <w:pPr>
        <w:pStyle w:val="Heading1"/>
        <w:rPr/>
      </w:pPr>
      <w:r>
        <w:rPr/>
        <w:t>Část č. 35 – Rozšíření řidičských oprávnění, profesní průkaz – Kutná Hora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C (RB/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 C+E (RC/C+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D (RC/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D (RB/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 D+E (RD/D+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T (RB/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fesní způsobilost řidič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fesní způsobilost řidiče - zvláštní čá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4 750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y budou probíhat v souladu s platnými právními a bezpečnostními předpis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klady na zkoušky u příslušného obecního úřadu obce s rozšířenou působností zahrne vzdělávací středisko do kalkulace nákladů rekvalifika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kres Kutná Hora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ředpokládaný obsah rekvalifikačních kurzů: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Řidičské oprávnění skupiny C, C+E, D, D+E,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uka a výcvik bude probíhat dle zákona 247/2000 Sb., ve znění pozdějších předpisů a v souladu s vyhláškami 156/2008 Sb. a  167/2002 Sb, ve znění pozdějších předpis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zdělávací zařízení (autoškola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neprodle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po ukončení výuku a výcviku zajistí a písemně přihlásí účastníky kurzu (žadatele) ke zkoušce z odborné způsobilosti k řízení motorového vozidla pro získání </w:t>
      </w:r>
    </w:p>
    <w:p>
      <w:pPr>
        <w:pStyle w:val="ListParagraph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íslušného řidičského oprávnění u obecního úřadu obce s rozšířenou působností (podle místa provozovny provozovatele autoškoly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 úspěšném zakončení zkoušky bude vydán řidičský průkaz s příslušným oprávněním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u w:val="single"/>
          <w:lang w:eastAsia="cs-CZ"/>
        </w:rPr>
      </w:pPr>
      <w:r>
        <w:rPr>
          <w:rFonts w:eastAsia="Times New Roman" w:cs="Calibri" w:cstheme="minorHAnsi"/>
          <w:i/>
          <w:u w:val="single"/>
          <w:lang w:eastAsia="cs-CZ"/>
        </w:rPr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Profesní způsobilost řidiče, Profesní způsobilost řidiče – zvláštní čás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uka a výcvik bude probíhat dle zákona 247/2000 Sb., ve znění pozdějších předpisů a v souladu s vyhláškami 156/2008 Sb. a  167/2002 Sb, ve znění pozdějších předpis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zdělávací zařízení (autoškola) vydá při ukončení rekvalifikace Potvrzení o absolvované výuce a výcviku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zdělávací zařízení (autoškola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neprodle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zajistí nejbližší termín zkoušky u příslušného obecního úřadu obce s rozšířenou působností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 úspěšném zakončení zkoušky u příslušného obecního úřadu obce s rozšířenou působností bude vydáno Potvrzení o vykonání zkoušky a následně vydán řidičský průkaz se záznamem o získání profesní způsobilosti řidič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  <w:r>
        <w:br w:type="page"/>
      </w:r>
    </w:p>
    <w:p>
      <w:pPr>
        <w:pStyle w:val="Heading1"/>
        <w:rPr/>
      </w:pPr>
      <w:r>
        <w:rPr/>
        <w:t>Část č. 36 – Rozšíření řidičských oprávnění, profesní průkaz - Mělník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C (RB/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 C+E (RC/C+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D (RC/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D (RB/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 D+E (RD/D+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T (RB/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fesní způsobilost řidič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fesní způsobilost řidiče - zvláštní čá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5 410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y budou probíhat v souladu s platnými právními a bezpečnostními předpis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klady na zkoušky u příslušného obecního úřadu obce s rozšířenou působností zahrne vzdělávací středisko do kalkulace nákladů rekvalifika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kres Mělník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ředpokládaný obsah rekvalifikačních kurzů: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Řidičské oprávnění skupiny C, C+E, D, D+E,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uka a výcvik bude probíhat dle zákona 247/2000 Sb., ve znění pozdějších předpisů a v souladu s vyhláškami 156/2008 Sb. a  167/2002 Sb, ve znění pozdějších předpis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zdělávací zařízení (autoškola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neprodle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po ukončení výuku a výcviku zajistí a písemně přihlásí účastníky kurzu (žadatele) ke zkoušce z odborné způsobilosti k řízení motorového vozidla pro získání příslušného řidičského oprávnění u obecního úřadu obce s rozšířenou působností (podle místa provozovny provozovatele autoškoly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 úspěšném zakončení zkoušky bude vydán řidičský průkaz s příslušným oprávněním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u w:val="single"/>
          <w:lang w:eastAsia="cs-CZ"/>
        </w:rPr>
      </w:pPr>
      <w:r>
        <w:rPr>
          <w:rFonts w:eastAsia="Times New Roman" w:cs="Calibri" w:cstheme="minorHAnsi"/>
          <w:i/>
          <w:u w:val="single"/>
          <w:lang w:eastAsia="cs-CZ"/>
        </w:rPr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Profesní způsobilost řidiče, Profesní způsobilost řidiče – zvláštní čás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uka a výcvik bude probíhat dle zákona 247/2000 Sb., ve znění pozdějších předpisů a v souladu s vyhláškami 156/2008 Sb. a  167/2002 Sb, ve znění pozdějších předpis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zdělávací zařízení (autoškola) vydá při ukončení rekvalifikace Potvrzení o absolvované výuce a výcviku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zdělávací zařízení (autoškola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neprodle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zajistí nejbližší termín zkoušky u příslušného obecního úřadu obce s rozšířenou působností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 úspěšném zakončení zkoušky u příslušného obecního úřadu obce s rozšířenou působností bude vydáno Potvrzení o vykonání zkoušky a následně vydán řidičský průkaz se záznamem o získání profesní způsobilosti řidič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  <w:r>
        <w:br w:type="page"/>
      </w:r>
    </w:p>
    <w:p>
      <w:pPr>
        <w:pStyle w:val="Heading1"/>
        <w:rPr>
          <w:sz w:val="20"/>
          <w:szCs w:val="20"/>
        </w:rPr>
      </w:pPr>
      <w:r>
        <w:rPr/>
        <w:t>Část č. 40 – Rozšíření řidičských oprávnění, profesní průkaz - Příbram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C (RB/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 C+E (RC/C+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D (RC/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D (RB/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 D+E (RD/D+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T (RB/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fesní způsobilost řidič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fesní způsobilost řidiče - zvláštní čá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5 505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y budou probíhat v souladu s platnými právními a bezpečnostními předpis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klady na zkoušky u příslušného obecního úřadu obce s rozšířenou působností zahrne vzdělávací středisko do kalkulace nákladů rekvalifika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kres Příbram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ředpokládaný obsah rekvalifikačních kurzů: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Řidičské oprávnění skupiny C, C+E, D, D+E,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uka a výcvik bude probíhat dle zákona 247/2000 Sb., ve znění pozdějších předpisů a v souladu s vyhláškami 156/2008 Sb. a  167/2002 Sb, ve znění pozdějších předpis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zdělávací zařízení (autoškola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neprodle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po ukončení výuku a výcviku zajistí a písemně přihlásí účastníky kurzu (žadatele) ke zkoušce z odborné způsobilosti k řízení motorového vozidla pro získání příslušného řidičského oprávnění u obecního úřadu obce s rozšířenou působností (podle místa provozovny provozovatele autoškoly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 úspěšném zakončení zkoušky bude vydán řidičský průkaz s příslušným oprávněním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u w:val="single"/>
          <w:lang w:eastAsia="cs-CZ"/>
        </w:rPr>
      </w:pPr>
      <w:r>
        <w:rPr>
          <w:rFonts w:eastAsia="Times New Roman" w:cs="Calibri" w:cstheme="minorHAnsi"/>
          <w:i/>
          <w:u w:val="single"/>
          <w:lang w:eastAsia="cs-CZ"/>
        </w:rPr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Profesní způsobilost řidiče, Profesní způsobilost řidiče – zvláštní čás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uka a výcvik bude probíhat dle zákona 247/2000 Sb., ve znění pozdějších předpisů a v souladu s vyhláškami 156/2008 Sb. a  167/2002 Sb, ve znění pozdějších předpis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zdělávací zařízení (autoškola) vydá při ukončení rekvalifikace Potvrzení o absolvované výuce a výcviku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zdělávací zařízení (autoškola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neprodle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zajistí nejbližší termín zkoušky u příslušného obecního úřadu obce s rozšířenou působností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 úspěšném zakončení zkoušky u příslušného obecního úřadu obce s rozšířenou působností bude vydáno Potvrzení o vykonání zkoušky a následně vydán řidičský průkaz se záznamem o získání profesní způsobilosti řidiče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  <w:r>
        <w:br w:type="page"/>
      </w:r>
    </w:p>
    <w:p>
      <w:pPr>
        <w:pStyle w:val="Heading1"/>
        <w:rPr>
          <w:sz w:val="20"/>
          <w:szCs w:val="20"/>
        </w:rPr>
      </w:pPr>
      <w:r>
        <w:rPr/>
        <w:t>Část č. 41 – Rozšíření řidičských oprávnění, profesní průkaz - Rakovník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C (RB/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 C+E (RC/C+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D (RC/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D (RB/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 D+E (RD/D+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Řidičské oprávnění skupiny T (RB/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fesní způsobilost řidič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fesní způsobilost řidiče - zvláštní čá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4 690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kvalifikační kurzy budou probíhat v souladu s platnými právními a bezpečnostními předpisy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klady na zkoušky u příslušného obecního úřadu obce s rozšířenou působností zahrne vzdělávací středisko do kalkulace nákladů rekvalifika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6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okres Rakovník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ředpokládaný obsah rekvalifikačních kurzů: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Řidičské oprávnění skupiny C, C+E, D, D+E,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uka a výcvik bude probíhat dle zákona 247/2000 Sb., ve znění pozdějších předpisů a v souladu s vyhláškami 156/2008 Sb. a  167/2002 Sb, ve znění pozdějších předpis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zdělávací zařízení (autoškola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neprodle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po ukončení výuku a výcviku zajistí a písemně přihlásí účastníky kurzu (žadatele) ke zkoušce z odborné způsobilosti k řízení motorového vozidla pro získání příslušného řidičského oprávnění u obecního úřadu obce s rozšířenou působností (podle místa provozovny provozovatele autoškoly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 úspěšném zakončení zkoušky bude vydán řidičský průkaz s příslušným oprávněním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u w:val="single"/>
          <w:lang w:eastAsia="cs-CZ"/>
        </w:rPr>
      </w:pPr>
      <w:r>
        <w:rPr>
          <w:rFonts w:eastAsia="Times New Roman" w:cs="Calibri" w:cstheme="minorHAnsi"/>
          <w:i/>
          <w:u w:val="single"/>
          <w:lang w:eastAsia="cs-CZ"/>
        </w:rPr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Profesní způsobilost řidiče, Profesní způsobilost řidiče – zvláštní čás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uka a výcvik bude probíhat dle zákona 247/2000 Sb., ve znění pozdějších předpisů a v souladu s vyhláškami 156/2008 Sb. a  167/2002 Sb, ve znění pozdějších předpis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zdělávací zařízení (autoškola) vydá při ukončení rekvalifikace Potvrzení o absolvované výuce a výcviku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zdělávací zařízení (autoškola)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neprodle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zajistí nejbližší termín zkoušky u příslušného obecního úřadu obce s rozšířenou působností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 úspěšném zakončení zkoušky u příslušného obecního úřadu obce s rozšířenou působností bude vydáno Potvrzení o vykonání zkoušky a následně vydán řidičský průkaz se záznamem o získání profesní způsobilosti řidiče.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  <w:r>
        <w:br w:type="page"/>
      </w:r>
    </w:p>
    <w:p>
      <w:pPr>
        <w:pStyle w:val="Heading1"/>
        <w:rPr>
          <w:sz w:val="20"/>
          <w:szCs w:val="20"/>
        </w:rPr>
      </w:pPr>
      <w:r>
        <w:rPr/>
        <w:t>Část č. 50 – Gastronomie (profesní kvalifikace)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íprava teplých pokrm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kód: 65-001-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íprava pokrmů studené kuchyně (kód: 65-002-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íprava minut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kód: 65-004-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pomoc při přípravě pokrmů (kód: 65-005-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ložitá obsluha host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kód: 65-008-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4 200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Rekvalifikační kurz bude probíhat v souladu s příslušnou akreditací dle vyhlášky 176/2009 Sb. a za podmínek vymezených vyhláškou č. 519/2004 Sb., popř. v rámci oboru vzdělávání, který má škola zapsaný v rejstříku škol a školských zařízení a dle zákona 179/2006 Sb. o ověřování a uznávání výsledků dalšího vzdělávání a o změně některých zákonů, ve znění pozdějších předpisů, v souladu s vyhláškou č. 208/2007 Sb., o podrobnostech stanovených k provedení zákona o uznávání výsledků dalšího vzdělávání ve znění pozdějších předpisů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zev rekvalifikace, učební plán, učební osnovy, profil absolventa i závěrečná zkouška musí naplňovat požadavky hodnotícího standardu uvedené profesní kvalifikace dle Národní soustavy kvalifikací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 xml:space="preserve">8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hodin denně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Suroviny spotřebované během výuky budou zahrnuty v kalkulaci nákladů rekvalifikace a budou účastníkovi poskytnuty zdarma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i ukončení rekvalifikačního kurzu bude vydáno Potvrzení o účasti v akreditovaném vzdělávacím programu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i úspěšném zakončení zkoušky před autorizovanou osobou bude vydáno Osvědčení o získání profesní kvalifika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Praha, praktická část může probíhat dle možností v jednotlivých okresech Středočeského kraje (v okolí bydliště účastníků rekvalifikace)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ředpokládaný obsah rekvalifikačních kurzů: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Příprava teplých pokrmů (kód: 65-001-H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olba postupu práce, potřebných surovin a zařízení pro přípravu pokrm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jímka potravinářských surovin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Sestavení jídelního lístku a sledu pokrm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íprava surovin pro výrobu jídel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prava jatečního masa, drůbeže, ryb a zvěřiny pro kuchyňské zpracováván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íprava teplých pokrmů podle receptur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Charakteristika dietního stravován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pracování a úprava polotovar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íprava a pečení moučník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íprava teplých nápoj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egenerace pokrm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akládání s inventářem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Skladování potravinářských surovin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bsluha technologických zařízení v provoz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rganizování práce v gastronomickém provoz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rovádění hygienicko-sanitační činnosti v potravinářských provozech a dodržování hygienických předpisů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5 týdnů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ind w:left="71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Příprava pokrmů studené kuchyně (kód: 65-002-H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olba postupu práce, potřebných surovin a zařízení pro přípravu pokrm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jímka potravinářských surovin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íprava surovin pro výrobu jídel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íprava produktů běžné studené kuchyn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íprava a estetická úprava studených pokrmů pro slavnostní příležitosti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pracování a úprava polotovar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akládání s inventářem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Skladování potravinářských surovin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bsluha technologických zařízení v provoz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rganizování práce v gastronomickém provoz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rovádění hygienicko-sanitační činnosti v potravinářských provozech a dodržování hygienických předpisů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2 týdny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ind w:left="71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Příprava minutek (kód: 65-004-H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olba postupu práce, potřebných surovin a zařízení pro přípravu pokrm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jímka potravinářských surovin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Sestavení jídelního lístku a sledu pokrm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íprava surovin pro výrobu jídel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prava jatečního masa, drůbeže, ryb a zvěřiny pro kuchyňské zpracováván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íprava pokrmů a specialit na objednávk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pracování a úprava polotovar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akládání s inventářem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Skladování potravinářských surovin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bsluha technologických zařízení v provoz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rganizování práce v gastronomickém provoz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rovádění hygienicko-sanitační činnosti v potravinářských provozech a dodržování hygienických předpisů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2 týdny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ind w:left="144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Výpomoc při přípravě pokrmů (kód: 65-005-E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olba postupu práce, potřebných surovin a zařízení pro přípravu pokrm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jímka potravinářských surovin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íprava teplých nápoj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akládání s inventářem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Skladování potravinářských surovin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íprava pokrmů pro rychlé občerstven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pracování a úprava polotovar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hotovení a tepelná úprava příloh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pomoc při výrobě jídel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bsluha technologických zařízení v provoz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Čištění zařízení a výrobních prostor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rovádění hygienicko-sanitační činnosti v potravinářských provozech a dodržování hygienických předpisů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3 týdny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ind w:left="144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Složitá obsluha hostů (kód: 65-005-E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yúčtování tržeb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Uvedení hostů, poskytnutí pomoci při výběru z jídelního lístku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yřizování objednávek hostů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Sestavení jídelního lístku a sledu pokrmů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Inkasování plateb od hostů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íprava a podávání nápojů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šetřování a skladování nápojů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akládání s inventářem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Skladování potravinářských surovi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Rozlišení základních způsobů obsluhy a akcí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íprava a výzdoba tabulí a prosto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dávání pokrmů a nápojů jednoduchou obsluhou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bsluha zařízení v odbytovém středisku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bsluha výčepních zařízení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dávání pokrmů a nápojů složitou obsluhou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roba míchaných nápojů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ajištění bezpečnosti hostů, BOZP, PO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rganizování práce v provozu a při gastronomických akcích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rovádění hygienicko-sanitační činnosti v potravinářských provozech a dodržování hygienických předpisů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4 týdny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Normal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  <w:r>
        <w:br w:type="page"/>
      </w:r>
    </w:p>
    <w:p>
      <w:pPr>
        <w:pStyle w:val="Heading1"/>
        <w:rPr/>
      </w:pPr>
      <w:r>
        <w:rPr/>
        <w:t>Část č. 51 – Ochod (profesní kvalifikace)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kladní (kód: 66-001-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davač (kód: 66-003-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kladník (kód: 66-002-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1 200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Rekvalifikační kurz bude probíhat v souladu s příslušnou akreditací dle vyhlášky 176/2009 Sb. a za podmínek vymezených vyhláškou č. 519/2004 Sb., popř. v rámci oboru vzdělávání, který má škola zapsaný v rejstříku škol a školských zařízení a dle zákona 179/2006 Sb. o ověřování a uznávání výsledků dalšího vzdělávání a o změně některých zákonů, ve znění pozdějších předpisů, v souladu s vyhláškou č. 208/2007 Sb., o podrobnostech stanovených k provedení zákona o uznávání výsledků dalšího vzdělávání ve znění pozdějších předpisů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zev rekvalifikace, učební plán, učební osnovy, profil absolventa i závěrečná zkouška musí naplňovat požadavky hodnotícího standardu uvedené profesní kvalifikace dle Národní soustavy kvalifikací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 xml:space="preserve">8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hodin denně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i ukončení rekvalifikačního kurzu bude vydáno Potvrzení o účasti v akreditovaném vzdělávacím programu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i úspěšném zakončení zkoušky před autorizovanou osobou bude vydáno Osvědčení o získání profesní kvalifika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Praha, praktická část může probíhat dle možností v jednotlivých okresech Středočeského kraje (v okolí bydliště účastníků rekvalifikace)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ředpokládaný obsah rekvalifikačních kurzů: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Pokladní  (kód: 66-001-H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Kontrola cen na pokladně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Kalkulace ceny a vyúčtování tržeb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počet cen zboží a služeb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ijímání hotovostních i bezhotovostních plateb za zboží a služby od zákazníků v obchodně provozní jednotc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yplňování prodejní dokumentace, příprava příslušných dokumentů v obchodně provozní jednotc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ýdej pokladních stvrzenek a dokladů za prodej zboží a služeb v pokladně obchodně provozní jednotk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bsluha pokladny a pokladních systémů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edení administrativní agendy spojené s prací na kontrolní pokladně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Jednání ve styku se zákazníky, obchodními partnery a kontrolními orgány v souladu s platnou legislativou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Inventarizace zásob v obchodně provozní jednotce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4 týdny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Prodavač (kód: 66-003-H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suzování kvality zbož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Kalkulace ceny a vyúčtování tržeb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počet cen zboží a služeb na cizí měnu při platbách na pokladnách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lánování druhu a množství zásob pro obchodně provozní jednotku dle předpokládaného prodej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yplňování prodejní dokumentace, příprava příslušných dokumentů v obchodně provozní jednotc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Inventarizace zásob v obchodně provozní jednotc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abídka prodávaného zboží dle sortimentu s odbornou poradenskou službo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ajišťování a poskytování doplňkových služeb spojených s prodejem a odběrem zboží zákazníkovi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ijímání hotovostních i bezhotovostních plateb za zboží a služby od zákazníků v obchodně provozní jednotc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prava a aranžování zboží v obchodně provozní jednotce a výkladních skříních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jímka, výkup, skladování, ošetřování zboží a manipulace se zásobami v obchodně provozní jednotc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bsluha pokladny a pokladních systém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íprava a úprava zboží k prodeji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Jednání ve styku se zákazníky, obchodními partnery a kontrolními orgány v souladu s platnou legislativo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rientace v příslušné oborové legislativě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 týdnů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Skladník (kód: 66-002-H)</w:t>
      </w:r>
    </w:p>
    <w:p>
      <w:pPr>
        <w:pStyle w:val="ListParagraph"/>
        <w:keepNext w:val="tru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suzování kvality zboží</w:t>
      </w:r>
    </w:p>
    <w:p>
      <w:pPr>
        <w:pStyle w:val="ListParagraph"/>
        <w:keepNext w:val="tru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lánování druhu a množství zásob pro obchodně provozní jednotku dle předpokládaného prodeje</w:t>
      </w:r>
    </w:p>
    <w:p>
      <w:pPr>
        <w:pStyle w:val="ListParagraph"/>
        <w:keepNext w:val="tru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Inventarizace zásob v obchodně provozní jednotce</w:t>
      </w:r>
    </w:p>
    <w:p>
      <w:pPr>
        <w:pStyle w:val="ListParagraph"/>
        <w:keepNext w:val="tru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ajišťování a poskytování doplňkových služeb spojených s prodejem a odběrem zboží zákazníkovi</w:t>
      </w:r>
    </w:p>
    <w:p>
      <w:pPr>
        <w:pStyle w:val="ListParagraph"/>
        <w:keepNext w:val="tru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ejímka, výkup, skladování, ošetřování zboží a manipulace se zásobami v obchodně provozní jednotce</w:t>
      </w:r>
    </w:p>
    <w:p>
      <w:pPr>
        <w:pStyle w:val="ListParagraph"/>
        <w:keepNext w:val="true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rientace v příslušné oborové legislativě</w:t>
      </w:r>
    </w:p>
    <w:p>
      <w:pPr>
        <w:pStyle w:val="ListParagraph"/>
        <w:keepNext w:val="true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4 týdny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  <w:r>
        <w:br w:type="page"/>
      </w:r>
    </w:p>
    <w:p>
      <w:pPr>
        <w:pStyle w:val="Heading1"/>
        <w:rPr/>
      </w:pPr>
      <w:r>
        <w:rPr/>
        <w:t>Část č. 53 – Úklidové práce (profesní kvalifikace)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Úklidové práce v ubytovacím zařízení – pokojsk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kód: 65-015-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1 200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Rekvalifikační kurz bude probíhat v souladu s příslušnou akreditací dle vyhlášky 176/2009 Sb. a za podmínek vymezených vyhláškou č. 519/2004 Sb., popř. v rámci oboru vzdělávání, který má škola zapsaný v rejstříku škol a školských zařízení a dle zákona 179/2006 Sb. o ověřování a uznávání výsledků dalšího vzdělávání a o změně některých zákonů, ve znění pozdějších předpisů, v souladu s vyhláškou č. 208/2007 Sb., o podrobnostech stanovených k provedení zákona o uznávání výsledků dalšího vzdělávání ve znění pozdějších předpisů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zev rekvalifikace, učební plán, učební osnovy, profil absolventa i závěrečná zkouška musí naplňovat požadavky hodnotícího standardu uvedené profesní kvalifikace dle Národní soustavy kvalifikací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 xml:space="preserve">8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hodin denně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u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3 týdny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i ukončení rekvalifikačního kurzu bude vydáno Potvrzení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 účasti v akreditovaném vzdělávacím programu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i úspěšném zakončení zkoušky před autorizovanou osobou bude vydáno Osvědčení o získání profesní kvalifika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Praha, praktická část může probíhat dle možností v jednotlivých okresech Středočeského kraje (v okolí bydliště účastníků rekvalifikace)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ředpokládaný obsah rekvalifikačního kurzu: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Úklidové práce v ubytovacím zařízení - pokojská (kód: 65-015-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oužívání běžných pomůcek a čisticích prostředků při úklid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bsluha strojů a zařízení používaných při úklidu¨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klid v ubytovacích zařízeních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ajištění bezpečnosti hostů, BOZP, P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rovádění hygienicko-sanitační činnosti</w:t>
      </w:r>
    </w:p>
    <w:p>
      <w:pPr>
        <w:pStyle w:val="Normal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  <w:r>
        <w:br w:type="page"/>
      </w:r>
    </w:p>
    <w:p>
      <w:pPr>
        <w:pStyle w:val="Heading1"/>
        <w:rPr>
          <w:sz w:val="20"/>
          <w:szCs w:val="20"/>
        </w:rPr>
      </w:pPr>
      <w:r>
        <w:rPr/>
        <w:t>Část č. 54 – Obsluha motorové pily a křovinořezu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sluha motorové řetězové pil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sluha křovinořez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2 600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Rekvalifikační kurz bude probíhat v souladu s příslušnou akreditací dle vyhlášky 176/2009 Sb. a za podmínek vymezených vyhláškou č. 519/2004 Sb., popř. v rámci oboru vzdělávání, který má škola zapsaný v rejstříku škol a školských zařízení a dle platných právních předpisů a norem.  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Každý účastník bude pracovat u samostatného počítače v průběhu celého kurzu s připojením na internet minimálně pro výuku témat, k elektronické poště a k vyhledávání na webových stránkách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8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 hodin denně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konání kurzu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2 týdny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i úspěšném zakončení vzdělávacího programu bude vydán Osvědčení o rekvalifikaci nebo Potvrzení o účasti v akreditovaném vzdělávacím programu a odborný průkaz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Praha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ředpokládaný obsah rekvalifikačních kurzů: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 xml:space="preserve">Obsluha motorové řetězové pily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BOZP a P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Ustanovení nařízení vlády č. 28/2002 Sb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vody k obsluze motorové pil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akázané postup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ybavení OOPP a ukázka správného použití předepsaných OOPP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razy při práci s motorovou řetězovou pilo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Kontrola stavu a zkoušení bezpečnostních prvk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Kontrola pracoviště, držení pily, startování pil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Správná a stabilizační pracovní poloha pracovníka při práci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racovní postupy a zakázané prác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držba, provádění oprav, výměny jednotlivých částí pil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Manipulace, dolévání a přenášení pohonných hmo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stření a ošetření řetěz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rocvičování pracovních postupů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i/>
          <w:i/>
          <w:u w:val="single"/>
          <w:lang w:eastAsia="cs-CZ"/>
        </w:rPr>
      </w:pPr>
      <w:r>
        <w:rPr>
          <w:rFonts w:eastAsia="Times New Roman" w:cs="Calibri" w:cstheme="minorHAnsi"/>
          <w:i/>
          <w:u w:val="single"/>
          <w:lang w:eastAsia="cs-CZ"/>
        </w:rPr>
      </w:r>
    </w:p>
    <w:p>
      <w:pPr>
        <w:pStyle w:val="Normal"/>
        <w:keepNext w:val="true"/>
        <w:spacing w:before="0" w:after="0"/>
        <w:ind w:left="357" w:hanging="0"/>
        <w:jc w:val="both"/>
        <w:rPr>
          <w:rFonts w:cs="Calibri" w:cstheme="minorHAnsi"/>
          <w:i/>
          <w:i/>
          <w:u w:val="single"/>
        </w:rPr>
      </w:pPr>
      <w:r>
        <w:rPr>
          <w:rFonts w:cs="Calibri" w:cstheme="minorHAnsi"/>
          <w:i/>
          <w:u w:val="single"/>
        </w:rPr>
        <w:t>Obsluha křovinořez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BOZP a P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Ustanovení nařízení vlády č. 28/2002 Sb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vody k obsluze křovinořez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akázané postup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Vybavení OOPP a ukázka správného použití OOPP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razy při práci s křovinořezem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Kontrola stavu a zkoušení bezpečnostních prvk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Kontrola pracoviště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Správná pracovní poloha pracovníka při práci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racovní postup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držba, provádění oprav, výměna částí křovinořez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razy při práci s křovinořezem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Procvičování pracovních postupů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  <w:r>
        <w:br w:type="page"/>
      </w:r>
    </w:p>
    <w:p>
      <w:pPr>
        <w:pStyle w:val="Heading1"/>
        <w:rPr/>
      </w:pPr>
      <w:r>
        <w:rPr/>
        <w:t>Část č. 58 – Vazačské práce, floristika (profesní kvalifikace)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kace předmětu plnění:</w:t>
      </w:r>
    </w:p>
    <w:tbl>
      <w:tblPr>
        <w:tblW w:w="98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2"/>
        <w:gridCol w:w="1133"/>
        <w:gridCol w:w="1135"/>
        <w:gridCol w:w="1276"/>
        <w:gridCol w:w="992"/>
        <w:gridCol w:w="567"/>
        <w:gridCol w:w="1701"/>
        <w:gridCol w:w="8"/>
      </w:tblGrid>
      <w:tr>
        <w:trPr>
          <w:trHeight w:val="8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yp rekvalifikačního kurzu (RK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rozsah kurzu bez zkoušek (počet hodin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Minimální počet účastníků nutných pro realizac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ředpokládaný počet účastníků za celou dobu plnění V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abízená cena kurzu na jednu osobu bez DPH v Kč (včetně příslušné závěrečné zkoušky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lková cena za typ RK v Kč (bez DPH)*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azačské práce (41-032-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Florista (41-008-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cena za danou část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 Celková cena za typ RK v Kč (bez DPH) = předpokládaný počet účastníků za celou dobu plnění VZ násobený nabízenou cenou kurzu na jednu osobu bez DPH v Kč (včetně příslušné závěrečné zkoušky)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18"/>
          <w:szCs w:val="18"/>
          <w:lang w:eastAsia="cs-CZ"/>
        </w:rPr>
      </w:pPr>
      <w:r>
        <w:rPr>
          <w:rFonts w:eastAsia="Times New Roman" w:cs="Calibri"/>
          <w:sz w:val="18"/>
          <w:szCs w:val="18"/>
          <w:lang w:eastAsia="cs-CZ"/>
        </w:rPr>
        <w:t>** Celková cena za danou část = součet celkových cen za typ RK v Kč (bez DPH).</w:t>
      </w:r>
    </w:p>
    <w:p>
      <w:pPr>
        <w:pStyle w:val="Normal"/>
        <w:spacing w:lineRule="auto" w:line="240" w:before="240" w:after="36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ředpokládaná cena plnění je </w:t>
      </w:r>
      <w:r>
        <w:rPr>
          <w:rFonts w:eastAsia="Times New Roman" w:cs="Calibri"/>
          <w:b/>
          <w:sz w:val="24"/>
          <w:szCs w:val="24"/>
          <w:lang w:eastAsia="cs-CZ"/>
        </w:rPr>
        <w:t>4 150 000,- Kč</w:t>
      </w:r>
      <w:r>
        <w:rPr>
          <w:rFonts w:eastAsia="Times New Roman" w:cs="Calibri"/>
          <w:sz w:val="24"/>
          <w:szCs w:val="24"/>
          <w:lang w:eastAsia="cs-CZ"/>
        </w:rPr>
        <w:t xml:space="preserve"> bez DPH.</w:t>
      </w:r>
    </w:p>
    <w:p>
      <w:pPr>
        <w:pStyle w:val="Normal"/>
        <w:spacing w:lineRule="auto" w:line="240" w:before="120" w:after="6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pecifické technické podmínky předmětu veřejné zakázky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Dodavatel musí být schopen realizovat kurz při uvedeném minimálním počtu účastník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Rekvalifikační kurz bude probíhat v souladu s příslušnou akreditací dle vyhlášky 176/2009 Sb. a za podmínek vymezených vyhláškou č. 519/2004 Sb., popř. v rámci oboru vzdělávání, který má škola zapsaný v rejstříku škol a školských zařízení a dle zákona 179/2006 Sb. o ověřování a uznávání výsledků dalšího vzdělávání a o změně některých zákonů, ve znění pozdějších předpisů, v souladu s vyhláškou č. 208/2007 Sb., o podrobnostech stanovených k provedení zákona o uznávání výsledků dalšího vzdělávání ve znění pozdějších předpisů.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ázev rekvalifikace, učební plán, učební osnovy, profil absolventa i závěrečná zkouška musí naplňovat požadavky hodnotícího standardu uvedené profesní kvalifikace dle Národní soustavy kvalifikací.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Účastníci rekvalifikačních kurzů budou v praktické přípravě vybaveni předepsanými ochrannými pracovními prostředky. Náklady na ochranné pracovní prostředky, mycí, čistící a dezinfekční prostředky poskytnuté účastníkům rekvalifikace zahrne dodavatel do kalkulace nákladů rekvalifikace (§ 2 odst. 2 písm. b) vyhlášky č. 519/2004 Sb., o rekvalifikaci uchazečů o zaměstnání, zájemců o zaměstnání a o rekvalifikaci zaměstnanců)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Výuka bude organizována v maximálním rozsah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 xml:space="preserve">8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hodin denně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aximální doba trvání kurzu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4 týdny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i ukončení rekvalifikačního kurzu bude vydáno Potvrzení o účasti v akreditovaném vzdělávacím programu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Při úspěšném zakončení zkoušky před autorizovanou osobou bude vydáno Osvědčení o získání profesní kvalifikace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Místo konání rekvalifikačních kurzů bud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cs-CZ"/>
        </w:rPr>
        <w:t>Praha.</w:t>
      </w:r>
    </w:p>
    <w:p>
      <w:pPr>
        <w:pStyle w:val="Normal"/>
        <w:keepNext w:val="true"/>
        <w:spacing w:lineRule="auto" w:line="240" w:before="360" w:after="120"/>
        <w:ind w:left="142" w:hanging="0"/>
        <w:jc w:val="both"/>
        <w:rPr>
          <w:rFonts w:eastAsia="Times New Roman" w:cs="Calibri" w:cstheme="minorHAnsi"/>
          <w:u w:val="single"/>
          <w:lang w:eastAsia="cs-CZ"/>
        </w:rPr>
      </w:pPr>
      <w:r>
        <w:rPr>
          <w:rFonts w:eastAsia="Times New Roman" w:cs="Calibri" w:cstheme="minorHAnsi"/>
          <w:u w:val="single"/>
          <w:lang w:eastAsia="cs-CZ"/>
        </w:rPr>
        <w:t>Předpokládaný obsah rekvalifikačních kurzů:</w:t>
      </w:r>
    </w:p>
    <w:p>
      <w:pPr>
        <w:pStyle w:val="Normal"/>
        <w:keepNext w:val="true"/>
        <w:spacing w:before="0" w:after="0"/>
        <w:ind w:left="357" w:hanging="0"/>
        <w:jc w:val="both"/>
        <w:rPr>
          <w:rFonts w:eastAsia="Times New Roman" w:cs="Calibri" w:cstheme="minorHAnsi"/>
          <w:i/>
          <w:i/>
          <w:sz w:val="20"/>
          <w:szCs w:val="20"/>
          <w:u w:val="single"/>
          <w:lang w:eastAsia="cs-CZ"/>
        </w:rPr>
      </w:pPr>
      <w:r>
        <w:rPr>
          <w:rFonts w:cs="Calibri" w:cstheme="minorHAnsi"/>
          <w:i/>
          <w:u w:val="single"/>
        </w:rPr>
        <w:t>Vazačské práce (kód: 41-032-E)</w:t>
      </w:r>
      <w:r>
        <w:rPr>
          <w:rFonts w:eastAsia="Times New Roman" w:cs="Calibri" w:cstheme="minorHAnsi"/>
          <w:i/>
          <w:sz w:val="20"/>
          <w:szCs w:val="20"/>
          <w:u w:val="single"/>
          <w:lang w:eastAsia="cs-CZ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Určování základního sortimentu rostlin a materiálu pro vazačstv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hotovování základních vazačských výrobk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Aranžování váz a misek</w:t>
      </w:r>
    </w:p>
    <w:p>
      <w:pPr>
        <w:pStyle w:val="ListParagraph"/>
        <w:ind w:left="144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cstheme="minorHAnsi" w:ascii="Calibri" w:hAnsi="Calibri"/>
          <w:sz w:val="22"/>
          <w:szCs w:val="22"/>
          <w:lang w:eastAsia="cs-CZ"/>
        </w:rPr>
      </w:r>
    </w:p>
    <w:p>
      <w:pPr>
        <w:pStyle w:val="Normal"/>
        <w:keepNext w:val="true"/>
        <w:spacing w:before="0" w:after="0"/>
        <w:ind w:left="357" w:hanging="0"/>
        <w:jc w:val="both"/>
        <w:rPr>
          <w:rFonts w:eastAsia="Times New Roman" w:cs="Calibri" w:cstheme="minorHAnsi"/>
          <w:i/>
          <w:i/>
          <w:sz w:val="20"/>
          <w:szCs w:val="20"/>
          <w:u w:val="single"/>
          <w:lang w:eastAsia="cs-CZ"/>
        </w:rPr>
      </w:pPr>
      <w:r>
        <w:rPr>
          <w:rFonts w:cs="Calibri" w:cstheme="minorHAnsi"/>
          <w:i/>
          <w:u w:val="single"/>
        </w:rPr>
        <w:t>Florista (kód: 41-008-H)</w:t>
      </w:r>
      <w:r>
        <w:rPr>
          <w:rFonts w:eastAsia="Times New Roman" w:cs="Calibri" w:cstheme="minorHAnsi"/>
          <w:i/>
          <w:sz w:val="20"/>
          <w:szCs w:val="20"/>
          <w:u w:val="single"/>
          <w:lang w:eastAsia="cs-CZ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Uplatňování základních estetických zákonitostí ve vázání a aranžování květin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Orientace v základním sortimentu rostlin, technickém a dekoračním materiál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Seřizování, ošetřování a údržba nářadí; jeho využívání v aranžován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Skladování rostlinného materiálu včetně prodloužení trvanlivosti živých květin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Zhotovování vazačských výrobk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Aranžování do nádob, zhotovení výrobků z živého i suchého materiál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Kalkulace vazačských a aranžérských výrobků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Nabídka a prodej floristických výrobků a doplňkového zahradnického zboží</w:t>
      </w:r>
    </w:p>
    <w:p>
      <w:pPr>
        <w:pStyle w:val="Normal"/>
        <w:spacing w:before="0" w:after="200"/>
        <w:rPr>
          <w:rFonts w:eastAsia="Times New Roman" w:cs="Calibri" w:cstheme="minorHAnsi"/>
          <w:sz w:val="20"/>
          <w:szCs w:val="20"/>
          <w:lang w:eastAsia="cs-CZ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77" w:right="1106" w:gutter="0" w:header="709" w:top="1871" w:footer="709" w:bottom="153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FF"/>
      </w:rPr>
    </w:pPr>
    <w:r>
      <w:rPr>
        <w:color w:val="0000FF"/>
      </w:rPr>
      <w:t xml:space="preserve">Projekt je spolufinancován Evropským sociálním fondem a státním rozpočtem České republiky   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FF"/>
      </w:rPr>
    </w:pPr>
    <w:r>
      <w:rPr>
        <w:color w:val="0000FF"/>
      </w:rPr>
      <w:t xml:space="preserve">Projekt je spolufinancován Evropským sociálním fondem a státním rozpočtem České republiky   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531495"/>
          <wp:effectExtent l="0" t="0" r="0" b="0"/>
          <wp:docPr id="1" name="Obrázek 2" descr="L:\Dokumenty\Logomanuál ÚP\ESF\LOGO_R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:\Dokumenty\Logomanuál ÚP\ESF\LOGO_R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2827"/>
    <w:pPr>
      <w:spacing w:lineRule="auto" w:line="240" w:before="120" w:after="240"/>
      <w:jc w:val="both"/>
      <w:outlineLvl w:val="0"/>
    </w:pPr>
    <w:rPr>
      <w:rFonts w:ascii="Calibri" w:hAnsi="Calibri" w:eastAsia="Times New Roman" w:cs="Calibri"/>
      <w:b/>
      <w:color w:val="7030A0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spacing w:lineRule="auto" w:line="240" w:before="0" w:after="0"/>
      <w:ind w:left="1080" w:hanging="720"/>
      <w:outlineLvl w:val="1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2"/>
    </w:pPr>
    <w:rPr>
      <w:rFonts w:ascii="Times New Roman" w:hAnsi="Times New Roman" w:eastAsia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spacing w:lineRule="auto" w:line="240" w:before="0" w:after="0"/>
      <w:outlineLvl w:val="4"/>
    </w:pPr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spacing w:lineRule="auto" w:line="240" w:before="0" w:after="0"/>
      <w:outlineLvl w:val="5"/>
    </w:pPr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spacing w:lineRule="auto" w:line="240" w:before="0" w:after="0"/>
      <w:ind w:left="-540" w:hanging="0"/>
      <w:jc w:val="both"/>
      <w:outlineLvl w:val="6"/>
    </w:pPr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spacing w:lineRule="auto" w:line="240" w:before="0" w:after="0"/>
      <w:ind w:left="-180" w:hanging="360"/>
      <w:jc w:val="both"/>
      <w:outlineLvl w:val="7"/>
    </w:pPr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spacing w:lineRule="auto" w:line="240" w:before="0" w:after="0"/>
      <w:jc w:val="both"/>
      <w:outlineLvl w:val="8"/>
    </w:pPr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f2827"/>
    <w:rPr>
      <w:rFonts w:ascii="Calibri" w:hAnsi="Calibri" w:eastAsia="Times New Roman" w:cs="Calibri"/>
      <w:b/>
      <w:color w:val="7030A0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lineRule="auto" w:line="240" w:before="0" w:after="120"/>
    </w:pPr>
    <w:rPr>
      <w:rFonts w:ascii="Arial" w:hAnsi="Arial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Footer">
    <w:name w:val="Footer"/>
    <w:basedOn w:val="Normal"/>
    <w:link w:val="Zpat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  <w:spacing w:lineRule="auto" w:line="240" w:before="0" w:after="0"/>
    </w:pPr>
    <w:rPr>
      <w:rFonts w:ascii="Arial" w:hAnsi="Arial" w:eastAsia="Times New Roman" w:cs="Times New Roman"/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spacing w:lineRule="auto" w:line="240" w:before="0" w:after="0"/>
      <w:ind w:left="709" w:hanging="0"/>
    </w:pPr>
    <w:rPr>
      <w:rFonts w:ascii="Arial" w:hAnsi="Arial" w:eastAsia="Times New Roman" w:cs="Times New Roman"/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spacing w:lineRule="auto" w:line="240" w:before="0" w:after="0"/>
      <w:ind w:left="850" w:hanging="425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lineRule="auto" w:line="240" w:before="240" w:after="0"/>
      <w:ind w:firstLine="425"/>
      <w:jc w:val="both"/>
    </w:pPr>
    <w:rPr>
      <w:rFonts w:ascii="Verdana" w:hAnsi="Verdana" w:eastAsia="Times New Roman" w:cs="Times New Roman"/>
      <w:sz w:val="20"/>
      <w:szCs w:val="20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lineRule="auto" w:line="240" w:before="120" w:after="120"/>
      <w:jc w:val="both"/>
    </w:pPr>
    <w:rPr>
      <w:rFonts w:ascii="Verdana" w:hAnsi="Verdana" w:eastAsia="Times New Roman" w:cs="Times New Roman"/>
      <w:b/>
      <w:bCs/>
      <w:caps/>
      <w:sz w:val="24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spacing w:lineRule="auto" w:line="240" w:before="0" w:after="0"/>
      <w:ind w:left="709" w:hanging="0"/>
    </w:pPr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>
      <w:spacing w:lineRule="auto" w:line="240" w:before="0" w:after="0"/>
    </w:pPr>
    <w:rPr>
      <w:rFonts w:ascii="Arial" w:hAnsi="Arial" w:eastAsia="Times New Roman" w:cs="Times New Roman"/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spacing w:lineRule="auto" w:line="240" w:before="0" w:after="0"/>
      <w:ind w:left="360" w:hanging="0"/>
      <w:jc w:val="both"/>
    </w:pPr>
    <w:rPr>
      <w:rFonts w:ascii="Arial" w:hAnsi="Arial" w:eastAsia="Times New Roman" w:cs="Times New Roman"/>
      <w:color w:val="0000FF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Default" w:customStyle="1">
    <w:name w:val="Default"/>
    <w:qFormat/>
    <w:rsid w:val="00c70c2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5F9351-38A2-4F0E-A852-7B8DD7027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1</TotalTime>
  <Application>LibreOffice/7.4.7.2$Linux_X86_64 LibreOffice_project/40$Build-2</Application>
  <AppVersion>15.0000</AppVersion>
  <Pages>31</Pages>
  <Words>7505</Words>
  <Characters>44280</Characters>
  <CharactersWithSpaces>51682</CharactersWithSpaces>
  <Paragraphs>10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3:00Z</dcterms:created>
  <dc:creator>Machková Jitka (PB)</dc:creator>
  <dc:description/>
  <dc:language>en-US</dc:language>
  <cp:lastModifiedBy>MPSV</cp:lastModifiedBy>
  <cp:lastPrinted>2014-04-07T08:54:00Z</cp:lastPrinted>
  <dcterms:modified xsi:type="dcterms:W3CDTF">2014-12-30T09:2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