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KRYCÍ LIST </w:t>
        <w:br/>
      </w:r>
      <w:r>
        <w:rPr>
          <w:rFonts w:eastAsia="Times New Roman" w:cs="Arial" w:ascii="Arial" w:hAnsi="Arial"/>
          <w:sz w:val="18"/>
          <w:szCs w:val="18"/>
        </w:rPr>
        <w:t>Název veřejné zakázky: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ekvalifikační kurzy pro Pardubický kraj v oblasti obsluhy CNC strojů a svařování 2015 - 2017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9"/>
        <w:gridCol w:w="5955"/>
      </w:tblGrid>
      <w:tr>
        <w:trPr>
          <w:trHeight w:val="320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</w:rPr>
              <w:t>Část č.           Název části veřejné zakázky: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Česká republika  - Úřad práce České republiky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dlo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brovského 1278/25, 170 00 Praha 7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stoupen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Dr. Kateřinou Sadílkovou, MBA, pověřenou řízením Úřadu práce České republiky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rganizátor veřejné zakázk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Úřad práce České republiky - krajská pobočka v Pardubicích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stoupen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g. Petrem Klimplem, ředitelem krajské pobočky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ntaktní osob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Úřad práce České republiky -  Krajská pobočka v Pardubicích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 V. Kunětické 2011, 530 02 Pardubic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ab/>
              <w:tab/>
              <w:tab/>
              <w:tab/>
              <w:t>B. V. Kunětické 2011, 530 02  Pardubic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g. Naděžda Černá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doucí referátu zprostředkování a poradens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</w:rPr>
              <w:t>tví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nadezda.cerna@pa.mpsv.cz</w:t>
              </w:r>
            </w:hyperlink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g. Lenka Šafránková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ecialista pro oblast veřejných zakázek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lenka.safrankova@pa.mpsv.cz</w:t>
              </w:r>
            </w:hyperlink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a pro poštovní sty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ankovní spoj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/DI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soba oprávněná / osoby oprávněné</w:t>
              <w:br/>
              <w:t>jednat jménem či za dodavatel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/Fax/E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abídková cena bez DPH </w:t>
            </w:r>
            <w:r>
              <w:rPr>
                <w:rFonts w:eastAsia="Times New Roman" w:cs="Arial" w:ascii="Arial" w:hAnsi="Arial"/>
                <w:b/>
                <w:color w:val="0000FF"/>
                <w:sz w:val="18"/>
                <w:szCs w:val="18"/>
              </w:rPr>
              <w:t>za jednoho účastníka kurz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6"/>
                <w:szCs w:val="16"/>
              </w:rPr>
              <w:t>Prohlášení o pravdivosti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</w:rPr>
              <w:t xml:space="preserve">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smlouvy odstoupit v případě, že údaje, na jejichž základě byla zakázka sjednána, </w:t>
            </w:r>
            <w:r>
              <w:rPr>
                <w:rFonts w:eastAsia="Times New Roman" w:cs="Times New Roman" w:ascii="Arial" w:hAnsi="Arial"/>
                <w:color w:val="FF0000"/>
                <w:sz w:val="16"/>
                <w:szCs w:val="16"/>
              </w:rPr>
              <w:t>neodpovídaly skutečnosti a měly, nebo mohly mít vliv na výsledek zadávacího řízení</w:t>
            </w:r>
            <w:r>
              <w:rPr>
                <w:rFonts w:eastAsia="Times New Roman" w:cs="Times New Roman" w:ascii="Arial" w:hAnsi="Arial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dpis nabídky (v rozsahu oprávnění k jednání jménem či za dodavatele)</w:t>
            </w:r>
          </w:p>
        </w:tc>
      </w:tr>
      <w:tr>
        <w:trPr>
          <w:trHeight w:val="4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dpis oprávněné osoby /</w:t>
              <w:br/>
              <w:t>podpisy oprávněných oso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itul, jméno, příjmení, funkc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zítko, datu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6405"/>
          <wp:effectExtent l="0" t="0" r="0" b="0"/>
          <wp:docPr id="1" name="Obrázek 2" descr="C:\Users\lenka.safrankova\AppData\Local\Microsoft\Windows\Temporary Internet Files\Content.Outlook\RAC560VR\LOGO_NIP_CB (5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LOGO_NIP_CB (5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62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62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62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62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62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62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62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da.cerna@pa.mpsv.cz" TargetMode="External"/><Relationship Id="rId3" Type="http://schemas.openxmlformats.org/officeDocument/2006/relationships/hyperlink" Target="mailto:lenka.safrankova@pa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1:00Z</dcterms:created>
  <dc:creator>Šafránková Lenka Ing. (PA)</dc:creator>
  <dc:description/>
  <dc:language>en-US</dc:language>
  <cp:lastModifiedBy>Šafránková Lenka Ing. (PA)</cp:lastModifiedBy>
  <cp:lastPrinted>2014-07-02T07:23:00Z</cp:lastPrinted>
  <dcterms:modified xsi:type="dcterms:W3CDTF">2014-11-24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