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dpověď ze dne 2. 12. 2014 na otázku týkající 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eřejné zakázky s názvem Poradenské činnosti v Jihočeském kraji 2015 -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dná se o 2. - 5. otázku v pořadí)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tázk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Otázky týkající se požadav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Dodavatel uvede zařízení (organizace, dodavatele), kterým v posledních 3 letech poskytoval obdobné služby v oblasti poradenství, přičemž minimální objem takových služeb musí činit celkem alespoň 500 000 Kč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 xml:space="preserve">Je do objemu služeb započítáváno i plnění v rámci grantových projektů financovaných z Evropského sociálního fondu a projektů v rámci dotační politiky ministerstev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Je možné do objemu sčítat několik menších zakázek od různých dodavatelů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cyan"/>
        </w:rPr>
        <w:t>Odpově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. Do objemu služeb je započítáváno i plnění v rámci grantových projektů financovaných z Evropského sociálního fondu a projektů v rámci dotační politiky ministerste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. Do objemu služeb lze sčítat několik menších zakázek od různých dodavatel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táz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Otázka k technicky kvalifikačním předpokladů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Uzná zadavatel lektora pro část 1. Hledám zaměstnání, který má ukončené studium: Podniková ekonomika a management, Fakulta podnikohospodářská, Vysoká škola ekonomická v Praze (Ing., Ph.D.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cyan"/>
        </w:rPr>
        <w:t>Odpově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Zadavatel uzná lektora s uvedeným ukončeným vzděláním (Podniková ekonomika a management, Fakulta podnikohospodářská, Vysoká škola ekonomická v Praze), pokud tento lektor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realizoval poradenství obsahově a typem odpovídající předmětné části veřejné zakázky (Hledám zaměstnání). Současně ale zadavatel u této osoby požaduje 3 roky praxe při poskytování poradenství ve vztahu k předmětné části veřejné zakázky (Hledám zaměstnání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Otáz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Dotaz týkající se adresy realizace školení a konzultac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 xml:space="preserve">Je nutné v rámci nabídky uvést již konkrétní adresy, kde školení bude realizováno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cy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cy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cyan"/>
        </w:rPr>
        <w:t>Odpově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e Zadávací dokumentace, konkrétně Přílohy č. 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Specifikace a technické podmínky jednotlivých poradenských činností</w:t>
      </w:r>
      <w:r>
        <w:rPr>
          <w:rFonts w:cs="Times New Roman" w:ascii="Times New Roman" w:hAnsi="Times New Roman"/>
          <w:sz w:val="24"/>
        </w:rPr>
        <w:t xml:space="preserve"> stačí v nabídce uvést předmětná města v Jihočeském kraji (viz Příloha č. 1 Zadávací dokumentace), v nichž se bude příslušná poradenská činnost realizova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Otáz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zadávací dokumentaci, odst. 3) Požadavky zadavatele na prokázání kvalifikace dodavatele, ad 2 – Profesní kvalifikační předpoklady je uvedeno, že: „U bilanční diagnostiky se jedná zejména o doklad prokazující živnostenské oprávnění či licenci, tj. v tomto případě živnostenské oprávnění k živnosti vázané „Psychologické poradenství a diagnostika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tí výše uvedené ŽO i pro část 3: Poradenství – kompetence k podnikání? Resp. jaké živnostenské oprávnění musí doložit dodavatel pro splnění profesního kvalifikačního předpokladu u části 3 zakázk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cyan"/>
        </w:rPr>
        <w:t>Odpově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, výše uvedené živnostenské oprávnění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k živnosti vázané (Psychologické poradenství a diagnostika) lze pro prokázání splnění profesních kvalifikačních předpokladů doložit i do předmětné části veřejné zakázky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Poradenství – kompetence k podnik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hora uvedené odkazuj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ávací dokumentace v části 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Popis, informace o předmětu zakázky a obecné technické podmínky veřejné zakázky, u části veřejné zakázky s názvem </w:t>
      </w:r>
      <w:r>
        <w:rPr>
          <w:rFonts w:cs="Times New Roman" w:ascii="Times New Roman" w:hAnsi="Times New Roman"/>
          <w:b/>
          <w:sz w:val="24"/>
        </w:rPr>
        <w:t>Poradenství – kompetence k podnikání</w:t>
      </w:r>
      <w:r>
        <w:rPr>
          <w:rFonts w:cs="Times New Roman" w:ascii="Times New Roman" w:hAnsi="Times New Roman"/>
          <w:sz w:val="24"/>
        </w:rPr>
        <w:t>: „</w:t>
      </w:r>
      <w:r>
        <w:rPr>
          <w:rFonts w:cs="Times New Roman" w:ascii="Times New Roman" w:hAnsi="Times New Roman"/>
          <w:b/>
          <w:sz w:val="24"/>
        </w:rPr>
        <w:t>Hlavním předmětem tohoto poradenství je určení kompetencí k podnikání s pomocí bilanční diagnostiky</w:t>
      </w:r>
      <w:r>
        <w:rPr>
          <w:rFonts w:cs="Times New Roman" w:ascii="Times New Roman" w:hAnsi="Times New Roman"/>
          <w:sz w:val="24"/>
        </w:rPr>
        <w:t>“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ávací dokumentace v části 3. Požadavky zadavatele na prokázání kvalifikace dodavatele, ad 4 - Technické kvalifikační předpoklady, písm. b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Zadávací dokumentace č. 1:  Specifikace a technické podmínky jednotlivých poradenských činností v části 3.: Poradenství – kompetence k podnikání: „</w:t>
      </w:r>
      <w:r>
        <w:rPr>
          <w:rFonts w:cs="Times New Roman" w:ascii="Times New Roman" w:hAnsi="Times New Roman"/>
          <w:b/>
          <w:sz w:val="24"/>
        </w:rPr>
        <w:t>V podstatě jde o bilanční diagnostiku zaměřenou na zjištění kompetencí pro podnikání.</w:t>
      </w:r>
      <w:r>
        <w:rPr>
          <w:rFonts w:cs="Times New Roman" w:ascii="Times New Roman" w:hAnsi="Times New Roman"/>
          <w:sz w:val="24"/>
        </w:rPr>
        <w:t>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94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49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9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35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35e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5e3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235e3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447137"/>
    <w:rPr>
      <w:color w:val="789B1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OBodyText" w:customStyle="1">
    <w:name w:val="BDO_Body Text"/>
    <w:basedOn w:val="Normal"/>
    <w:qFormat/>
    <w:rsid w:val="004d1152"/>
    <w:pPr>
      <w:spacing w:lineRule="exact" w:line="280" w:before="280" w:after="0"/>
    </w:pPr>
    <w:rPr>
      <w:rFonts w:ascii="Trebuchet MS" w:hAnsi="Trebuchet MS" w:eastAsia="Times New Roman" w:cs="Times New Roman"/>
      <w:sz w:val="20"/>
      <w:szCs w:val="24"/>
      <w:lang w:eastAsia="en-GB"/>
    </w:rPr>
  </w:style>
  <w:style w:type="paragraph" w:styleId="Default" w:customStyle="1">
    <w:name w:val="Default"/>
    <w:qFormat/>
    <w:rsid w:val="00d5219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5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35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5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nhideWhenUsed/>
    <w:qFormat/>
    <w:rsid w:val="005235e3"/>
    <w:pPr>
      <w:tabs>
        <w:tab w:val="clear" w:pos="708"/>
        <w:tab w:val="left" w:pos="-1980" w:leader="none"/>
      </w:tabs>
      <w:spacing w:lineRule="auto" w:line="240" w:before="0" w:after="0"/>
      <w:ind w:left="900" w:right="16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235e3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5b5e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6F4F11-0952-4A69-AB03-1053FBD68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517</Words>
  <Characters>3052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0:00Z</dcterms:created>
  <dc:creator>Pavel</dc:creator>
  <dc:description/>
  <dc:language>en-US</dc:language>
  <cp:lastModifiedBy>Klein Jaroslav Mgr. (UPC-PTA)</cp:lastModifiedBy>
  <cp:lastPrinted>2014-12-02T08:36:00Z</cp:lastPrinted>
  <dcterms:modified xsi:type="dcterms:W3CDTF">2014-12-02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