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Specifikace a technické podmínky jednotlivých rekvalifikačních kurz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Část 1 :</w:t>
        <w:tab/>
        <w:t>Kurzy svařování dle ČSN 05 0705 ZK: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ab/>
        <w:t>ZK 135 1.1</w:t>
        <w:tab/>
        <w:t>(Obloukové svařování v aktivním plynu tavící se elektrodou)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ab/>
        <w:t>ZK 111 1.1</w:t>
        <w:tab/>
        <w:t>(Obloukové svařování obalenou elektrodou)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ab/>
        <w:t>ZK 311 1.1</w:t>
        <w:tab/>
        <w:t>(Svařování kyslíko-acetylenovým plamenem)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ab/>
        <w:t>ZK 141 8</w:t>
        <w:tab/>
        <w:t>(Obloukové svařování netavící se wolframovou elektrodou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ab/>
        <w:tab/>
        <w:tab/>
        <w:t>v inertním plynu)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ab/>
        <w:t>ZK 141 1.1</w:t>
        <w:tab/>
        <w:t>(Obloukové svařování netavící se wolframovou elektrodou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ab/>
        <w:tab/>
        <w:tab/>
        <w:t>v inertním plyn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Nách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 0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160 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18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vidla bezpečnosti práce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elektrotechnik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e svařování, normy a předpis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řízení pro svařová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materiál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formace a napět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yby a zkoušky svarových spoj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pracovištěm a zařízením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nácvik svářecí technik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čební plán dle příslušného předpisu a nore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ářecí škola je schopna zabezpečit všechny požadované typy svařová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ům budou poskytnuty k zapůjčení základní ochranné pracovní pomůcky (minimálně kukla, rukavice)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úspěšném zakončení bude vydáno</w:t>
        <w:tab/>
        <w:t>1. Osvědčení s celostátní platností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vářečský průkaz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doba konání kurzu – 5 týdn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Část 2: </w:t>
        <w:tab/>
        <w:t xml:space="preserve">    Kurzy svařování dle ČSN EN 287-1: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 xml:space="preserve">                135 T/P BW 1.1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 xml:space="preserve">                111 T/P BW 1.1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 xml:space="preserve">                311 T BW 1.1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 xml:space="preserve">                141 T/P BW 1.1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 xml:space="preserve">                141 T/P BW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  <w:gridCol w:w="3260"/>
        <w:gridCol w:w="1771"/>
      </w:tblGrid>
      <w:tr>
        <w:trPr>
          <w:trHeight w:val="70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Nách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 0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160 h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180 h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vidla bezpečnosti prác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elektrotechni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e svařování, normy a předpis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řízení pro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eznámení se svař. materiál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formace a pnutí při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yby a zkoušky svarových spojů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 předepsaných svarů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námení s pracovištěm a zařízení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nácvik svářecí technik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čební plán dle příslušného předpisu a nor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ářecí škola je schopna zabezpečit všechny požadované typy svař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ům budou poskytnuty k zapůjčení základní ochranné pracovní pomůcky (minimálně kukla, rukavice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úspěšném zakončení bude vydáno</w:t>
        <w:tab/>
        <w:t>1. Osvědčení s celostátní platnost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doba konání kurzu – 5 týdnů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Část 3: </w:t>
        <w:tab/>
        <w:t>Rozšíření ŘP B/C , C/CE</w:t>
      </w:r>
    </w:p>
    <w:p>
      <w:pPr>
        <w:pStyle w:val="Normal"/>
        <w:shd w:fill="C6D9F1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Vstupní školení dle zákona 247/2000 Sb., zvláštní část 140 hodi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Nách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 0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imální hodinová dotace kurzu: dle zákona č.247/2000 Sb. a vyhlášky č.156/2008 Sb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ŘP B/C 38 h. teorie + 26 h. praxe + závěrečná zkoušk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                                               ŘP C/CE 14 h. teorie + 12 h. praxe + závěrečná zkouš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Řidičské oprávně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isy o provozu vozidel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ládání a údržba vozidel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řízení a zásad bezpečné jízd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ická příprav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 – řízení vozidla, praktická údržba vozidla, zdravotnická příprav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ofesní průka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pokročilého racionálního řízení a zásad bezpečné a defenzivní jízd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latnění vnitrostátních a mezinárodních právních předpisů vztahujících se k silniční dopravě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pečnost provozu a ekologický provoz vozidl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kytování služeb logistik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spodářské prostředí a organizace dopravního trh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ciálně-právní prostředí v silniční dopravě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rizika a jejich předcházení v provozu na pozemních komunikacích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vence a řešení mimořádných událostí v provozu na pozemních komunikacích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maximálně 8 hodin denně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oučástí rekvalifikace zkušební závěrečné testy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oučástí rekvalifikace zkouška z odborné způsobilosti k řízení motorových vozidel u OÚ s rozšířenou působ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ílová skupina z hlediska obsahu kurzu: 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ěk minimálně 21 let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ržitel ŘP skupiny B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žitel ŘP skupiny C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a psychická způsobilost</w:t>
      </w:r>
    </w:p>
    <w:p>
      <w:pPr>
        <w:pStyle w:val="Normal"/>
        <w:spacing w:lineRule="auto" w:line="240" w:before="280" w:after="280"/>
        <w:ind w:left="135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Část 4:            Rozšíření řidičského oprávnění skupiny z C/D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Vstupní školení dle zákona247/2000 Sb., zvláštní část 140 hodin D,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45 hod. C/D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Nách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 0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</w:t>
        <w:tab/>
        <w:t>dle zákona č.247/2000 Sb. a vyhlášky č.156/2008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                                                  ŘP C/D 38 h. teorie + 20 h. praxe + závěrečná zkouš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Řidičské oprávně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isy o provozu vozide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ládání a údržba vozide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řízení a zásad bezpečné jízd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ická příprav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 – řízení vozidla, praktická údržba vozidla, zdravotnická příprav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ofesní průkaz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pokročilého racionálního řízení a zásad bezpečné a defenzivní jízd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latnění vnitrostátních a mezinárodních právních předpisů vztahujících se k silniční dopravě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pečnost provozu a ekologický provoz vozidl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kytování služeb logistik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spodářské prostředí a organizace dopravního trh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ciálně-právní prostředí v silniční dopravě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rizika a jejich předcházení v provozu na pozemních komunikacích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vence a řešení mimořádných událostí v provozu na pozemních komunikacích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maximálně 8 hodin denně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oučástí rekvalifikace zkušební závěrečné testy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1069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oučástí rekvalifikace zkouška z odborné způsobilosti k řízení motorových vozidel u OÚ s rozšířenou působn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ílová skupina z hlediska obsahu kurzu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ěk minim. 23 le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žitel ŘP skupiny C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žitel vstupního školení C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069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ravotní a psychická způsobilost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Část 5:             DŘEVORUBE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álovéhradecký kra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imální hodinová dotace kurzu: 80 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ximální hodinová dotace kurzu: 110 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OZP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cké postupy při kácení, prořezech a odvětvování strom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nipulace se dřevem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pracování dřeva v kalamitních porostech vč. rizikového káce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á obsluha a údržba pil, strojů a zařízení používaných k profesi dřevorubec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rtimentace surového dřev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vní pomo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kurzu obdrží studijní materiály na začátku kur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udou zajištěny ochranné pracovní prostředky – přilba s ochranným štítem, sluchátka, pracovní rukavice k práci s motorovou pilo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ůjčení nářadí k výuce bude zdarma po celou dobu rekvalifikac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Uchazeči a zájemci o zaměstnání dle individuálního posouzení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základní vzdělá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Část 6:             Strážný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Hradec Králov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Minimální hodinová dotace kurzu: 40 h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50 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učení BOZ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vádění ochrany a ostrahy majet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platňování zásad součinnosti se složkami IZS, zejména s PČR a vymezenými osoba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plikování právních základů bezpečnostní čin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ntrola osob a vozidel na vrátnicích a bran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ntrolní činnost ve střežených objekte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zor v objektech a veřejných prostranstv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vádění jednoduchých úkonů k zajištění a obnovení bezpečnosti a ke snížení ztrát na majetku a zdraví oso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užívání věcných bezpečnostních prostřed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Vedení dokumentace o ostraze, kontrolách a poskytnutých službách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istý trestní rejstřík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ěk minimálně 18 let</w:t>
      </w:r>
      <w:r>
        <w:br w:type="page"/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Část 7:</w:t>
        <w:tab/>
        <w:t xml:space="preserve"> PŘÍPRAVA TEPLÝCH POKRMŮ (65-001-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Hradec Králov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120 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21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stolniče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božíznalství a nauka o surovinách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uchařská technologie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OZP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práva pro hostinskou činnost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borná praktická pří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roviny spotřebované během výuky budou účastníkovi poskytnuty zdarm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obdrží studijní materiály na začátku kur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i úspěšném zakončení bude vydáno osvědčení o zkoušce z profesní kvalifikac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. doba konání kurzu 3 měsí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základní vzdělá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průkaz pro práci v potravinářstv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  <w:r>
        <w:br w:type="page"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Část 8: </w:t>
        <w:tab/>
        <w:t xml:space="preserve"> Příprava pokrmů studené kuchyně (65-002-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Hradec Králov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Minimální hodinová dotace kurzu: 40 h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80 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stolniče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božíznalství a nauka o výživě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zpečnost a ochrana zdraví při práci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e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olba postupu práce, potřebných surovin a zařízení pro přípravu pokrm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řejímka potravinářských surovin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říprava surovin pro přípravu jídel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říprava produktů běžné studené kuchyně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říprava a estetická úprava studených pokrmů pro slavnostní příležitosti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pracování a úprava polotovar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kládání s inventářem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kladování potravinářských surovin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sluha technologických zařízení v provo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vádění hygienicko-sanitační činnosti v potravinářských provozech a dodržování hygienických předpis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izování práce v gastronomickém provozu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roviny spotřebované během výuky budou účastníkovi poskytnuty zdarm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obdrží studijní materiály na začátku kur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i úspěšném zakončení bude vydáno osvědčení o zkoušce z profesní kvalifikac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. doba konání kurzu 2 měsíc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 kurzu bude minimálně se základním vzděláním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průkaz pro práci v potravinářstv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Část 9:</w:t>
        <w:tab/>
        <w:t xml:space="preserve"> Příprava minutek (65-004-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Hradec Králov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40 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8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božíznalství a nauka o výživě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stolniče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OZP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lba postupu práce, potřebných surovin a zařízení pro přípravu pokrm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jímka potravinářských surovin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stavení jídelního lístku a sledu pokrm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prava surovin pro výrobu jídel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prava jatečního masa, drůbeže, ryb a zvěřiny pro kuchyňské zpracová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prava pokrmů a specialit na objednávk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pracování a úprava polotovarů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kládání s inventářem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ladování potravinářských surovin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sluha technologických zařízení v provo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ganizování práce v provo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ádění hygienicko-sanitační činnosti v potravinářských provozech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ržování hygienických předpis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roviny spotřebované během výuky budou účastníkovi poskytnuty zdarm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účastník obdrží studijní materiály na začátku kurzu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i úspěšném zakončení bude vydáno osvědčení o zkoušce z profesní kvalifikac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. doba konání kurzu 2 měsí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 potvrzená lékařem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tný zdravotní průkaz pro práci v potravinářství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ě dokončené základní vzdělání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Část 10:  </w:t>
        <w:tab/>
        <w:tab/>
        <w:t>Rozšíření ŘP sk. B na sk. D</w:t>
      </w:r>
    </w:p>
    <w:p>
      <w:pPr>
        <w:pStyle w:val="Normal"/>
        <w:shd w:fill="C6D9F1" w:val="clear"/>
        <w:spacing w:lineRule="auto" w:line="240" w:before="0" w:after="0"/>
        <w:ind w:firstLine="708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b/>
          <w:sz w:val="20"/>
          <w:szCs w:val="20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radec Králov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dle zákona č. 247/2000 Sb. a vyhlášky č. 156/2008 Sb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 ŘP B/D 38 h. teorie + 42 h. praxe + závěrečná zkouš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isy o provozu vozidel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ládání a údržba vozidel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řízení a zásady bezpečné jízd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ická příprav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 – řízení vozidla, praktická údržba vozidla, zdravotnická pří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maximálně 8 hodin denně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oučástí rekvalifikace zkušební závěrečné testy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oučástí rekvalifikace zkouška z odborné způsobilosti k řízení motorových vozidel u OÚ s rozšířenou působností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žitel ŘP skup. 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. 24 l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Část 11 - 14:                          Rozšíření ŘP sk. B na sk. T.; ŘP T bez ŘP B</w:t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832"/>
        <w:gridCol w:w="4032"/>
        <w:gridCol w:w="1623"/>
      </w:tblGrid>
      <w:tr>
        <w:trPr>
          <w:trHeight w:val="70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radec Králové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 000 K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chnov nad Kněžnou /okres/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 0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áchod /okre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 000 K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utno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 000 K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olečné požadavky pro všechny výše uvedené čá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dle zákona č. 247/2000 Sb. a vyhlášky č. 156/2008 Sb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ximální hodinová dotace kurzu: ŘP B/T 30 h. teorie + 17 h. praxe + závěrečná zkouška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ŘP T 44 h. teorie + 33 h. praxe + závěrečná zkouš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isy o provozu vozidel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ládání a údržba vozidel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 řízení a zásady bezpečné jízd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ická příprav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ktický výcvik – řízení vozidla, praktická údržba vozidla, zdravotnická pří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a maximálně 8 hodin denně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oučástí rekvalifikace zkušební závěrečné testy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oučástí rekvalifikace zkouška z odborné způsobilosti k řízení motorových vozidel u OÚ s rozšířenou působností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žitel ŘP skup. B v případě rozšíření ŘP z B na T</w:t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Část 15: Masér (pro oblast zdravotnictví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ská republi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500 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60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zdravotnictví, somatologie a psychologie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balneologie, fyzikální terapie, chirurgie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unkční patologie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rmatologie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lady hygienických předpisů, epidemiologie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asická masáž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vní pomoc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vidla bezpečnosti práce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vence a ochrana zdraví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x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ový materiál spotřebovaný v učebně bude účastníkovi poskytnut bezplatně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aždý účastník na začátku kurzu obdrží studijní materiály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Výuka bude zakončena teoretickou a praktickou zkouškou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i úspěšném zakončení bude vydáno osvědčení s celostátní platností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. doba konání kurzu – 6 měsíc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i a zájemci o zaměstnání dle individuálního posouzení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stupní podmínkou je ukončené středoškolské vzdělání (zakončené VL, maturitou)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ěk min. 18 let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dravotní způsobilost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estní bezúhonnos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Část 16: Základní kurz obsluh stavebních strojů – stroje pro zemní prá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693"/>
        <w:gridCol w:w="3260"/>
        <w:gridCol w:w="1771"/>
      </w:tblGrid>
      <w:tr>
        <w:trPr>
          <w:trHeight w:val="70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Číslo části VZ dle místa plně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ísto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edpokládaná hodnota části VZ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imální počet účastníků kurzu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álovéhradecký a Pardub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 000 K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Hodinová dotace kurzu: 54 h. + závěrečná zkouš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 dle osnovy odborného výcviku obsluh stavebních strojů schválené Ministerstvem průmyslu a obcho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strukce strojů a jejich motorů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chnologie práce se stroji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oz, obsluha a údržba strojů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hranná pásma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zpečnost a ochrana zdraví při práci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borné zkoušky – praktická a úst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ukový materiál spotřebovaný v učebně bude účastníkovi poskytnut bezplatně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aždý účastník na začátku kurzu obdrží studijní materiály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Výuka bude zakončena ústní a praktickou zkouškou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ři úspěšném zakončení bude vydán Průkaz strojníka s příslušným oprávněním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 xml:space="preserve">ve smyslu vyhlášky č.77/1965 Sb.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. doba konání kurzu – 1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ěsí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hazeči a zájemci o zaměstnání dle individuálního posouzení ÚP ČR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hazeč je vlastníkem odpovídajícího řidičského oprávnění Zákon č.361/2000Sb.-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O provozu na pozemních komunikacích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bsolvovanou předběžnou praxi 400 hodin pod dozorem odborného učitele nebo školitele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i nástupu přinese vyplněnou „Přihlášku k odborné zkoušce“ + fotografii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dravotní způsobilost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. 18 le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514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57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41:00Z</dcterms:created>
  <dc:creator>Sýkorová Jana PhDr.</dc:creator>
  <dc:description/>
  <cp:keywords/>
  <dc:language>en-US</dc:language>
  <cp:lastModifiedBy>Vytlačilová Jana (HK)</cp:lastModifiedBy>
  <cp:lastPrinted>2014-10-27T07:15:00Z</cp:lastPrinted>
  <dcterms:modified xsi:type="dcterms:W3CDTF">2014-10-27T06:41:00Z</dcterms:modified>
  <cp:revision>22</cp:revision>
  <dc:subject/>
  <dc:title/>
</cp:coreProperties>
</file>