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:</w:t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odávky nábytku pro budovy ÚPČR v Klatovech, Jihlavě, Sokolově a Ostra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8 957 831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Martin</cp:lastModifiedBy>
  <dcterms:modified xsi:type="dcterms:W3CDTF">2014-09-04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