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valifikační dokument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Veřejná zakázka:</w:t>
        <w:tab/>
        <w:t>Dodávky nábytku pro budovy ÚPČR v Klatovech, Jihlavě, Sokolově a Ostrav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Otevřen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mit veřejné zakázky:</w:t>
        <w:tab/>
        <w:t>Nadlimit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řejné zakázky:</w:t>
        <w:tab/>
        <w:tab/>
        <w:t>8 448 728 Kč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ab/>
        <w:t>Česká republika - Úřad práce Č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>Dobrovského 1278/25, 170 00 Praha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</w:t>
        <w:tab/>
        <w:tab/>
        <w:t>724969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</w:t>
        <w:tab/>
        <w:tab/>
        <w:t>Ing. Marie Bílkov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 Předmět veřejné zakáz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1) Stručný popis veřejné zakázky:</w:t>
      </w:r>
      <w:r>
        <w:rPr>
          <w:rFonts w:cs="Arial" w:ascii="Arial" w:hAnsi="Arial"/>
        </w:rPr>
        <w:t xml:space="preserve"> Předmětem veřejné zakázky je dodávka kancelářského a sedacího nábytku, jeho montáž a rozmístění v budovách zadavatele v Klatovech, Jihlavě, Sokolově a Ostravě. Předmět veřejné zakázky je rozdělen na 4 části ve smyslu § 98 ZVZ. Každý uchazeč je oprávněn předložit nabídku na jednu nebo více částí veřejné zakázk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) Klasifikace předmětu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9130000-2</w:t>
        <w:tab/>
        <w:t>Kancelářský nábyt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110000-6  </w:t>
        <w:tab/>
        <w:t xml:space="preserve">Sedadla, židle a související výrobky a jejich díl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9141400-6 Kuchyňské link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 Obecné požadavky k prokázání kvalifik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Všechny doklady prokazující splnění kvalifikace předkládá dodavatel v souladu s ustanovením § 57 odst. 1 ZVZ v prosté kopii, v českém nebo slovenském jazy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Zadavatel před uzavřením smlouvy bude požadovat od vybraného uchazeče předložit originály nebo úředně ověřené kopie dokladů prokazujících splnění kvalifikace a vybraný uchazeč, se kterým má být uzavřena smlouva dle § 82 ZVZ, je povinen je předloži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V případech, kdy zadavatel v rámci prokázání kvalifikace požaduje předložení prohlášení dodavatele, musí takové prohlášení obsahovat zadavatelem požadované údaje a musí být současně podepsáno osobou oprávněnou jednat jménem či za dodavate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4) Doklady prokazující splnění základních kvalifikačních předpokladů a výpis z obchodního rejstříku nesmějí být v souladu s ustanovením § 57 odst. 2 ZVZ ke dni podání nabídky starší 90 kalendářních dnů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5) Zájemci mohou k prokázání základních kvalifikačních předpokladů a profesních kvalifikačních předpokladů využít za podmínek stanovených v § 127 ZVZ výpisu ze seznamu kvalifikovaných dodavatelů ne staršího než 3 měsíce k poslednímu dni, ke kterému má být prokázáno splnění kvalifikac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6) Zájemci mohou k prokázání kvalifikačních předpokladů využít za podmínek stanovených v § 134 ZVZ certifikátu vydaného v rámci systému certifikovaných dodavatelů ne staršího než 1 rok. Předloží-li dodavatel veřejnému zadavateli certifikát vydaný v rámci systému certifikovaných dodavatelů, který obsahuje náležitosti stanovené v § 139 zákona, ve lhůtě pro prokázání splnění kvalifikace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7) Má-li být předmět veřejné zakázky plněn několika dodavateli společně a za tímto účelem podávají či hodlají podat společnou nabídku, je každý z dodavatelů povinen prokázat splnění základních kvalifikačních předpokladů podle § 50 odst. 1 písm. a) ZVZ a profesního kvalifikačního předpokladu podle § 54 písm. a) ZVZ v plném rozsahu. Splnění kvalifikace podle § 50 odst. 1 písm. b) a d) ZVZ musí prokázat všichni dodavatelé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8) Pokud není dodavatel schopen prokázat splnění určité části kvalifikace požadované veřejným zadavatelem podle § 50 odst. 1 písm. b) a d) ZVZ v plném rozsahu, je oprávněn splnění kvalifikace v chybějícím rozsahu prokázat prostřednictvím subdodavatele. Dodavatel je v takovém případě povinen veřejnému zadavateli předloži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oklady prokazující splnění základního kvalifikačního předpokladu podle § 53 odst. 1 písm. j) ZVZ a profesního kvalifikačního předpokladu podle § 54 písm. a) ZVZ subdodavatelem 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davatel není oprávněn prostřednictvím subdodavatele prokázat splnění kvalifikace podle § 54 písm. a) ZV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9) Zahraniční dodavatel prokazuje splnění kvalifikace podle právního řádu platného v zemi sídla, místa podnikání nebo bydliště, pokud zákon nevyžaduje také předložení dokladů České republiky. Doklady prokazující splnění kvalifikace předkládá zahraniční dodavatel v původním jazyce s připojením jejich úředně ověřeného překladu do českého jazyka, nestanoví-li zákon jina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0) Uchazeč předloží čestné prohlášení o své ekonomické a finanční způsobilosti splnit veřejnou zakáz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 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Základní kvalifikační předpoklady podle § 53 ZVZ splňuje dodavate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požadavek prokáže uchazeč výpisem z Rejstříku trestů jak pro uchazeče právnickou osobu, tak pro všechny členy statutárního orgá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požadavek prokáže uchazeč výpisem z Rejstříku trestů jak pro uchazeče právnickou osobu, tak pro všechny členy statutárního orgán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žadavek prokáže uchazeč čestným prohlášení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žadavek prokáže uchazeč čestným prohlášením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který není v likvidac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žadavek prokáže uchazeč čestným prohlášením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žadavek prokáže uchazeč potvrzením příslušného finančního úřadu a ve vztahu ke spotřební dani čestným prohlášením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žadavek prokáže uchazeč čestným prohlášením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žadavek prokáže uchazeč potvrzením příslušného orgánu či instituce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žadavek prokáže uchazeč čestným prohlášením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) který není veden v rejstříku osob se zákazem plnění veřejných zakázek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žadavek prokáže uchazeč čestným prohlášením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žadavek prokáže uchazeč čestným prohlášení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 Profes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Splnění profesních kvalifikačních předpokladů prokáže dodavatel, který předlož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obchodního rejstříku, pokud je v něm zapsán, či výpis z jiné obdobné evidence, pokud je v ní zaps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</w:rPr>
        <w:t>doklad o oprávnění k 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5 Technické kvalifikační předpoklady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§ 56 odst. 1 a) seznamu významných dodávek realizovaných uchazečem v posledních 3 letech s uvedením rozsahu a doby plnění; přílohou tohoto seznamu musí bý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vydané či podepsané veřejným zadavatelem, pokud bylo zboží dodáno veřejnému zadavatel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 jinou osobou a doklad o uskutečnění plnění uchazeče, není-li současně možné osvědčení podle písm. b) od této osoby získat z důvodů spočívajících na její stra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 souladu s ustanovením § 56 odst. 5 písm. c) ZVZ stanovuje minimální úroveň technických kvalifikačních předpokladů dle tohoto bodu tak, že součástí seznamu významných dodávek musí být alespoň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ou část veřejné zakázky 2 významné dodávky spočívající v dodávce a montáži kancelářského nábytku v hodnotě každé jednotlivé dodávky alespoň ve výši odpovídající předpokládané hodnotě části veřejné zakázky, pro kterou uchazeč podává nabídk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. Marie Bí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ální ředitel Úřadu práce</w:t>
      </w:r>
    </w:p>
    <w:sectPr>
      <w:headerReference w:type="default" r:id="rId2"/>
      <w:type w:val="nextPage"/>
      <w:pgSz w:w="11906" w:h="16838"/>
      <w:pgMar w:left="1417" w:right="1417" w:gutter="0" w:header="142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5772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50265" cy="1118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Zuzka</dc:creator>
  <dc:description/>
  <cp:keywords/>
  <dc:language>en-US</dc:language>
  <cp:lastModifiedBy>Martin</cp:lastModifiedBy>
  <cp:lastPrinted>2013-11-25T15:15:00Z</cp:lastPrinted>
  <dcterms:modified xsi:type="dcterms:W3CDTF">2014-09-17T13:59:00Z</dcterms:modified>
  <cp:revision>8</cp:revision>
  <dc:subject/>
  <dc:title/>
</cp:coreProperties>
</file>